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　</w:t>
              </w:r>
              <w:r>
                <w:rPr>
                  <w:rStyle w:val="InternetLink"/>
                  <w:rFonts w:eastAsia="ＭＳ Ｐゴシック" w:cs="ＭＳ Ｐゴシック" w:ascii="ＭＳ Ｐゴシック" w:hAnsi="ＭＳ Ｐゴシック"/>
                  <w:kern w:val="0"/>
                  <w:sz w:val="24"/>
                </w:rPr>
                <w:t>khronos</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６－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０－３８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定額制によるシステムエンジニアを対象としたプロジェクトリーダーとなるべき人材の育成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ヒューマンスキル・ビジネススキル・テクニカルスキルを兼ね備えたシステムエンジニアの受託人材育成業務を行う。従来テクニカルスキルに重きを置き、使い捨てが通例となっていたシステム開発業界において、エンジニアが長く生き残るためのスキルを身に着けさせることができる。システムエンジニア個々のスキル上昇により、業界の発展も見込む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ダストトライ</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１２０－１０－５３８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循環型社会」形成促進を目指した、ゴミ排出者の知識向上を図るための情報提供と廃棄物収集運搬保管中間処理業務の実施</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ニューフィール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４－４－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９５－３１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全周配光型の直管蛍光ＬＥＤランプ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行の直管ＬＥＤランプの配光範囲には限界があり、従来の直管蛍光ランプが設置されていた器具・場所を全てカバーすることはできませんでし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で従来の直管蛍光ランプと同質の柔らかい明かりの全周配光型の長所と現行の直管ＬＥＤランプの省エネ・長寿命の長所を合わせ持った新しい直管蛍光ＬＥＤランプの開発・生産・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バイオニク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１－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７－２５２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血流認証技術を活用した次世代型住宅制御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当社が長年構築してきた「血流認証システム」を「住宅制御システム」と連携させることによって、「次世代型住宅制御システム」の開発をめざ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具体的には、下記のサブシステムで構成される。</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血流認証技術に連動した電気錠の提供</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警備システムとの連携による高度なセキュリティの実現</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子供が安心できる安否確認メール</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家電制御システムとの連携による快適な住環境の実現</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玉川精密</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新今里１－５－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２－４２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プラスチック成型金型とアルミダイキャスト金型のワンストップ製造業者への進出及び、試作品～金型まで一貫生産体制の実現</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従来事業のプラスチック成型用金型事業に加え、より高付加価値で海外メーカーとの競争にも有利なアルミ成型用ダイキャスト金型の製造に参入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内田屋鋼材</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御幣島５－１５－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８－３７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炉メーカー向け設備部品救急センター事業」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高炉メーカーの設備が老朽化しており、故障による部品交換の受注が増加している。顧客は価格よりスピードを重視しており、短納期要求が一層強くなっ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で、①外注加工の内製化を図る。②仕入先の材料在庫を見える化する。③２４時間問合せ対応を行う。リードタイムを大幅に削減することで超短納期を実現し、高炉メーカー向け設備部品の救急センターとして、顧客のニーズに応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ケイ・エイチ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原田４１７－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４－０７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動縮尺デジタルスケール「一発早出しクン」の生産及び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コピー・縮尺を繰り返して縮尺が分からなくなった図面はたくさん存在します。そういった場合、抜けている寸法があれば三角スケールを使って縮尺を出すなど手間がかかってしまいます。しかしこの「一発早出しクン」を使えば誰でも簡単に抜けている寸法を出すことが出来ます。弊社は、この「一発早出しクン」の販売・販路開拓の事業活動をテーマとし推し進め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有限会社ＳＣＣ大阪</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上田２－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５－６２４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スポーツ理論を活かしたデイサービス施設の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整体とスポーツ理論（初動負荷理論）を組み合わせたリハビリサービスを行なうデイサービス事業を行っていく。それにより、高齢者の方々に効果的な機能訓練を行なっていただきながら、より健康的な生活を送れるようサポート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ウィーブ</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２－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５－８６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結婚式場における引出物関連業務の包括請負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自社のもつ各有力商社のマスタ登録商品数をさらに増やし、自社で物流システムを構築することにより、披露宴列席者に対する引出物や引菓子等の受注からパッケージ封入、配送までをワンストップで提供します。これは、結婚式場に単に引出物類を納品する業者ではなく、結婚式場から個別配送を含めた受発注から納品までを包括的に行うアウトソーシングを請け負うサービス業者となり、これまでになかったサービス提供を行っていくという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協和チャック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今津南２－１０－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９－８０６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酸素カプセル」修理及び新たな「酸素カプセル」の開発・販売事業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特殊布製ソフトタイプの「健康気圧カプセル」は、スライドファスナーで開閉し、最低でも５年に１回程度ファスナー修理が必要だが、現状はファスナー交換への対応が困難である。当社はソフトタイプの「酸素カプセル」の修理サービスが可能である。さらに、座ったままで入れる「酸素カプセル」を自社で開発・販売しアフターサービスの提供までを一貫して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大吉プラスチック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岩田町６－７－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４－９８５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プラスチック真空・圧空成形の工程改善</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真空・圧空成形でプラスチック製品を製造しており、トリミングや切削加工、組立などを含め一貫生産できる強みを有しています。これまでに培ってきたノウハウを活用して、成形工程の自動化を図り、自動温度調整、金型切替方式の変更などを実施できる当社オリジナルの真空・圧空成形機を開発し、安定した高品質を実現出来ます。さらに既存の自動車、農業機械、アミューズメント、医療・介護関係への貢献に加え、新たな市場に対応可能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興亜紙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教興寺１－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１－７１９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小零細企業向けのオリジナルパッケージのトータルサポート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はオリジナルパッケージを希望する中小零細企業に対し、①小ロット印刷対応、②在庫負担を少なくするための定期配送対応、③弊社のデザインデータの活用ができるトータルサポート事業を実施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ＫＳ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新今里４－１３－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１－８７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警備会社による、特定信書便送達事業への参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平成２０年に警備会社を設立し、礼節を重視した警備員教育を徹底し、人的警備分野にて信用力を確保し、現金輸送も手掛けて顧客を拡大し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ＩＳＯ９００１（品質）、ＩＳＯ２７００１（情報セキュリテイ）の認証も取得し、事業基盤は確立した。</w:t>
            </w:r>
          </w:p>
          <w:p>
            <w:pPr>
              <w:pStyle w:val="Normal"/>
              <w:widowControl/>
              <w:jc w:val="left"/>
              <w:rPr/>
            </w:pPr>
            <w:r>
              <w:rPr>
                <w:rFonts w:ascii="ＭＳ Ｐゴシック" w:hAnsi="ＭＳ Ｐゴシック" w:cs="ＭＳ Ｐゴシック" w:eastAsia="ＭＳ Ｐゴシック"/>
                <w:kern w:val="0"/>
                <w:sz w:val="24"/>
              </w:rPr>
              <w:t>　郵便事業の一般信書便は日本郵便㈱が独占しているが、特定信書便は上場企業や信用力のある企業に許可され、普及が制限され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平成２６年１０月末日に所轄部局より許可を受領、新規事業として、小口送達に力を注ぎ、社会の安心と安全に寄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ドロップ合同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曽根崎新地２－６－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０５－４１５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府下中小企業が有する技術を、総合プロデュースし企画から販売チャネルまでのトータルサポートの実施</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中小企業の技術開発から販路まで幅広くサポートし、進出の基盤づくりから販路の拡大、プロモーション、商品開発、ブランディングに至るまで、事業展開を戦略的にサポートする。伝統産業を含め、こうした企業の新たなブランド創出への意欲を刺激し、商品化への取り組みを高度化しトータルサポートしていくことを新たな基幹事業と位置づけ、これを推進していきたいと考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木田バルブ・ボール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玉串町東３－１－３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３－２４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医療用人工関節インプラント部品」の高精度化と拡販による経営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一般的に「人工関節」の耐用年数（寿命）は１５～２０年と言われている。そのため、再手術をして入れ直さなければならない。また、「畳文化」の日本では、正座やあぐらをかくといった股関節を大きく曲げる姿勢をとることが多いが、椅子に座る事を前提とした設計の欧米製品では正座などをすると、脱臼して、再手術が必要になることもある。そこで人工関節の長寿命化と可動域の大きい柔軟性を備えた製品の開発に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ronos.co.jp/index.html" TargetMode="External"/><Relationship Id="rId3" Type="http://schemas.openxmlformats.org/officeDocument/2006/relationships/hyperlink" Target="http://www.newfield.co.jp/" TargetMode="External"/><Relationship Id="rId4" Type="http://schemas.openxmlformats.org/officeDocument/2006/relationships/hyperlink" Target="http://www.bionics-k.co.jp/" TargetMode="External"/><Relationship Id="rId5" Type="http://schemas.openxmlformats.org/officeDocument/2006/relationships/hyperlink" Target="http://www.tamagawa-s.com/" TargetMode="External"/><Relationship Id="rId6" Type="http://schemas.openxmlformats.org/officeDocument/2006/relationships/hyperlink" Target="http://www.kh-co.jp/" TargetMode="External"/><Relationship Id="rId7" Type="http://schemas.openxmlformats.org/officeDocument/2006/relationships/hyperlink" Target="http://www.2choseko.com/" TargetMode="External"/><Relationship Id="rId8" Type="http://schemas.openxmlformats.org/officeDocument/2006/relationships/hyperlink" Target="http://www.weve.co.jp/" TargetMode="External"/><Relationship Id="rId9" Type="http://schemas.openxmlformats.org/officeDocument/2006/relationships/hyperlink" Target="http://kyowa-chack.co.jp/news/cat3/" TargetMode="External"/><Relationship Id="rId10" Type="http://schemas.openxmlformats.org/officeDocument/2006/relationships/hyperlink" Target="http://www.ooyoshi.co.jp/" TargetMode="External"/><Relationship Id="rId11" Type="http://schemas.openxmlformats.org/officeDocument/2006/relationships/hyperlink" Target="http://www.e-konpou.net/info/guide.html" TargetMode="External"/><Relationship Id="rId12" Type="http://schemas.openxmlformats.org/officeDocument/2006/relationships/hyperlink" Target="http://www.ksi-sp.co.jp/company.html" TargetMode="External"/><Relationship Id="rId13" Type="http://schemas.openxmlformats.org/officeDocument/2006/relationships/hyperlink" Target="http://drop-biz.com/" TargetMode="External"/><Relationship Id="rId14" Type="http://schemas.openxmlformats.org/officeDocument/2006/relationships/hyperlink" Target="http://www.kvb.j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7:00Z</dcterms:created>
  <dc:creator>山下　一雄</dc:creator>
  <dc:description/>
  <cp:keywords/>
  <dc:language>en-US</dc:language>
  <cp:lastModifiedBy>田中　俊輔</cp:lastModifiedBy>
  <dcterms:modified xsi:type="dcterms:W3CDTF">2015-05-08T08:13:00Z</dcterms:modified>
  <cp:revision>4</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