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7</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2</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樽井鉄工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南市りんくう南浜３－１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８０－４０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中国独資法人の活用と付加価値型事業ポートフォリオへの転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創業以来の金型事業は経営の要ではあるが、一社依存型であるが故に常に受注先の戦略や市場環境に影響を受けてきた。技術技能域が限定し市場成熟化している事業を中国法人へ移転し、自社が培ってきた強みを最大限に活かしながら５つの課題に挑戦し「製造サービス」事業への礎を築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なにわ屋</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梅田１－１１－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４１－４７１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食品スーパー、量販店での゛プチ手土産市場″の開拓</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焼きドーナツをはじめとする、自然派スイーツ・食品を「プチ手土産」として製品化し、食品スーパー、量販店での販路拡大に努め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海商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日本橋２－１－２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３１－７７４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産学連携による「新しい介護食品」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弊社「海商株式会社」は大阪黒門市場を拠点に全国の有名百貨店・カタログギフト会社にオリジナルなギフト食品を提供しています。このノウハウや幅広く強固な仕入先との連携を生かし、今後の高齢者社会に求められる、最適なシニア食（介護食品）の機能性、栄養素、食品レシピを大学との共同研究により「新しい介護食品」分野の開発と事業展開を行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永和重機運輸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西宮市塩瀬町生瀬１１３７－１２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９７－８７－９１９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テニス事業への進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車椅子テニスと健常者とのニューミックス、トップジュニア選手の育成、２０２０年東京五輪に向けて第二の錦織選手になれるように期待し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コバッシャー</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西３－８－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７－１８１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ステンレス製、鋼製で地面の傾斜も簡単に設置でき、地震による縦、横揺れにも対処できる床束の生産</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他社製品の樹脂は温度の変化に弱く割れやすい、強さの割に値段が高く、鋼製は上下部材を溶接しています。溶接はついているようでついてないかは見た目では分かりません。まして数物になれば尚更です。弊社の商品はステンレス製、鋼製で上下部材をプレスカシメで一体化しています。下部プレート丸板が約６度ぐらい傾斜に対処できるように、プレスカシメで一体化しています。溶接、ボンドが不必要でコスト削減が可能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ui.co.jp/" TargetMode="External"/><Relationship Id="rId3" Type="http://schemas.openxmlformats.org/officeDocument/2006/relationships/hyperlink" Target="http://www.naniwa-ya.com/" TargetMode="External"/><Relationship Id="rId4" Type="http://schemas.openxmlformats.org/officeDocument/2006/relationships/hyperlink" Target="http://www.sakananet.com/" TargetMode="External"/><Relationship Id="rId5" Type="http://schemas.openxmlformats.org/officeDocument/2006/relationships/hyperlink" Target="http://www.eiwajuki.co.jp/" TargetMode="External"/><Relationship Id="rId6" Type="http://schemas.openxmlformats.org/officeDocument/2006/relationships/hyperlink" Target="http://www.koba-sha.co.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小池　里香</cp:lastModifiedBy>
  <dcterms:modified xsi:type="dcterms:W3CDTF">2015-03-18T08:08:00Z</dcterms:modified>
  <cp:revision>61</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