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吉村鋼材</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波除６－２－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４－０６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鉄鋼丸棒卸売における、短納期化へ向けた生産性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昭和５５年創業、平成１７年設立の鉄鋼製品卸売業者である。主に構造用鋼・構造用炭素鋼・構造用合金鋼・構造用鋼管の指定寸法切断加工・ＢＴＡ加工（鋼材への深穴明加工）を行っている。特に切断処理能力に強みを有し、注文に応じた即納体制（当日注文、翌日出荷）により、関西を中心に、北陸・九州・へも取引先を拡大し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状は、受注順に切断処理・発送を行っているが、エンドユーザー側の更なる短納期要求に合わせ、バンドソーと丸鋸切断機の独自改良により、短納期化へ向けた生産性の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旭マシナリ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石市高砂３－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３４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段ボール製造用自動平盤打ち抜き機の新製品「カートンマスターＡＰ２１００海外仕様版」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海外規格に対応し、かつ海外等同業他社を上回る生産性等を実現した段ボール製造用自動平盤打ち抜き機「カートンマスターＡＰ２１００海外仕様版」を開発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各メーカーの実情に応じたカスタマイズ（自動検査装置の有無、製品の押え形、送り方など）を行うことができ、合わせて当社の海外法人のネットワークを生かし、製造コストを大幅に低減、同業他社に比べ低価格での販売を実現させた製品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有限会社青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４－６－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０－０５０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助産師などの専門家がケア方法や体操を指導する教室とケア用品専門小売店舗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妊娠中や産後の体調不良や赤ちゃんの夜泣きなどのトラブルが激増している。このようなトラブルに陥らないようにするために、我々が開発したケア用品やケアの方法を提供していくための店舗をまず大阪に開設する。その店舗の運営の中で、助産師など専門家が骨盤ケア教室などを展開しケア用品を販売できるようなシステムを構築していく。また、大阪の店舗が軌道に乗れば、東京に店舗を展開し、全国的に骨盤ケア教室網を構築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キーマ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荒本新町６－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８－３１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狭い現場でも施工可能な耐震補強構造体及びこれを構築するための工法の開発・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狭い現場でも施工可能な耐震補強構造体及びこれを構築するための工法の開発・提供を行う。また、型枠はあらかじめ工場で作成して現場では取り付けのみ行う（プレキャスト工法）ことで、現場で行う工事の簡易化及び工期の短縮を図る。これにより、今までスペースの問題で行えなかった耐震補強工事が行えるようになり、狭いスペースでの工事が容易になるため、従業員の負担が軽減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エム・ティ</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南５－１４－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６－６５６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印刷機のシリンダーの効率的修理事業（リボーン工法）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オフセット印刷機のシリンダーが損傷した場合、修理作業に手間がかかってい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では、損傷部分に溶接で肉盛りをしたあと、グラインダーの角度を精度高く位置決めして研磨しているが素人でも研磨作業のできる治具を開発した。現在特許申請中である。この治具を使って肉盛り部分を平滑化しクロームメッキをして、最終研磨をすることで、短い期間に正常部分と差異のない修理ができる方法を確立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mac.co.jp/" TargetMode="External"/><Relationship Id="rId3" Type="http://schemas.openxmlformats.org/officeDocument/2006/relationships/hyperlink" Target="http://www.tocochan.jp/" TargetMode="External"/><Relationship Id="rId4" Type="http://schemas.openxmlformats.org/officeDocument/2006/relationships/hyperlink" Target="http://www.keyman.co.jp/" TargetMode="External"/><Relationship Id="rId5" Type="http://schemas.openxmlformats.org/officeDocument/2006/relationships/hyperlink" Target="http://japan-m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43:00Z</dcterms:created>
  <dc:creator>山下　一雄</dc:creator>
  <dc:description/>
  <dc:language>en-US</dc:language>
  <cp:lastModifiedBy>小池　里香</cp:lastModifiedBy>
  <dcterms:modified xsi:type="dcterms:W3CDTF">2015-02-24T04:43: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