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eiYAAA</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築港４－９－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３－５７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ＳＩＭフリー携帯及び海外キャリアーのＳＩＭカードによるローコスト国際通信システムの開発と拡販</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恵寿起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西１－１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フォーオー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五月が丘東６－Ｂ－１３０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８９８－４１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業務用食用油ろ過システム「エコレ＆フライヤー（仮称）」の開発、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飲食業界で使用される食用油を吸着</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濾過処理することにより、「品質向上」・「経費削減」・「環境改善」が図ることができる弊社の従来品「エコレ</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商品の改良。（従来品は、汎用性のある容器を使用）今回、大手厨房機器メーカーに新商品の生産を委託し、メーカー既存のフライヤーにエコレ処理が一体型の処理システムを開発する。また、大手厨房機器メーカーとタイアップし、販路開拓、及び販売方法、価格戦略において革新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プロジェ・ジャパ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３－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４８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機能消臭糸を用いた縫製糸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弊社は、これまで消臭繊維を使った生地の開発製造、販売を行ってきたが制電性や形状安定、吸水速乾性など特殊な機能性が必要となる場合が多く消臭機能を付加することが難しかっ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客先からの要望があった高機能な消臭機能を持った「消臭縫製糸」を開発すれば販売増加が見込めると考え「消臭縫製糸」の開発することとした。</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臭縫製糸」を使用すれば低コストで消臭機能が付加することができ、これまでで参入できなかった市場への展開が可能になる。また、既契約取引先の売上増加が可能になると考えている。</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日新産商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泉町２－３６－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６－３４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ドラム缶内装袋の無人製造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内装袋の製造には手作業の工程が多く、作業工程で内装袋が静電気を帯びる為、空中の塵を引き寄せ付着する事が原因で食品や医薬系のクオリティーを要求される分野では、採用が難しいのが現状ですが、実際に無人で生産する設備を持つ丸底内装袋メーカーは、ありません。</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では、不可能とされる無人での製造機を開発しました。この技術はクリーンルーム内での作業が可能である為、採用が難しい分野でも幅広く採用して頂け、従来の様に多くの作業員を必要としない為、人件費を抑えクオリティーも高い製品が製造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ートエンタープライズ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築港２－１－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３－５３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最新３Ｄ技術を活用しての船舶を対象とする国際条約対応型環境技術（バラスト水処理装置や排ガスの後処理装置等）の提案型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国際条約により規制強化が進む船舶に係る環境規制（バラスト水処理装置や排ガスの後処理装置等）を最新３Ｄ技術（３Ｄレーザースキャナーと３Ｄ設計ソフト）を活用して既存船に当該規制をクリアする為の処理装置を適正配置する案を短時間かつ安価に提案し販売する業務を、地勢的、価格的に優位な弊社シンガポール支店を拠点として従来から培ってきた業務との相乗効果を図りつつ展開してゆ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塩田製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能勢町栗栖１０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４－００１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過疎地に点在する空家を活かす為のトータルコーディネー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各地域に点在する優良な空家をリメイクします。頑丈な構造体（スケルトン）をそのまま残しつつ、時代のニーズや施主のライフスタイルを反映しながら新たな住まい方を提案できます。建材や材料等については、製材部門を所有する当社だからこその自社加工、自社生産によりコストダウンが可能で、施主さんのこだわりや要望にお応えする住まいを提供でき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当社は、これらを通じて住居者の増加を図り、過疎化の抑制や防犯意識の向上と言った地域活性にも繋げていきたいと考え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三利特殊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福町３－３－４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５－３１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産業機械用部品（汎用品）の一貫生産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口径形状の鋼材部品加工の受注において、①鍛造による素材製造、②素材切断、③粗機械加工、④熱処理、⑤仕上機械加工までを一貫して受注・生産することで、顧客の外注管理手間を削減するとともに、各工程間の輸送費及び納期短縮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ブックプラザ</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難波中２－２－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５－００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古購入ブランド品のお試し期間付き販売システム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は、既存のリサイクル業により入手した高級ブランド品を、既存のレンタル事業ノウハウを活用してお試し期間を設けた販売を行うサービスである。本事業により、顧客がお試し期間に、一定期間高級ブランド品を実際に使うことで、購入後に「買ったはいいけど合わなかった」などといったミスマッチを防ぐことができる。さらに、顧客はお試しを繰り返すことで、様々なデザインの高級ブランド品を身につけることができる。また気軽に当社商品へアクセスすることで、購入機会の増大に繋がり、販売量の増大が図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有限会社ダイスマネー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南瓦町１－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１－２９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食」のステージで活躍する人々の「無料コンサルティングサービスサイト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食」のステージには日々、大小様々な悩みや疑問が発生します。コンサルタントに相談するにも高額な費用が発生し、中小企業や個人経営者様には利用しづらくなっています。またコンサルタントに相談するほどでもない疑問や、意見を求めたい時、また情報を共有したいときなども、気軽に無料で２４時間聞けるところは存在しません。そこで２４時間無料で利用できるコンサルティングサービスを提供できないかと考え、今回の「食」専門のＱＡサイトを立ち上げ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yaaa.com/" TargetMode="External"/><Relationship Id="rId3" Type="http://schemas.openxmlformats.org/officeDocument/2006/relationships/hyperlink" Target="http://xyz.esuki.net/" TargetMode="External"/><Relationship Id="rId4" Type="http://schemas.openxmlformats.org/officeDocument/2006/relationships/hyperlink" Target="http://ecore.b-smile.jp/" TargetMode="External"/><Relationship Id="rId5" Type="http://schemas.openxmlformats.org/officeDocument/2006/relationships/hyperlink" Target="http://projetjapan.co.jp/index.html" TargetMode="External"/><Relationship Id="rId6" Type="http://schemas.openxmlformats.org/officeDocument/2006/relationships/hyperlink" Target="http://www.nisshin-sansho.com/" TargetMode="External"/><Relationship Id="rId7" Type="http://schemas.openxmlformats.org/officeDocument/2006/relationships/hyperlink" Target="http://www.shiota-seizai.com/" TargetMode="External"/><Relationship Id="rId8" Type="http://schemas.openxmlformats.org/officeDocument/2006/relationships/hyperlink" Target="http://sanri-osaka.co.jp/" TargetMode="External"/><Relationship Id="rId9" Type="http://schemas.openxmlformats.org/officeDocument/2006/relationships/hyperlink" Target="http://www.bookplaza.co.jp/top.html" TargetMode="External"/><Relationship Id="rId10" Type="http://schemas.openxmlformats.org/officeDocument/2006/relationships/hyperlink" Target="http://www.dicemaneg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松永　孝広</cp:lastModifiedBy>
  <dcterms:modified xsi:type="dcterms:W3CDTF">2014-04-07T07:53:00Z</dcterms:modified>
  <cp:revision>10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