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ネクストフェイ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豊津町４０－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士業・コンサルタント支援サービス（ブ士塾）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経営コンサルタント会社として、中小企業に対して各種支援・助言・診断等の業務を行ってきた。関与した企業の業績を上げることはできるものの、自分一人で行える範囲は限界があるのが現状である。より多くの中小企業の成長に寄与するための人材の育成が必要と考え、税理士・社会保険労務士・行政書士・中小企業診断士等の士業に対して、「士業としてコンサルティングを行うために必要なノウハウ」を伝えるサービスを提供し、一人でも多くの「中小企業の成長に寄与できる専門家」を育成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SunLife</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金岡町１９５５－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６－７７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規開発技術を用いた除染推進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福島の原発事故以降、被災地では除染事業が行われている。しかし既存の除染作業は手作業が多く、非効率的で危険が伴うものであった。そこで汚染物質表面に塗布することで、放射性物質を吸着・除去できる塗料の開発を行う。効率的で確実な除染作業を可能とするだけでなく、天候や温度等施工時の条件に左右されないという特徴を持つ。本計画を通して、東北地方における放射線物質除染作業を推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ＦＰ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柴原町５－５－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９－３６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方での就職と定着サポー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都市圏の住民（児童養護施設の卒業生と母子家庭の母親含む）などが、これからの日本に必要な農業と介護分野で必要なスキルを職業訓練で身につけて、さらに農業・介護の担い手不足が著しい地方自治体とタイアップを図りながらそれらの人材不足解消にむけて、求職・求人双方のサポートをする事業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松井本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花園北２－３－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３－１５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消費者参加型商品開発による販路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大型販売店はＯＥＭ化が進み、生産者は下請化しています。生産者は従来の予測企画ではない、使う者が本当に「欲しい・必要」と考える商品を見つけ、使う場面に合致したトータルな商品こそを自社ブランド（ＰＢ）商品として提案いくべきだと考えて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回我社は消費者と開発チームを結成し、消費者による企画・宣伝、我社による生産・販売という、消費者と生産者を直結した新たな流通の役割分担を構築します。そして様々な商品との「組み合わせ」を提案していくことで、幅広い異業種、業種間とのつながり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彩凛システ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淡路町１－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９６７－８６４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ニート向けにＷＥＢ上に職業訓練の出来るワークスペー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ＷＥＢ上にニートが単独（共同）で成果物を作成し、販売まで出来るワークスペース・ツールを提供する。これにより、ニートが働くために必要な経験・技術を習得させ、社会進出の支援を行う。具体的には、①成果物の制作・販売によって自信を持たせ「働くことへの不安」「経験のないことへの不安」を解消する、②成果物の制作をニート自身の実績ポートフォリオとして示すことで、企業が受入れやすい環境を整備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大一電機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玉津２－１８－４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８１－０３０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ロー付けの一貫加工体制の構築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ロー付け加工を行っている業者の多くは、工程ごとに専門業者が加工を行う分業制になっている。当社でも加工の一部を外注に頼っているが、今後全ての加工を社内で行い、加工対象の大きさや、素材、形状を問わず一貫加工を行える体制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帝国技研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三津屋中３－４－３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３９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現本社工場のマザー工場化と海外生産拠点設置による国際分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１）新たなビジネスモデルの確立</w:t>
            </w:r>
          </w:p>
          <w:p>
            <w:pPr>
              <w:pStyle w:val="Normal"/>
              <w:widowControl/>
              <w:jc w:val="left"/>
              <w:rPr/>
            </w:pPr>
            <w:r>
              <w:rPr>
                <w:rFonts w:ascii="ＭＳ Ｐゴシック" w:hAnsi="ＭＳ Ｐゴシック" w:cs="ＭＳ Ｐゴシック" w:eastAsia="ＭＳ Ｐゴシック"/>
                <w:kern w:val="0"/>
                <w:sz w:val="24"/>
              </w:rPr>
              <w:t>　本社工場の技術開発機能を強化して、国内で開発した技術を、顧客の生産工場に応じた最適な地域（即ち本社工場とベトナム工場）で生産できる体制を構築する。このビジネスモデルを確立することで、開発から量産までの一貫した受注と、開発から量産へのスムーズな移行、更に顧客ニーズに応じた最適な生産が可能となることによって、競争力を高めていく。</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２）ＯＡ機器用部材（ローラー他）の特殊めっき技術を量産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３）技術開発案件の獲得目標：２０社、売上目標：８０百万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福島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城北町１－９－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４－１１２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古民家を活用した新たなサービス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れまでインキュベーション施設は主に公的取組みの中で行われてきた。今回は京都と大阪の中間点にある高槻市というロケーションに注目し、古民家を活用した新しい民間インキュベーション施設を開設する。単なる場所の提供に留まらず、クリエイティブな若者に創作の場を与えつつ常設展示即売が可能なスペースを併設し彼らがふ化し、活動拠点となるよう支援を行う。当社は社会貢献と事業活動の両立を図る新しいビジネスモデルに取組み、売上高増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第一電熱</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テクノステージ１－３－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１－３７３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先端産業用乾燥システム製造の集中生産システム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Ｉ＆Ｃ</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６－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６－７７３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センサー自動昇降機能を有する次世代洗面台・キッチン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介護施設等を対象に、車いすの方などが使いやすいよう、昇降機能（高さが調節できる）を有する洗面台やキッチンが存在している。しかし、特注品のため非常に高額である、パネルやスイッチで昇降操作を行うため、手間が掛かる、介護者の負担が発生する、という課題がある。そこで、洗面台・キッチンにセンサーを設置し、使用者の使いやすい高さに自動調整する機能を有する洗面台・キッチンを開発し、利用者や介護者の負担を低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富士化学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東野田町３－２－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８－０１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ベトナムでの新商品（日本品質ケイ酸ソーダ）の製造販売及び需要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モリモト医薬</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御幣島５－８－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６－５５７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製品「ＧＴパック」「クイックバッグ」の生産・販売及び「ＧＴ剤」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ゼリー服薬補助キット「ＧＴパック」は、水もカップもスプーンも不要で、錠剤やカプセルがうまく飲めない高齢者から小児まで、「良薬、口に美味しい」を実現し、簡単に服薬できます。また、胃瘻等の経管投薬患者に向けた「クイックバッグ」は、医療現場で直面している、粉砕による薬品ロスや、懸濁不足による経管閉塞・逆流、及び長時間懸濁による配合変化や徐放性の破壊等の問題を解決し、看護・介護の多大な省力化と医療費を軽減、医療事故の防止にも貢献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エム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宮町５－９－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８０７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長尺鋼材における板厚以下のプレス穴あけ加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有限会社マイスターベ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平野馬場１－１９－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３－８８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静脈認証」による、精度の高い個人認証用システムをクラウドサービスとして販売するビジネスモデル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静脈認証」技術による、極めて精度の高い個人認証用の組み込みソフトウエアを開発し、それをクラウドサービス化し、ニッチ分野に特化した市場で販売を実施し、より安全なシステムへのアクセス方法の普及を実現させ、生体認証市場の獲得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ユミコーポレーショ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中桜塚２－２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７－３７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介護業界の障がい児通所支援事業への進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有限会社中井レストラン企画</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１－７－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５－００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ベルギービールを核とした新商品の開発と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物販部門を新たに立上げ、主力商品である「ベルギービール」を核とした、詰め合わせ商品等を企画し、店舗やインターネットを通じて販売する。「ベルギービール」は、比較的希少なビールであるが、他店で購入も可能である。だが、「ベルギービール」とマッチする料理等との詰め合わせ方を工夫し、「ベルギービールおせち」などの商品として販売している例はほぼない。「中元や歳暮」はもとより、「ハロウィン」などのような催事企画等に対して、新商品として提案できると考えている。既存店舗ですでに販売している料理の「人気商品」の詰め合わせなどの商品企画も計画している。新商品開発に際しては、「マリアージュ」と呼ばれる、アルコール飲料とマッチする料理（例えば、牛肉のビール煮込みには、煮込みに使用したビールがとてもよく合う）の「マッチの理由」を顧客に広告提案する事で、新たなニーズの創造につなげて行けるのではないかと考え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kern w:val="0"/>
                  <w:sz w:val="24"/>
                </w:rPr>
                <w:t>サムライシステム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２－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由にカスタマイズできるクラスター型ソフト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のソフトはクラスターという考え方を取り入れ適材適所で必要な場所で必要な期間だけ必要な人数分だけレンタルとして使用できる。それによって弊社のクラスター型ソフトは費用負担を他社より大幅に軽減した。また、ひとつひとつの機能をシンプルにすることによりＩＴリテラシーの低い企業でも習得の負担を下げ容易に運用できる。それぞれの企業の状況によってクラスターの組み合わせも自在に可能になり、小額レンタルで中小事業所の実情にあったＯＡ化が可能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kern w:val="0"/>
                  <w:sz w:val="24"/>
                </w:rPr>
                <w:t>食品開発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石町１－２－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０－３３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各社の要求する見積書等のフォーマットに簡単にデータを出力することができる業務ソフト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状では客先への提案は専用フォーマットでの提案が多いのが実情で、中小企業ではそのフォーマットに書込む事は大変な作業となっております。</w:t>
            </w:r>
          </w:p>
          <w:p>
            <w:pPr>
              <w:pStyle w:val="Normal"/>
              <w:widowControl/>
              <w:jc w:val="left"/>
              <w:rPr/>
            </w:pPr>
            <w:r>
              <w:rPr>
                <w:rFonts w:ascii="ＭＳ Ｐゴシック" w:hAnsi="ＭＳ Ｐゴシック" w:cs="ＭＳ Ｐゴシック" w:eastAsia="ＭＳ Ｐゴシック"/>
                <w:kern w:val="0"/>
                <w:sz w:val="24"/>
              </w:rPr>
              <w:t>　現状では色々なフォーマットに書出せる市販ソフトも無いのも現実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回、業務ソフトでの基本機能（商品管理、見積管理、販売管理）以外にお客から要求されるフォーマットに自由に書き出しが出来るソフトの開発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ＮＥＷＭ</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１－３２－１６－２０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国内中小企業に対するドバイ進出コンサルティング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ドバイにおける事業展開を検討する国内企業を対象に、全面的な進出サポートを行う。現地情報の発信をはじめ、事業展開における各種ノウハウの提供、当社の有する現地コネクションの活用によるビジネスマッチングの実施までの幅広い支援の実施により、中小企業を中心とした日本企業のドバイ進出を、積極的に推進すること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bz/" TargetMode="External"/><Relationship Id="rId3" Type="http://schemas.openxmlformats.org/officeDocument/2006/relationships/hyperlink" Target="http://www.sunlife-net.com/" TargetMode="External"/><Relationship Id="rId4" Type="http://schemas.openxmlformats.org/officeDocument/2006/relationships/hyperlink" Target="http://www.fpi-group.jp/" TargetMode="External"/><Relationship Id="rId5" Type="http://schemas.openxmlformats.org/officeDocument/2006/relationships/hyperlink" Target="http://www.mg-matsui.jp/" TargetMode="External"/><Relationship Id="rId6" Type="http://schemas.openxmlformats.org/officeDocument/2006/relationships/hyperlink" Target="http://www.sairin-system.co.jp/" TargetMode="External"/><Relationship Id="rId7" Type="http://schemas.openxmlformats.org/officeDocument/2006/relationships/hyperlink" Target="http://www.dai1denki.co.jp/" TargetMode="External"/><Relationship Id="rId8" Type="http://schemas.openxmlformats.org/officeDocument/2006/relationships/hyperlink" Target="http://www.teikokugiken.co.jp/" TargetMode="External"/><Relationship Id="rId9" Type="http://schemas.openxmlformats.org/officeDocument/2006/relationships/hyperlink" Target="http://www.fukusimaya.co.jp/" TargetMode="External"/><Relationship Id="rId10" Type="http://schemas.openxmlformats.org/officeDocument/2006/relationships/hyperlink" Target="http://www.dek1320.co.jp/" TargetMode="External"/><Relationship Id="rId11" Type="http://schemas.openxmlformats.org/officeDocument/2006/relationships/hyperlink" Target="http://www.iandc-inc.jp/index.html" TargetMode="External"/><Relationship Id="rId12" Type="http://schemas.openxmlformats.org/officeDocument/2006/relationships/hyperlink" Target="http://www.fuji-chemical.com/" TargetMode="External"/><Relationship Id="rId13" Type="http://schemas.openxmlformats.org/officeDocument/2006/relationships/hyperlink" Target="http://www.morimoto-iyaku.jp/" TargetMode="External"/><Relationship Id="rId14" Type="http://schemas.openxmlformats.org/officeDocument/2006/relationships/hyperlink" Target="http://mtech-km.jp/" TargetMode="External"/><Relationship Id="rId15" Type="http://schemas.openxmlformats.org/officeDocument/2006/relationships/hyperlink" Target="http://home.att.ne.jp/omega/meisterweg/index.htm" TargetMode="External"/><Relationship Id="rId16" Type="http://schemas.openxmlformats.org/officeDocument/2006/relationships/hyperlink" Target="http://www.dolphins.co.jp/" TargetMode="External"/><Relationship Id="rId17" Type="http://schemas.openxmlformats.org/officeDocument/2006/relationships/hyperlink" Target="http://www.samurai-sys.com/" TargetMode="External"/><Relationship Id="rId18" Type="http://schemas.openxmlformats.org/officeDocument/2006/relationships/hyperlink" Target="http://www.fdc-net.j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0:00Z</dcterms:created>
  <dc:creator>山下　一雄</dc:creator>
  <dc:description/>
  <cp:keywords/>
  <dc:language>en-US</dc:language>
  <cp:lastModifiedBy>小池　里香</cp:lastModifiedBy>
  <cp:lastPrinted>2017-06-13T15:57:00Z</cp:lastPrinted>
  <dcterms:modified xsi:type="dcterms:W3CDTF">2017-06-13T07:04:00Z</dcterms:modified>
  <cp:revision>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