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ナカ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微細トナーに対する最適クリーニング素材の開発及びその素材を用いた製品の量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ル・ピノ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２－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０６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の農産物（箕面の柚子）と大阪の文化（文楽劇場）とのコラボによる常温で保存できる和洋折衷菓子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天雲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波除６－１－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０２３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強度・高耐食性の二相ステンレス材を用いた全ネジ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耐食性が要求される全ネジとしてはＳＵＳ３０４材が多く使われていた。しかし、レアメタルが多く含まれているため、価格変動が大きいという問題点があ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開発の二相ステンレス材を用いた全ネジは、ＳＵＳ３０４材と比較して約２倍の強度を持ち、同等以上の高い耐食性を持っているが、レアメタルの含有量が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程度に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により、安定した価格で、かつ高強度によるサイズダウンをする事により、トータルコストの削減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WeLL</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１０－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９３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医療介護・地域包括ケアの中心となる「</w:t>
            </w:r>
            <w:r>
              <w:rPr>
                <w:rFonts w:eastAsia="ＭＳ Ｐゴシック" w:cs="ＭＳ Ｐゴシック" w:ascii="ＭＳ Ｐゴシック" w:hAnsi="ＭＳ Ｐゴシック"/>
                <w:kern w:val="0"/>
                <w:sz w:val="24"/>
              </w:rPr>
              <w:t>iBow</w:t>
            </w:r>
            <w:r>
              <w:rPr>
                <w:rFonts w:ascii="ＭＳ Ｐゴシック" w:hAnsi="ＭＳ Ｐゴシック" w:cs="ＭＳ Ｐゴシック" w:eastAsia="ＭＳ Ｐゴシック"/>
                <w:kern w:val="0"/>
                <w:sz w:val="24"/>
              </w:rPr>
              <w:t>訪問看護システム＆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とアプリ形式で</w:t>
            </w:r>
            <w:r>
              <w:rPr>
                <w:rFonts w:eastAsia="ＭＳ Ｐゴシック" w:cs="ＭＳ Ｐゴシック" w:ascii="ＭＳ Ｐゴシック" w:hAnsi="ＭＳ Ｐゴシック"/>
                <w:kern w:val="0"/>
                <w:sz w:val="24"/>
              </w:rPr>
              <w:t>ipad</w:t>
            </w:r>
            <w:r>
              <w:rPr>
                <w:rFonts w:ascii="ＭＳ Ｐゴシック" w:hAnsi="ＭＳ Ｐゴシック" w:cs="ＭＳ Ｐゴシック" w:eastAsia="ＭＳ Ｐゴシック"/>
                <w:kern w:val="0"/>
                <w:sz w:val="24"/>
              </w:rPr>
              <w:t>等のタブレットを活用し、看護師や保健師等が、日々の訪問先で患者情報をタッチするだけで正確で間違いの無い情報の共有化と共に、効率化した業務の標準化を広域で実現いたします。これにより１日平均３件訪問する所を１日５件以上の訪問が可能となり、我国の直面する「訪問看護ステーション不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訪問看護師不足」という問題を同じ人的資源で大幅に改善し、離職原因の１つとなる２４時間体制も高セキュリティ環境下の運用が可能となり深夜に対応する不安と引換に安心を手に入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菊太屋</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西６－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７－１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温度管理を行うことで品質劣化を防ぐとともに、精米からお客様へ届くまでの距離と時間を短くした精米ライン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食の多様化が進んだことにより高まっている、様々な種類の米を高品質な状態でそのときに必要な量だけ購入したいというニーズに応える生産方式『オンデマンド型精米事業』の導入を行う。弊社は全国の篤農家から様々な米を仕入れることができるため「多品種生産」「変量生産」「温度管理」という新しい生産方式を工場へ導入することで、他社にはない商品をより広く消費者へ提案できるようになり、これにより自社の経営革新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カラーズバリュ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３－２－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８－１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築古４０年狭小住宅をターゲットにした資産運用による空き家の有効活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度成長期に建設された築４０年程度のものが多く、中でも１５坪以下の狭小住宅が多数存在します。不動産業者も手を出さないため、空家になる場合が多数あります。そこで、これらの物件を自社にて買取、リフォームを実施し、賃貸物件として低価格にて販売を行うことにより、地域の空家を減少させるサービス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　</w:t>
              </w:r>
              <w:r>
                <w:rPr>
                  <w:rStyle w:val="InternetLink"/>
                  <w:rFonts w:eastAsia="ＭＳ Ｐゴシック" w:cs="ＭＳ Ｐゴシック" w:ascii="ＭＳ Ｐゴシック" w:hAnsi="ＭＳ Ｐゴシック"/>
                  <w:kern w:val="0"/>
                  <w:sz w:val="24"/>
                </w:rPr>
                <w:t>likelike</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岸部中４－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２－３７３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セミオーダーサンダル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上記のような女性のサンダル購入時における悩みを解決すべく、セミオーダーサンダルの製造販売を行う。セミオーダーでの販売を行うことで、顧客は自分の足に合い、なおかつ気に入ったデザインのサンダル購入することが出来る。当社としても、これまでより、幅広い層の顧客を獲得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大市珍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照ヶ丘矢田２－２０－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７－１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現地生産拠点との情報共有の促進とそれに伴う生産効率向上と原価低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ineau.com/" TargetMode="External"/><Relationship Id="rId3" Type="http://schemas.openxmlformats.org/officeDocument/2006/relationships/hyperlink" Target="http://www.tenkumo.co.jp/" TargetMode="External"/><Relationship Id="rId4" Type="http://schemas.openxmlformats.org/officeDocument/2006/relationships/hyperlink" Target="http://www.ewell.co.jp/" TargetMode="External"/><Relationship Id="rId5" Type="http://schemas.openxmlformats.org/officeDocument/2006/relationships/hyperlink" Target="http://www.colors-value.com/" TargetMode="External"/><Relationship Id="rId6" Type="http://schemas.openxmlformats.org/officeDocument/2006/relationships/hyperlink" Target="http://likelikehwy.com/index.html" TargetMode="External"/><Relationship Id="rId7" Type="http://schemas.openxmlformats.org/officeDocument/2006/relationships/hyperlink" Target="http://www.daiichi-global-foo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1:00Z</dcterms:created>
  <dc:creator>山下　一雄</dc:creator>
  <dc:description/>
  <cp:keywords/>
  <dc:language>en-US</dc:language>
  <cp:lastModifiedBy>小池　里香</cp:lastModifiedBy>
  <cp:lastPrinted>2015-01-28T10:59:00Z</cp:lastPrinted>
  <dcterms:modified xsi:type="dcterms:W3CDTF">2015-02-02T02:24:00Z</dcterms:modified>
  <cp:revision>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