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和弘プラスチック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安中町８－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４２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三角水止弁を使用した非常用給水袋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独自のポリエチレン配合で、クリップ等の器具を使用することなく水漏れを防ぐ、三角水止弁（特許取得済）を使用し、１００キロの荷重でも破袋しない非常用給水袋。フィルム素材には、厚生省告示第２０号、そして</w:t>
            </w:r>
            <w:r>
              <w:rPr>
                <w:rFonts w:eastAsia="ＭＳ Ｐゴシック" w:cs="ＭＳ Ｐゴシック" w:ascii="ＭＳ Ｐゴシック" w:hAnsi="ＭＳ Ｐゴシック"/>
                <w:kern w:val="0"/>
                <w:sz w:val="24"/>
              </w:rPr>
              <w:t>MSDS</w:t>
            </w:r>
            <w:r>
              <w:rPr>
                <w:rFonts w:ascii="ＭＳ Ｐゴシック" w:hAnsi="ＭＳ Ｐゴシック" w:cs="ＭＳ Ｐゴシック" w:eastAsia="ＭＳ Ｐゴシック"/>
                <w:kern w:val="0"/>
                <w:sz w:val="24"/>
              </w:rPr>
              <w:t>（製品安全データシート）、</w:t>
            </w:r>
            <w:r>
              <w:rPr>
                <w:rFonts w:eastAsia="ＭＳ Ｐゴシック" w:cs="ＭＳ Ｐゴシック" w:ascii="ＭＳ Ｐゴシック" w:hAnsi="ＭＳ Ｐゴシック"/>
                <w:kern w:val="0"/>
                <w:sz w:val="24"/>
              </w:rPr>
              <w:t>PL</w:t>
            </w:r>
            <w:r>
              <w:rPr>
                <w:rFonts w:ascii="ＭＳ Ｐゴシック" w:hAnsi="ＭＳ Ｐゴシック" w:cs="ＭＳ Ｐゴシック" w:eastAsia="ＭＳ Ｐゴシック"/>
                <w:kern w:val="0"/>
                <w:sz w:val="24"/>
              </w:rPr>
              <w:t>（ポリオレフィン等衛生協議会ポジティブリスト取得素材）に適用したものを使用し、食品衛生や環境にも配慮した耐久性のある商品とな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サンパー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岸部北５－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８－０３８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における生販直結モデル構築のサポー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生産者と直接結び付くことにより安心・安全・高品質な食材を安定的かつ長期的に市場より安価に手に入れることを目指します。食材の加工はセントラルキッチンを建設することにより一元集中をはかります、これにより店舗の調理コストの低減、食品衛生管理の徹底、品質の安定化を図ります。またセントラルキッチンで加工された食材は自社の冷凍車を購入し物流網を整備し配送致します。生産・物流・販売までを統合的に手掛けることを経営革新計画のテーマと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ムト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春日出中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７１４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包括的な廃棄物処理業への事業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の産業廃棄物収集運搬許可に加えて、産業廃棄物中間処理許可を取得することにより、これまで形状を変えず収集していた廃棄物を有価物と廃棄物に選別し、これまで限定されていた拠出処分先を広げ、収集費用及び処分費用を圧縮することで収集運搬業他社との競争力を取得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大阪食品化学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北３－３－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２－０９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スメクリエイトプロダクツ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ラル対応の化粧品の販売による付加価値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アールエスディ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下新庄３－８－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５－８０６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性能蓄冷シートと温度管理・制御システムによる冷凍倉庫の節電及び費用削減ソリューションの全国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主にスーパーマーケットの冷凍倉庫の節電の実証実験を重ね、効率化、スペースの問題を解消する高性能蓄冷シートを開発し、食品に影響を与えない温度管理・制御システムを組み合わせ１年間の実証検証をおこなった結果、冷凍倉庫及び要冷機器の消費電力を２０％～３０％の節電効果が達成された。投資回収も３年～４年と短く非常に大きな節電効果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アンクラ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新開１－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３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ンドメイド・デザインによるオリジナル性の高い生地を使った新型バックなどの企画・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においては、当社独自のオリジナルの新型バックなどを製造する。</w:t>
            </w:r>
          </w:p>
          <w:p>
            <w:pPr>
              <w:pStyle w:val="Normal"/>
              <w:widowControl/>
              <w:numPr>
                <w:ilvl w:val="0"/>
                <w:numId w:val="1"/>
              </w:numPr>
              <w:jc w:val="left"/>
              <w:rPr/>
            </w:pPr>
            <w:r>
              <w:rPr>
                <w:rFonts w:ascii="ＭＳ Ｐゴシック" w:hAnsi="ＭＳ Ｐゴシック" w:cs="ＭＳ Ｐゴシック" w:eastAsia="ＭＳ Ｐゴシック"/>
                <w:kern w:val="0"/>
                <w:sz w:val="24"/>
                <w:u w:val="single"/>
              </w:rPr>
              <w:t>ワンストップ体制の構築</w:t>
            </w:r>
            <w:r>
              <w:rPr>
                <w:rFonts w:ascii="ＭＳ Ｐゴシック" w:hAnsi="ＭＳ Ｐゴシック" w:cs="ＭＳ Ｐゴシック" w:eastAsia="ＭＳ Ｐゴシック"/>
                <w:kern w:val="0"/>
                <w:sz w:val="24"/>
              </w:rPr>
              <w:t>：バック類の生地を製造している川上メーカーとの連携体制を構築する。</w:t>
            </w:r>
          </w:p>
          <w:p>
            <w:pPr>
              <w:pStyle w:val="Normal"/>
              <w:widowControl/>
              <w:numPr>
                <w:ilvl w:val="0"/>
                <w:numId w:val="1"/>
              </w:numPr>
              <w:jc w:val="left"/>
              <w:rPr/>
            </w:pPr>
            <w:r>
              <w:rPr>
                <w:rFonts w:ascii="ＭＳ Ｐゴシック" w:hAnsi="ＭＳ Ｐゴシック" w:cs="ＭＳ Ｐゴシック" w:eastAsia="ＭＳ Ｐゴシック"/>
                <w:kern w:val="0"/>
                <w:sz w:val="24"/>
                <w:u w:val="single"/>
              </w:rPr>
              <w:t>ハンドメイドの生地デザイン</w:t>
            </w:r>
            <w:r>
              <w:rPr>
                <w:rFonts w:ascii="ＭＳ Ｐゴシック" w:hAnsi="ＭＳ Ｐゴシック" w:cs="ＭＳ Ｐゴシック" w:eastAsia="ＭＳ Ｐゴシック"/>
                <w:kern w:val="0"/>
                <w:sz w:val="24"/>
              </w:rPr>
              <w:t>：競合他社の模倣を避けるために、デザインに「ハンドメイドの工程」を組み込む。</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オリジナル形状のバックの企画</w:t>
            </w:r>
            <w:r>
              <w:rPr>
                <w:rFonts w:ascii="ＭＳ Ｐゴシック" w:hAnsi="ＭＳ Ｐゴシック" w:cs="ＭＳ Ｐゴシック" w:eastAsia="ＭＳ Ｐゴシック"/>
                <w:kern w:val="0"/>
                <w:sz w:val="24"/>
              </w:rPr>
              <w:t>：生地デザインに合わせて独自の形状のバックを企画・デザイン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有限会社進功ブラスト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西５－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２９９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半導体・光学分野向けガラス研磨台の開発製造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ガラス研磨台は、加工表面のきめの細かさや精密度の要求されるところで使用できる。例えば半導体の電子顕微鏡解析時や光学業界の精密レンズの加工に使用する。微細な材料では、３５ミクロン相当まで処理できる。もちろん、従来サンドブラスト処理を行っていた金属分野でも採用できる。当社製は、性能も高く、価格も欧米メーカーの２分の１程度と安いものである。半導体や光学分野への進出を計画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ジャンテ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天満橋京町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０２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欧米プロがエスコートする社交ダンスパーティー・レッスンの企画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で活躍するトッププロのレッスン、パーティの開催により、ブランド価値とショップ認知度の向上、売り上げ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プレジャー関西</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上４－１－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５－５３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輸送コスト削減の為の共同配送による精密機器長距離輸送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台のトラックに特殊架装を施し、複数のメーカーが取り扱う精密機器を混載して長距離輸送に特化した共同配送サービスを実現する。精密機器輸送の課題は、走行距離４００ｋｍ以上の長距離輸送の場合、コストの観点から車両不足に陥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本事業において精密機器の共同配送による長距離輸送事業のサービスを図ることで、他社運送事業者が敬遠する長距離輸送に特化して独自の付加価値サービス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o-plastic.com/" TargetMode="External"/><Relationship Id="rId3" Type="http://schemas.openxmlformats.org/officeDocument/2006/relationships/hyperlink" Target="http://www.sunpark.ne.jp/" TargetMode="External"/><Relationship Id="rId4" Type="http://schemas.openxmlformats.org/officeDocument/2006/relationships/hyperlink" Target="http://www.mutou.co.jp/" TargetMode="External"/><Relationship Id="rId5" Type="http://schemas.openxmlformats.org/officeDocument/2006/relationships/hyperlink" Target="http://www.oskk.com/" TargetMode="External"/><Relationship Id="rId6" Type="http://schemas.openxmlformats.org/officeDocument/2006/relationships/hyperlink" Target="http://www.rsdjapan.jp/" TargetMode="External"/><Relationship Id="rId7" Type="http://schemas.openxmlformats.org/officeDocument/2006/relationships/hyperlink" Target="http://www.unclan.co.jp/" TargetMode="External"/><Relationship Id="rId8" Type="http://schemas.openxmlformats.org/officeDocument/2006/relationships/hyperlink" Target="http://shinko-blast.jp/" TargetMode="External"/><Relationship Id="rId9" Type="http://schemas.openxmlformats.org/officeDocument/2006/relationships/hyperlink" Target="http://www.gentil-d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4:00Z</dcterms:created>
  <dc:creator>山下　一雄</dc:creator>
  <dc:description/>
  <cp:keywords/>
  <dc:language>en-US</dc:language>
  <cp:lastModifiedBy>小池　里香</cp:lastModifiedBy>
  <dcterms:modified xsi:type="dcterms:W3CDTF">2015-01-06T07:53: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