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>
          <w:trHeight w:val="720" w:hRule="atLeast"/>
        </w:trPr>
        <w:tc>
          <w:tcPr>
            <w:tcW w:w="10294" w:type="dxa"/>
            <w:tcBorders/>
            <w:shd w:fill="00005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経営革新計画承認企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7"/>
                <w:szCs w:val="27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7"/>
                <w:szCs w:val="27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7"/>
                <w:szCs w:val="27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973"/>
        <w:gridCol w:w="4512"/>
        <w:gridCol w:w="1279"/>
        <w:gridCol w:w="2230"/>
      </w:tblGrid>
      <w:tr>
        <w:trPr>
          <w:trHeight w:val="420" w:hRule="atLeast"/>
        </w:trPr>
        <w:tc>
          <w:tcPr>
            <w:tcW w:w="414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企業名</w:t>
            </w:r>
          </w:p>
        </w:tc>
        <w:tc>
          <w:tcPr>
            <w:tcW w:w="4512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有限会社柏木鉄工</w:t>
            </w:r>
          </w:p>
        </w:tc>
        <w:tc>
          <w:tcPr>
            <w:tcW w:w="127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承認年月日</w:t>
            </w:r>
          </w:p>
        </w:tc>
        <w:tc>
          <w:tcPr>
            <w:tcW w:w="2230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平成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在地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阪市西淀川区大和田６－１６－２９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ＴＥＬ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０６－６４７７－１３０１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テーマ</w:t>
            </w:r>
          </w:p>
        </w:tc>
        <w:tc>
          <w:tcPr>
            <w:tcW w:w="80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高性能なプラズマ切断機の導入と効率的な一貫生産体制の確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本計画では、ツイスターガス式プラズマ切断機を導入し、板金業に必要な仕様にするために、治具・トーチ等周辺機器を改良・開発し、設置する。切断速度を向上させることのできるツイスターガスを使用した画期的な切断方法と、けがきと切断を同時に行うことができるＮＣ技術を搭載することで、大幅な短納期化・精度向上・コストの削減を実現し、より良い商品を、安価でお客様に提供できるようにする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</w:t>
            </w:r>
          </w:p>
        </w:tc>
        <w:tc>
          <w:tcPr>
            <w:tcW w:w="1973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企業名</w:t>
            </w:r>
          </w:p>
        </w:tc>
        <w:tc>
          <w:tcPr>
            <w:tcW w:w="4512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kern w:val="0"/>
                  <w:sz w:val="24"/>
                </w:rPr>
                <w:t>株式会社ベストウェイ</w:t>
              </w:r>
            </w:hyperlink>
          </w:p>
        </w:tc>
        <w:tc>
          <w:tcPr>
            <w:tcW w:w="127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承認年月日</w:t>
            </w:r>
          </w:p>
        </w:tc>
        <w:tc>
          <w:tcPr>
            <w:tcW w:w="2230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平成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在地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豊中市庄内東町１－７－１０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ＴＥＬ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０６－６３３５－３２８８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テーマ</w:t>
            </w:r>
          </w:p>
        </w:tc>
        <w:tc>
          <w:tcPr>
            <w:tcW w:w="80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小規模保育所を活用した子育て女性の介護職への就職サポート事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本計画では、介護関連資格の取得を目指している、もしくは既に介護職に従事している子育て女性を対象に、介護職へのサポート事業を行う。具体的には、従来の「介護職員初任者研修」の講座とは別に、夜間講座を開講するとともに、夜間保育および休日保育に特化した小規模保育施設を開設す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本計画によって、介護職研修を実施する競合機関との差別化を図り、売上増加・収益性の向上を目指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</w:t>
            </w:r>
          </w:p>
        </w:tc>
        <w:tc>
          <w:tcPr>
            <w:tcW w:w="1973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企業名</w:t>
            </w:r>
          </w:p>
        </w:tc>
        <w:tc>
          <w:tcPr>
            <w:tcW w:w="4512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kern w:val="0"/>
                  <w:sz w:val="24"/>
                </w:rPr>
                <w:t>株式会社グリーンホーム</w:t>
              </w:r>
            </w:hyperlink>
          </w:p>
        </w:tc>
        <w:tc>
          <w:tcPr>
            <w:tcW w:w="127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承認年月日</w:t>
            </w:r>
          </w:p>
        </w:tc>
        <w:tc>
          <w:tcPr>
            <w:tcW w:w="2230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平成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在地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阪市中央区玉造１－６－５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ＴＥＬ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０６－４３０４－８９００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テーマ</w:t>
            </w:r>
          </w:p>
        </w:tc>
        <w:tc>
          <w:tcPr>
            <w:tcW w:w="80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環境改善による空室改善事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今までその物件に対する履歴情報を提供し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wave"/>
              </w:rPr>
              <w:t>デザイン面および安全面から空室対策を施し、空き物件の付加価値向上を図る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具体的には、賃貸物件において、顧客の好みに合わせたリフォームを入居前に行い、リフォーム時の工事作業をリアルタイムで顧客に配信する。本計画を通して、マンションオーナーの収益向上、入居者の満足度向上、を図る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4</w:t>
            </w:r>
          </w:p>
        </w:tc>
        <w:tc>
          <w:tcPr>
            <w:tcW w:w="1973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企業名</w:t>
            </w:r>
          </w:p>
        </w:tc>
        <w:tc>
          <w:tcPr>
            <w:tcW w:w="4512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kern w:val="0"/>
                  <w:sz w:val="24"/>
                </w:rPr>
                <w:t>有限会社東洋機器サービス</w:t>
              </w:r>
            </w:hyperlink>
          </w:p>
        </w:tc>
        <w:tc>
          <w:tcPr>
            <w:tcW w:w="127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承認年月日</w:t>
            </w:r>
          </w:p>
        </w:tc>
        <w:tc>
          <w:tcPr>
            <w:tcW w:w="2230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平成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在地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阪市浪速区桜川１－６－２３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ＴＥＬ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０６－６５６２－３８００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テーマ</w:t>
            </w:r>
          </w:p>
        </w:tc>
        <w:tc>
          <w:tcPr>
            <w:tcW w:w="80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介護向けスマートネットカメラの開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新規事業においては、既存事業で取り扱っている「ＩＰカメラ（ＬＡＮ機能を持つビデオカメラ）」をベースに、独居老人・高齢者のみ世帯の見守りに特化した機能を持たせた「スマートネットカメラ」を開発する。基本仕様として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①人感センサ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安否確認や徘徊防止として活用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②温度センサ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熱中症予防として活用する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③ナースコー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緊急通報として活用、を実装する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事業テーマの説明内容は承認企業のコメントをそのまま掲載してい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estway.net/" TargetMode="External"/><Relationship Id="rId3" Type="http://schemas.openxmlformats.org/officeDocument/2006/relationships/hyperlink" Target="http://www.greenhome-ltd.co.jp/" TargetMode="External"/><Relationship Id="rId4" Type="http://schemas.openxmlformats.org/officeDocument/2006/relationships/hyperlink" Target="http://www.toyo-kiki.co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30:00Z</dcterms:created>
  <dc:creator>山下　一雄</dc:creator>
  <dc:description/>
  <cp:keywords/>
  <dc:language>en-US</dc:language>
  <cp:lastModifiedBy>土山　真智子</cp:lastModifiedBy>
  <cp:lastPrinted>2019-01-28T09:29:00Z</cp:lastPrinted>
  <dcterms:modified xsi:type="dcterms:W3CDTF">2019-01-28T00:34:00Z</dcterms:modified>
  <cp:revision>3</cp:revision>
  <dc:subject/>
  <dc:title>経営革新計画承認企業(平成23年１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E10A30DE610F4788A97211C8F2C4AA</vt:lpwstr>
  </property>
  <property fmtid="{D5CDD505-2E9C-101B-9397-08002B2CF9AE}" pid="3" name="対象ユーザー">
    <vt:lpwstr/>
  </property>
</Properties>
</file>