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9</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立正運送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竹島２－２－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７８－１７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積載式タンクローリーの開発・導入による経営革新サービスの展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なんたけ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郡田尻町</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養殖マグロの新しい加工商品の開発（マグロ褐変対応）</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リアライズ・マーケティング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枚方市楠葉並木１－２７－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８０－９８６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幼児とおでかけがラクになる『マザーズバック』の新商品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幼児とおでかけがラクになる『マザーズバック』の新商品開発を図る。具体的には、妊婦の方は育児を行っている主婦の方が使いやすい、おでかけがラクになるマザーズバックをネット販売において販売し、ＯＥＭ生産を行うことが本計画の概要である。当計画の実施により、拡大するベビー関連商品のネット通販事業に参入し、新たな収入源を生み出すことで、当社の売上拡大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をくだ屋技研</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丹上２６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２－２１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殊樹脂製車輪（カルオス）の開発とカルオス搭載パレットトラックの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パレットトラックについて、重い荷物をできるだけ軽く運ぶため、今回自社開発した特殊樹脂製の車輪（</w:t>
            </w:r>
            <w:r>
              <w:rPr>
                <w:rFonts w:eastAsia="ＭＳ Ｐゴシック" w:cs="ＭＳ Ｐゴシック" w:ascii="ＭＳ Ｐゴシック" w:hAnsi="ＭＳ Ｐゴシック"/>
                <w:kern w:val="0"/>
                <w:sz w:val="24"/>
              </w:rPr>
              <w:t>Calos</w:t>
            </w:r>
            <w:r>
              <w:rPr>
                <w:rFonts w:ascii="ＭＳ Ｐゴシック" w:hAnsi="ＭＳ Ｐゴシック" w:cs="ＭＳ Ｐゴシック" w:eastAsia="ＭＳ Ｐゴシック"/>
                <w:kern w:val="0"/>
                <w:sz w:val="24"/>
              </w:rPr>
              <w:t>、カルオス）を搭載した新仕様のパレットトラックの生産及び販売を行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の車輪は、ゴム製で地面との摩擦も多く、重いものを運ぶ際にはかなりの力が要るため、高齢化が進む中で作業員の腰痛の原因ともなるなど、品質の改善が求められていました。今回自社開発した</w:t>
            </w:r>
            <w:r>
              <w:rPr>
                <w:rFonts w:eastAsia="ＭＳ Ｐゴシック" w:cs="ＭＳ Ｐゴシック" w:ascii="ＭＳ Ｐゴシック" w:hAnsi="ＭＳ Ｐゴシック"/>
                <w:kern w:val="0"/>
                <w:sz w:val="24"/>
              </w:rPr>
              <w:t>Calos</w:t>
            </w:r>
            <w:r>
              <w:rPr>
                <w:rFonts w:ascii="ＭＳ Ｐゴシック" w:hAnsi="ＭＳ Ｐゴシック" w:cs="ＭＳ Ｐゴシック" w:eastAsia="ＭＳ Ｐゴシック"/>
                <w:kern w:val="0"/>
                <w:sz w:val="24"/>
              </w:rPr>
              <w:t>は、動きはじめにかかる力や運搬中に必要な力が半分に低減できるため、上記の問題を解決する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ニシキ合金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二色南町３－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３２－３９０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超硬合金加工技術を利用した新製品の販売及び国際分業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新製品として、紙おむつ製造設備に使用される超硬合金製ロールカッター刃の生産、販売を行う。高い強度と耐磨耗性をもつ超硬合金製にすることで、従来の鋼、ステンレス製の刃の約３０倍の寿命をもつコストパフォーマンスの高い刃を提供していく。</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製品の製造に必要な設備導入を機に海外を含めた３工場の生産体制を変更。新製品、工具、特殊品の製造を本社工場に集約し、和歌山工場、タイ工場は海外で受注拡大余地のある製缶用金型の製造に特化させることで、グループ全体の収益力向上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智頭電機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向島町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０１－５１７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タイ進出日系企業向け省力化設備の製作</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タイ進出を行った日系企業の悩みは、日本国内で事業をする場合より製造設備の合理化や省力化を行いにくい環境である。そこで、当社の日本での省力化機械の豊富な製作実績を基に少数の日本人とローカルスタッフで低コストかつ現地製作で生産機械設備の開発製作を行う事業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リバージュコーポレーショ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１－６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０－２３９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レジャー産業向けオリジナル限定商品の開発と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レジャー産業向けにそこに行かなければ手に入らないオリジナルの限定商品の開発と販売を行う。具体的には、コンテンツ（芸能人、アニメなど）産業やメーカーとコラボレーションすることで、その業界にちなんだオリジナルの商品（菓子、飲料、タオルなど）を企画、開発し、その取引先（業界）の限定商品として販売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香林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２０－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３－２９２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衝撃軽減プロテクターの開発・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少林寺拳法連盟の要請を受けて、ヘッドギアと拳サポーターの開発に成功し、平成２６年４月より販売している。本計画では、少林寺拳法の安全性をさらに高めるため、当社が持つ既存事業での繊維製品製造のノウハウと、少林寺拳法連盟との密接な協議を進め、道着の中に着用することができ、薄型軽量で見栄えが良く、安全に演武ができるボディプロテクターの開発・製造・販売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株式会社ＨＥＡＶＥＮプランニ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河内長野市木戸１－７－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５６－００７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体感型ネット通販ビジネス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下着のネット通販事業において「試着体感ルーム」にてお客様に来店してもらいサイズ等を確認した上でネット通販へ誘導する</w:t>
            </w:r>
            <w:r>
              <w:rPr>
                <w:rFonts w:eastAsia="ＭＳ Ｐゴシック" w:cs="ＭＳ Ｐゴシック" w:ascii="ＭＳ Ｐゴシック" w:hAnsi="ＭＳ Ｐゴシック"/>
                <w:kern w:val="0"/>
                <w:sz w:val="24"/>
              </w:rPr>
              <w:t>O</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O</w:t>
            </w:r>
            <w:r>
              <w:rPr>
                <w:rFonts w:ascii="ＭＳ Ｐゴシック" w:hAnsi="ＭＳ Ｐゴシック" w:cs="ＭＳ Ｐゴシック" w:eastAsia="ＭＳ Ｐゴシック"/>
                <w:kern w:val="0"/>
                <w:sz w:val="24"/>
              </w:rPr>
              <w:t>ビジネスを全国展開し、全国の潜在顧客の掘り起こしを図る。事業形態としては、直営店を全国数ヶ所展開するほか、女性事業者に試着体感ルームの運営を委託するフランチャイズ事業を展開し、女性の就労機会を確保する。</w:t>
            </w:r>
          </w:p>
          <w:p>
            <w:pPr>
              <w:pStyle w:val="Normal"/>
              <w:widowControl/>
              <w:jc w:val="left"/>
              <w:rPr/>
            </w:pPr>
            <w:r>
              <w:rPr>
                <w:rFonts w:ascii="ＭＳ Ｐゴシック" w:hAnsi="ＭＳ Ｐゴシック" w:cs="ＭＳ Ｐゴシック" w:eastAsia="ＭＳ Ｐゴシック"/>
                <w:kern w:val="0"/>
                <w:sz w:val="24"/>
              </w:rPr>
              <w:t>　さらに「試着体感ルーム」海外に展開するほか国内で実施している当社のノウハウを海外へも展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グリームデザイ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９</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５</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梅田１－３－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３５５９－３５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雑誌からＥＣサイトへの直接アクセスを可能にする販促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最近、ファッション業界では広告・販促手段を安価且つ効率的に行うことが求められている。従来から雑誌は重要な広告・販促手段であったが、店頭やネット上で商品を閲覧した場合と異なり、直接的即時的に売上につなげる有力な手段はこれまで無かった。これを受けて本計画では、雑誌で見つけた商品をスマホ等で撮影し、自動検索を通じてＷＥＢショップページにアクセスし、購入できるシステム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ize-marketing.jp/" TargetMode="External"/><Relationship Id="rId3" Type="http://schemas.openxmlformats.org/officeDocument/2006/relationships/hyperlink" Target="http://www.opk.co.jp/" TargetMode="External"/><Relationship Id="rId4" Type="http://schemas.openxmlformats.org/officeDocument/2006/relationships/hyperlink" Target="http://www.nishiki-alloy.com/" TargetMode="External"/><Relationship Id="rId5" Type="http://schemas.openxmlformats.org/officeDocument/2006/relationships/hyperlink" Target="http://www.chizudenki.co.jp/" TargetMode="External"/><Relationship Id="rId6" Type="http://schemas.openxmlformats.org/officeDocument/2006/relationships/hyperlink" Target="http://kari-n.com/" TargetMode="External"/><Relationship Id="rId7" Type="http://schemas.openxmlformats.org/officeDocument/2006/relationships/hyperlink" Target="http://www.wakinikucatcher.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05:00Z</dcterms:created>
  <dc:creator>山下　一雄</dc:creator>
  <dc:description/>
  <cp:keywords/>
  <dc:language>en-US</dc:language>
  <cp:lastModifiedBy>小池　里香</cp:lastModifiedBy>
  <dcterms:modified xsi:type="dcterms:W3CDTF">2014-11-07T00:48:00Z</dcterms:modified>
  <cp:revision>4</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