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カドヤ　山本剛史</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千林２－１－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なにわの伝統野菜を原料とした、こだわり野菜キム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７０年にわたり受け継いだ伝統製法で、地域の伝統野菜をキムチに商品開発し、こだわり志向の消費者に向けて販売する。全国的にスーパー等でキムチが販売されており、消費量も近年増加傾向。スーパーに飽き足らない消費者が、インターネット等でキムチ専門店から購買している。伝統的な製法・地域の伝統野菜を組み合わせることで、価格競争に陥らない事業展開を目指す。地域の伝統野菜の生産を守る事にも貢献できる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サンハーティネス香産</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神路２－４－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８１－１２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要介護者、障がい者向けファッション性、ユニバーサルデザインを重視した商品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有限会社ホワイトサービ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府中町６－９－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１－１８５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施設や病院等を対象とした個装タオルのリース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介護施設や病院等を対象とした個装タオルのリースを行う。関東方面で医療・介護施設においてタオルにより院内感染を起こす等の問題が発生し、衛生面、安全面での強化が望まれている。そこで、①個装とする、②従来のタオルやおしぼりは、最終工程で次亜塩素酸ソーダを投入するが、今回の事業では「ＶＢ加工」（非アルコール系で、インフルエンザウィルス等ウィルスの除去、抗菌、防臭効果に有効）を行う、という差異化により、今後の需要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レオーコンベア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３－２－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２－４４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ンガー掛けパイプに被せる後付式低摩擦・耐摩耗プラスチックカバーの企画・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において当社は、クリーニング工場などの手押し式ハンガー（衣類）搬送用パイプ（スリックレール）に後付けで装着できる超高分子量ポリエチレン製のカバーを企画し、外注先と協力して開発・販売していく。新製品は超高分子量ポリエチレン特有の低摩擦係数、耐摩耗性をカバーの表面に有しているので、ハンガーとの間に他のプラスチックでは得られない、非常に滑りやすく、摩耗しにくいという特徴を、潤滑剤など無しで確保す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平成自動車</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北港２－４－８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６－３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収納式可動バンパーの自動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可動バンパーを自動化し、運転席からバンパーを収納できるようにする。これにより、寒さで手動ハンドルが凍ってしまう寒冷地でも販売が可能になる他、国土交通省管轄の工事に行く際にも運転席から自動でバンパーを収納できるため、設備の取り付けが行えるようになる。本計画の実施により、バンパーを自動化し、販売エリアや業者を拡大することで、当社の売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キューズプ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２２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ルバム制作による次世代への日本文化の啓蒙・継続的な潜在顧客の獲得</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伝統行事のアルバム及び、祖父母向けのアルバム制作サービスを開始する。行事がある時期にメールを送ることで、顧客は身近に伝統文化を感じ、文化の伝承・継承を図ることができ、潜在顧客の獲得を実現できる。伝統行事や祖父母向けの様々な用途に合わせたデザインを準備して、顧客が簡単に操作できるよう新しい注文システムを開発し、さらに自社内での印刷開始による、短納期・安価の実現により、顧客の囲い込み、売上の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田渕商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屋町２－４－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００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超軟質塩ビフィルムにインクジェット印刷を施し、ディスプレイのあり方を革新して販路拡大を図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貼ること、剥がすこと、保存して再利用できる糊の不要な超軟質塩ビフィルムにインクジェットで印刷することにより、ショップのウインドーやクルマのボディに当事者自ら施工できる新しいフィルムを普及する経営革新計画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ちょうちん造形</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４９－９０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内照式中空幕造形をもちいた規格製品開発およ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クル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港区波除５－１０－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４－３２３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回転式歯ブラシに振動機構を加えた新商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信貴精器</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樹脂専用塗布装置」開発と製作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ブイカ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城見２－１－６１　</w:t>
            </w:r>
            <w:r>
              <w:rPr>
                <w:rFonts w:eastAsia="ＭＳ Ｐゴシック" w:cs="ＭＳ Ｐゴシック" w:ascii="ＭＳ Ｐゴシック" w:hAnsi="ＭＳ Ｐゴシック"/>
                <w:kern w:val="0"/>
                <w:sz w:val="24"/>
              </w:rPr>
              <w:t>Twin</w:t>
            </w:r>
            <w:r>
              <w:rPr>
                <w:rFonts w:ascii="ＭＳ Ｐゴシック" w:hAnsi="ＭＳ Ｐゴシック" w:cs="ＭＳ Ｐゴシック" w:eastAsia="ＭＳ Ｐゴシック"/>
                <w:kern w:val="0"/>
                <w:sz w:val="24"/>
              </w:rPr>
              <w:t>２１　</w:t>
            </w:r>
            <w:r>
              <w:rPr>
                <w:rFonts w:eastAsia="ＭＳ Ｐゴシック" w:cs="ＭＳ Ｐゴシック" w:ascii="ＭＳ Ｐゴシック" w:hAnsi="ＭＳ Ｐゴシック"/>
                <w:kern w:val="0"/>
                <w:sz w:val="24"/>
              </w:rPr>
              <w:t>MID</w:t>
            </w:r>
            <w:r>
              <w:rPr>
                <w:rFonts w:ascii="ＭＳ Ｐゴシック" w:hAnsi="ＭＳ Ｐゴシック" w:cs="ＭＳ Ｐゴシック" w:eastAsia="ＭＳ Ｐゴシック"/>
                <w:kern w:val="0"/>
                <w:sz w:val="24"/>
              </w:rPr>
              <w:t>タワー１６</w:t>
            </w:r>
            <w:r>
              <w:rPr>
                <w:rFonts w:eastAsia="ＭＳ Ｐゴシック" w:cs="ＭＳ Ｐゴシック" w:ascii="ＭＳ Ｐゴシック" w:hAnsi="ＭＳ Ｐゴシック"/>
                <w:kern w:val="0"/>
                <w:sz w:val="24"/>
              </w:rPr>
              <w:t>F</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５－００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健康増進アプリ「健康名人」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日本海</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八尾木北５－１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４－３５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阪の代表的文化である大衆演劇の活性化貢献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衆演劇ファン向けのサービスを展開すると共に、大衆演劇の認知度が増えるよう工夫したサービスの提供も行うことで、大衆演劇ファンの増加を図る。具体的には、大衆演劇の役者との会食サービスや、演技体験の指導、衣装の着付けサービスなどを行っていく。また、レンタカーを準備し、大衆演劇の劇団の広告を貼り付けたレンタカー事業を開始し、プランと組み合わせて顧客満足度の向上及び来場者の増加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大裕鋼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石川県小松市工業団地２－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６１－２２－９８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形広幅薄鋼板での高精度平坦矯正を実現する生産方式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oya-kimuchi.com/" TargetMode="External"/><Relationship Id="rId3" Type="http://schemas.openxmlformats.org/officeDocument/2006/relationships/hyperlink" Target="http://www.shf.co.jp/" TargetMode="External"/><Relationship Id="rId4" Type="http://schemas.openxmlformats.org/officeDocument/2006/relationships/hyperlink" Target="http://www.white-service.com/" TargetMode="External"/><Relationship Id="rId5" Type="http://schemas.openxmlformats.org/officeDocument/2006/relationships/hyperlink" Target="http://www.reor.co.jp/" TargetMode="External"/><Relationship Id="rId6" Type="http://schemas.openxmlformats.org/officeDocument/2006/relationships/hyperlink" Target="http://www.jidosya.co.jp/" TargetMode="External"/><Relationship Id="rId7" Type="http://schemas.openxmlformats.org/officeDocument/2006/relationships/hyperlink" Target="http://www.cues-plus.co.jp/" TargetMode="External"/><Relationship Id="rId8" Type="http://schemas.openxmlformats.org/officeDocument/2006/relationships/hyperlink" Target="http://www.kijiya.co.jp/" TargetMode="External"/><Relationship Id="rId9" Type="http://schemas.openxmlformats.org/officeDocument/2006/relationships/hyperlink" Target="http://www.chochin-zoukei.com/" TargetMode="External"/><Relationship Id="rId10" Type="http://schemas.openxmlformats.org/officeDocument/2006/relationships/hyperlink" Target="http://www.kurun.co.jp/" TargetMode="External"/><Relationship Id="rId11" Type="http://schemas.openxmlformats.org/officeDocument/2006/relationships/hyperlink" Target="http://www.vcam.co.jp/" TargetMode="External"/><Relationship Id="rId12" Type="http://schemas.openxmlformats.org/officeDocument/2006/relationships/hyperlink" Target="http://www.yaogrand.com/" TargetMode="External"/><Relationship Id="rId13" Type="http://schemas.openxmlformats.org/officeDocument/2006/relationships/hyperlink" Target="http://www.daiyu-steel.co.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5:00Z</dcterms:created>
  <dc:creator>山下　一雄</dc:creator>
  <dc:description/>
  <cp:keywords/>
  <dc:language>en-US</dc:language>
  <cp:lastModifiedBy>小池　里香</cp:lastModifiedBy>
  <dcterms:modified xsi:type="dcterms:W3CDTF">2015-08-20T06:11: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