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アッシュ</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２－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７－５０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婚礼施設のウエディング業務効率を劇的にアップさせるＩＴツール「</w:t>
            </w:r>
            <w:r>
              <w:rPr>
                <w:rFonts w:eastAsia="ＭＳ Ｐゴシック" w:cs="ＭＳ Ｐゴシック" w:ascii="ＭＳ Ｐゴシック" w:hAnsi="ＭＳ Ｐゴシック"/>
                <w:kern w:val="0"/>
                <w:sz w:val="24"/>
              </w:rPr>
              <w:t>Bridal Booking</w:t>
            </w:r>
            <w:r>
              <w:rPr>
                <w:rFonts w:ascii="ＭＳ Ｐゴシック" w:hAnsi="ＭＳ Ｐゴシック" w:cs="ＭＳ Ｐゴシック" w:eastAsia="ＭＳ Ｐゴシック"/>
                <w:kern w:val="0"/>
                <w:sz w:val="24"/>
              </w:rPr>
              <w:t>」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ホテルにとって手のかかる婚礼業務を、最小限のスタッフや経験で運営することを可能にするＩＴツール「</w:t>
            </w:r>
            <w:r>
              <w:rPr>
                <w:rFonts w:eastAsia="ＭＳ Ｐゴシック" w:cs="ＭＳ Ｐゴシック" w:ascii="ＭＳ Ｐゴシック" w:hAnsi="ＭＳ Ｐゴシック"/>
                <w:kern w:val="0"/>
                <w:sz w:val="24"/>
              </w:rPr>
              <w:t>Bridal Booking</w:t>
            </w:r>
            <w:r>
              <w:rPr>
                <w:rFonts w:ascii="ＭＳ Ｐゴシック" w:hAnsi="ＭＳ Ｐゴシック" w:cs="ＭＳ Ｐゴシック" w:eastAsia="ＭＳ Ｐゴシック"/>
                <w:kern w:val="0"/>
                <w:sz w:val="24"/>
              </w:rPr>
              <w:t>」を、企画・制作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結婚予定者・ホテル・衣裳店などの取引テナントの３者間での、商品提示・打合せ・受発注などの業務を全てウェブ上で行え、業務効率、購買単価などの引き上げと顧客満足につなげ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本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北３－１０－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１－５６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４ｍ級のメッキ加工が可能な設備の開発及びメッキ加工の開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協力会社と共に、真鍮及び銅メッキ用の４ｍ級メッキ加工装置を開発し、同装置を用いたメッキ加工業務を行っていく。本計画により、これまで塗装業者にいっていた仕事を当社が引き受けることができ、売上の増加に繋がる。また、顧客である建築業者の側としても、これまでの塗装業者では素材費や加工費などで高価になりがちだったのに比べ、大型の製品でも表面だけのメッキ加工ができるようになるので、コストの大幅な削減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ロッ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北木の本３－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５－６９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農家向ビニールハウス用Ａ重油燃費改良機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農家のビニールハウスには、温度上昇及び維持のためボイラーにてＡ重油を燃やしているが、近年の円安等による重油価格の大幅アップにより農家は困窮している。当社はこのＡ重油を活性化させることにより使用Ａ重油の軽減、及び温暖化ガスの削減を図るため、新規で特殊なセラミック球体装置、磁場波動活性装置、水素発生装置を組み合わせた、新規の機械で、かつ安価な装置を開発せんとするもので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サイバーウィ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５－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６－７９８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同趣味や同趣向の多言語コミュニティサイトを利用した販売機会を提供するサイト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趣味、同趣向のコミュニティサイトを構築し、その内容に関係のある会社・お店に参加頂き、また興味のあるユーザーに登録して頂き、参加者・登録者が共に情報を交換したり、物品の売買やイベントや催し物の企画などを行えるようにコミュニティサイト、ＥＣサイト、スマホ、実店舗などをつないでいくシステム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寿精密</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柏田西１－１４－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０－０９９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ベトナム企業を活用した金型から射出成形までの一貫生産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が出資したベトナム現地法人を活用して金型メーカーがイニシアチブを取るプラスチック製品の一貫生産体制を構築する。これにより、単工程の下請企業形態から脱し、企画・設計という前工程や射出成形という後工程を内製化していくことで生じる品質面やコスト面での優位性を武器に、国内及びベトナムでの新規顧客を獲得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住まい創造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郡能勢町野間出野７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７－４０１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能勢産農産物を使って能勢町内で商品開発・加工を行い能勢のＰＲをしていく</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能勢の農家さんの有機栽培や低農薬の野菜を直接仕入れ、からだにやさしい創作料理を提供しています。自家製ベーコンや黒毛和牛のステーキなどの肉料理や季節ごとにサーモン、海老、貝などをスモークした「スモークランチ」など。空間プロデュースを手がける当社が、古民家をリノベーションし、自然の息吹に包まれながら豊かな時間を提供しています。テラス席はわんちゃん連れもＯＫ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点天</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４－４－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２－５６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鶏手羽先の骨を抜く機械を開発し手羽先餃子の量産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発売した手羽先ぎょうざだが手羽先の骨を抜くのに時間がかかり量産がむつかしい。そこで機械メーカーと協力して自動手羽先機械を開発、導入し一気に量産化を図る。それまでの手作業とは違い機械化により生産性が飛躍的に伸び、大量注文にも対応できる。又品質の均一化も図れる。通販に於いては消費期限に制約されにくい冷凍食品とする為販路拡大が図れ当社のブランドイメージであるひとくち餃子との相乗効果で売上向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ーガル商事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八幡屋４－５－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１－１８５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船舶洗浄装置の開発、商品化及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船舶洗浄機材に関して、既存商品は使いやすいとは言い難い。しかしながら、非常にニッチな市場で、製品ができても船舶関連の商習慣は特殊であり、市場参入は難しい。本計画において、商習慣を熟知し、開発も行ってきた当社が全く新しい概念の船舶洗浄装置の開発を行い、商品化及び販売まで手がける。本開発に関しては大手船舶会社より熱望され計画策定に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日本ロイヤル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築港浜寺西町８－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貸おしぼりの加工工程に新たな自動包装機を導入して利益率を高め、さらに紙おしぼりの新商品を開発販売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貸おしぼりの自動包装機を新規開発し工程時間を圧縮することで作業効率を高め利益率を上げる。また、大型の紙おしぼりを新規開発し、高齢者介護用ほかの新たな用途の市場を開発し売上を伸ば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Ｕ－ＳＯＦＴＦＡＣＴＯＲＹ　上間俊和</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ＱＲコードによる予約・管理・メール呼び出しシステムの開発及び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清水鉄工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９－１９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３５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合金（チタン</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インコネル）の高精度・効率加工技術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当社は他社にはない大型五面加工機を保有しており競争力があるが、主要客先の業績が伸び悩んでおり、現状業態維持では客先減少のリスクが高い。また、現在の加工技術・機械性能・工場環境では今後成長が見込める業界への参入が難しい。よって、これらの業界で多用される高合金（チタン</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インコネル）で他社が対応できない大型部品の高精度・効率加工技術の開発を研究・確立させることにより、新規分野進出・人材育成・業務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h.co.jp/" TargetMode="External"/><Relationship Id="rId3" Type="http://schemas.openxmlformats.org/officeDocument/2006/relationships/hyperlink" Target="http://www.lock6901.co.jp/" TargetMode="External"/><Relationship Id="rId4" Type="http://schemas.openxmlformats.org/officeDocument/2006/relationships/hyperlink" Target="http://www.cyber-will.co.jp/" TargetMode="External"/><Relationship Id="rId5" Type="http://schemas.openxmlformats.org/officeDocument/2006/relationships/hyperlink" Target="http://www.kotobukiseimitsu.co.jp/" TargetMode="External"/><Relationship Id="rId6" Type="http://schemas.openxmlformats.org/officeDocument/2006/relationships/hyperlink" Target="http://hokuguru.com/shop/nskitchen.html" TargetMode="External"/><Relationship Id="rId7" Type="http://schemas.openxmlformats.org/officeDocument/2006/relationships/hyperlink" Target="http://www.tenten.co.jp/" TargetMode="External"/><Relationship Id="rId8" Type="http://schemas.openxmlformats.org/officeDocument/2006/relationships/hyperlink" Target="http://www.oshibori.co.jp/" TargetMode="External"/><Relationship Id="rId9" Type="http://schemas.openxmlformats.org/officeDocument/2006/relationships/hyperlink" Target="http://www.u-softfactory.net/index.aspx" TargetMode="External"/><Relationship Id="rId10" Type="http://schemas.openxmlformats.org/officeDocument/2006/relationships/hyperlink" Target="http://www.shimizu-iw.c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29:00Z</dcterms:created>
  <dc:creator>山下　一雄</dc:creator>
  <dc:description/>
  <cp:keywords/>
  <dc:language>en-US</dc:language>
  <cp:lastModifiedBy>小池　里香</cp:lastModifiedBy>
  <cp:lastPrinted>2014-09-04T11:40:00Z</cp:lastPrinted>
  <dcterms:modified xsi:type="dcterms:W3CDTF">2014-09-10T02:03:00Z</dcterms:modified>
  <cp:revision>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