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6</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6</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ミック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中区毛穴町１０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１－２２７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生産工程内製化による一貫生産体制の確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最新粉体塗装設備導入による塗装品内製化、工場レイアウト整流化、生産品棲み分けを進め、板金加工～塗装～組立出荷一貫生産体制を確立します。</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塗装外注を無くし、全て内製化する。</w:t>
            </w:r>
          </w:p>
          <w:p>
            <w:pPr>
              <w:pStyle w:val="Normal"/>
              <w:widowControl/>
              <w:numPr>
                <w:ilvl w:val="0"/>
                <w:numId w:val="1"/>
              </w:numPr>
              <w:jc w:val="left"/>
              <w:rPr/>
            </w:pPr>
            <w:r>
              <w:rPr>
                <w:rFonts w:ascii="ＭＳ Ｐゴシック" w:hAnsi="ＭＳ Ｐゴシック" w:cs="ＭＳ Ｐゴシック" w:eastAsia="ＭＳ Ｐゴシック"/>
                <w:kern w:val="0"/>
                <w:sz w:val="24"/>
              </w:rPr>
              <w:t>整流化を基本に工場レイアウトを行い各工程間を最短距離で繋ぐ。</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前述①②の）内製化及び整流化により短納期を実現します。</w:t>
            </w:r>
          </w:p>
          <w:p>
            <w:pPr>
              <w:pStyle w:val="Normal"/>
              <w:widowControl/>
              <w:numPr>
                <w:ilvl w:val="0"/>
                <w:numId w:val="1"/>
              </w:numPr>
              <w:jc w:val="left"/>
              <w:rPr/>
            </w:pPr>
            <w:r>
              <w:rPr>
                <w:rFonts w:ascii="ＭＳ Ｐゴシック" w:hAnsi="ＭＳ Ｐゴシック" w:cs="ＭＳ Ｐゴシック" w:eastAsia="ＭＳ Ｐゴシック"/>
                <w:kern w:val="0"/>
                <w:sz w:val="24"/>
              </w:rPr>
              <w:t>溶剤塗料から粉体塗料に変更することで塗料歩留り率を向上させます。</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最新鋭の塗装設備となり、塗装不良を限りなくゼロにします。</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リードタイム短縮により在庫削減を進め、賃貸倉庫を返却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アイエス工業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鴫野東３－５－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１－２４８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水位制御製品強化のための「制御ユニット」の開発と内製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笠井産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南木の本１－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３－５００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リサイクルプレートの開発を通じて、自給自足する「超・環境配慮型企業」への転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１．塩ビ廃材を原材料として吸収し、環境負荷低減を図る。</w:t>
            </w:r>
          </w:p>
          <w:p>
            <w:pPr>
              <w:pStyle w:val="Normal"/>
              <w:widowControl/>
              <w:jc w:val="left"/>
              <w:rPr/>
            </w:pPr>
            <w:r>
              <w:rPr>
                <w:rFonts w:ascii="ＭＳ Ｐゴシック" w:hAnsi="ＭＳ Ｐゴシック" w:cs="ＭＳ Ｐゴシック" w:eastAsia="ＭＳ Ｐゴシック"/>
                <w:kern w:val="0"/>
                <w:sz w:val="24"/>
              </w:rPr>
              <w:t>　２．押出生産方式を採用することで、歩留まり向上、品質（製品表面光沢感）の確保、工程短縮による製品単位当たりの原価引き下げを図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３．エネルギー消費でなく自社使用のエネルギーは自社生産する。また環境に配慮し太陽光発電で再生可能エネルギーを生産、「固定価格買取制度」のスキームを利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ＡＲＩ大阪</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東中島１－１７－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９５－６７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視覚効果を利用した音源探査測定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の音源探査測定システムは、大規模で取り扱い、操作性が悪くかつ高価でしたが、本開発品は扱いがとても簡単で低価格であることが特徴です。騒音対策関係者の工数の削減が想定され、人件費低減の効果があります。本方式はマイクロホン１個に付き１つのカラーＬＥＤ素子の発光がなされ、その組を多数並べることにより直接音源を可視化できるものです。対象物の上にかざすだけでその場の音源を色分けして表示で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精密鋼業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モノプラス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上田８－１７－２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５－９１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３Ｄプリンターを活用したデザイン提案サービス</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工業製品のデザイン検討段階において、できるだけ早い段階で立体物によってデザイン形状を確認したいという要望が強い。本事業では、従来の平面でのデザイン提案ではなく、立体物である試作品で複数のデザイン提案を行うサービスを提供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川上鉄工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岡山県総社市下原１４８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８６６－９２－３６７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バリを極力少なくした鍛造工法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鍛造業に於ける歩留り向上は永遠の課題であ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熱間ハンマー型鍛造の歩留り向上として、金型技術（口元Ｒ、フラッシュ部、ボリュウム配分</w:t>
            </w:r>
            <w:r>
              <w:rPr>
                <w:rFonts w:eastAsia="ＭＳ Ｐゴシック" w:cs="ＭＳ Ｐゴシック" w:ascii="ＭＳ Ｐゴシック" w:hAnsi="ＭＳ Ｐゴシック"/>
                <w:kern w:val="0"/>
                <w:sz w:val="24"/>
              </w:rPr>
              <w:t>etc.</w:t>
            </w:r>
            <w:r>
              <w:rPr>
                <w:rFonts w:ascii="ＭＳ Ｐゴシック" w:hAnsi="ＭＳ Ｐゴシック" w:cs="ＭＳ Ｐゴシック" w:eastAsia="ＭＳ Ｐゴシック"/>
                <w:kern w:val="0"/>
                <w:sz w:val="24"/>
              </w:rPr>
              <w:t>）の検討、鍛造工法（鋼材径、長さ、鍛圧</w:t>
            </w:r>
            <w:r>
              <w:rPr>
                <w:rFonts w:eastAsia="ＭＳ Ｐゴシック" w:cs="ＭＳ Ｐゴシック" w:ascii="ＭＳ Ｐゴシック" w:hAnsi="ＭＳ Ｐゴシック"/>
                <w:kern w:val="0"/>
                <w:sz w:val="24"/>
              </w:rPr>
              <w:t>etc.</w:t>
            </w:r>
            <w:r>
              <w:rPr>
                <w:rFonts w:ascii="ＭＳ Ｐゴシック" w:hAnsi="ＭＳ Ｐゴシック" w:cs="ＭＳ Ｐゴシック" w:eastAsia="ＭＳ Ｐゴシック"/>
                <w:kern w:val="0"/>
                <w:sz w:val="24"/>
              </w:rPr>
              <w:t>）の検討を行い、シャフト類の製品歩留り９０％以上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豊裕メイト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府中町５－２１－１－１１０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１７１－５１３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齢者の孤独死を防ぐ地域協力体制の確立と安否確認装置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において当社は、今までの高齢者の「孤独死」防止システムにはなかった、安心かつ確実に状況の把握が出来る装置の普及と、家族ではなく自治体を中心としてそれを見守る体制の確立を行い、高齢者の「孤独死」の問題の改善を図る事業を行っていく。高齢者は、各自治体のネットワークに所属して頂くことで、遠方に住む家族に頼ることなく、地域のサポートで安心に暮らすこと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ＴＭＫ</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東平２－５－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９１－０２５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無農薬野菜を使ったソーシャルレストランの運営による経営革新</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無農薬で栽培できるキットを作成し、福祉施設と共同で、主にベビーリーフを中心とした無農薬野菜を栽培し、これを店舗で提供していく。お客様は安全・安心な食事ができ、施設は新しい雇用の場を創出できるという社会問題の解決に貢献できる社会性の高いレストランの運営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オーパ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内本町１－２－５－９０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７－６５５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住宅会社向け情報支援サービス</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インテリア・建材メーカーで住宅市場に販路拡大したい企業、地域の工務店、インテリアショップの三者の連携を推進し、工務店に対しては新築、リフォームの受注拡大を、インテリア・建材メーカーに対しては、住宅市場での販路拡大をおこない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リフォームフェアやメーカーショールームや家具店での常設型のリフォーム新事業提案をし、同じ地域の工務店との連携ビジネスをサポート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初田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招提田近３－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６－１２８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商品「透明消火器“ＣＡＬＭＩＥ”」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株式会社アクシアプラ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５－５－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８９－６０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愛犬家向け戸建賃貸住宅のパッケージ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土地活用を考えている方向けに、愛犬家向け戸建賃貸住宅を、安価なセミオーダー式で提供していく事業を開始する。テーマを持たせた物件をパッケージ化することで、入居希望者が集まりやすくな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また、戸建住宅は共用部などの管理が不要な上、入居継続率・平均家賃収入共に共同住宅に比べて高く、オーナーは安定した高い収入が望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菊太屋キッチン</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長田西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７－３３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米穀店のこだわり玄米加工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玄米は美味しくはないが、健康のために食べている」という消費者が多いが、良い玄米を選んで適切に加工すれば、おいしく食べることができる。当社では玄米を食べやすく、美味しく、そして楽しく提供することができることをテーマに、他社にない加工した玄米をこれらの食事スタイルとして提案していく。玄米を違う形に加工することで、消費者のコメ離れを食い止め、自社の経営革新を図っ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kern w:val="0"/>
                  <w:sz w:val="24"/>
                </w:rPr>
                <w:t>株式会社アイテ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神南辺町４－１３２－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６－８８５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多層グラフェンの開発および生産</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品に対し、驚異的な高熱伝導性を有する多層グラフェンとそのグラフェンを使用した高熱伝導性樹脂の試作、評価を行い、市場の要求する機能性、品質、価格を満足する結果を得て、熱伝導性フィラー素材として当社が製造販売を行い、また樹脂への混練・ピレット化を委託製造（ＯＥＭ）にて行い、販売する。また、高電気伝導性の利点を生かした樹脂への混練・ピレット化を委託製造（ＯＥＭ）にて行い、その販売も実施の予定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kern w:val="0"/>
                  <w:sz w:val="24"/>
                </w:rPr>
                <w:t>株式会社石堂鋼商店</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利倉２－５－２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６－１４１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自動化装置等の設計製作への本格参入と内製化の推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kern w:val="0"/>
                  <w:sz w:val="24"/>
                </w:rPr>
                <w:t>株式会社グッド・サポー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宮原３－２－１－２０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７－６１１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ハラール弁当の製造・卸・販売・デリバリー</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イスラム圏からの訪日観光客、ビジネスマンに対し、ハラールに則った方法で製造（ハラールミートの使用、ハラール専用のキッチン）した弁当・オードブルを提供いたします。宿泊先ホテル、観光の昼食、会議弁当など色々なシーンでお使い頂けると思います。製造には、ＮＰＯ法人日本ハラール協会の講習を受けた、ハラール管理者の資格を持つ栄養士の指導のもと製造しておりますので、ムスリム（イスラム教徒）の方々に、安心してお召し上がり頂けると思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j.co.jp/" TargetMode="External"/><Relationship Id="rId3" Type="http://schemas.openxmlformats.org/officeDocument/2006/relationships/hyperlink" Target="http://www.is-jp.com/" TargetMode="External"/><Relationship Id="rId4" Type="http://schemas.openxmlformats.org/officeDocument/2006/relationships/hyperlink" Target="http://www.kapilon.com/" TargetMode="External"/><Relationship Id="rId5" Type="http://schemas.openxmlformats.org/officeDocument/2006/relationships/hyperlink" Target="http://www.ari-osaka.co.jp/" TargetMode="External"/><Relationship Id="rId6" Type="http://schemas.openxmlformats.org/officeDocument/2006/relationships/hyperlink" Target="http://www.mono-plus.jp/" TargetMode="External"/><Relationship Id="rId7" Type="http://schemas.openxmlformats.org/officeDocument/2006/relationships/hyperlink" Target="http://www.kawakami-ironworks.com/" TargetMode="External"/><Relationship Id="rId8" Type="http://schemas.openxmlformats.org/officeDocument/2006/relationships/hyperlink" Target="http://pms.or.jp/" TargetMode="External"/><Relationship Id="rId9" Type="http://schemas.openxmlformats.org/officeDocument/2006/relationships/hyperlink" Target="http://tmk5160.com/" TargetMode="External"/><Relationship Id="rId10" Type="http://schemas.openxmlformats.org/officeDocument/2006/relationships/hyperlink" Target="http://www.opal.co.jp/" TargetMode="External"/><Relationship Id="rId11" Type="http://schemas.openxmlformats.org/officeDocument/2006/relationships/hyperlink" Target="http://www.hatsuta.co.jp/" TargetMode="External"/><Relationship Id="rId12" Type="http://schemas.openxmlformats.org/officeDocument/2006/relationships/hyperlink" Target="http://www.axiaplus.co.jp/" TargetMode="External"/><Relationship Id="rId13" Type="http://schemas.openxmlformats.org/officeDocument/2006/relationships/hyperlink" Target="http://www.itec-es.co.jp/" TargetMode="External"/><Relationship Id="rId14" Type="http://schemas.openxmlformats.org/officeDocument/2006/relationships/hyperlink" Target="http://www.ishidou.co.jp/" TargetMode="External"/><Relationship Id="rId15" Type="http://schemas.openxmlformats.org/officeDocument/2006/relationships/hyperlink" Target="http://delikitchenhir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34:00Z</dcterms:created>
  <dc:creator>山下　一雄</dc:creator>
  <dc:description/>
  <cp:keywords/>
  <dc:language>en-US</dc:language>
  <cp:lastModifiedBy>田中　俊輔</cp:lastModifiedBy>
  <cp:lastPrinted>2014-08-04T14:42:00Z</cp:lastPrinted>
  <dcterms:modified xsi:type="dcterms:W3CDTF">2015-07-17T01:45:00Z</dcterms:modified>
  <cp:revision>7</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