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6</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5</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鯖や</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庄内東町１－７－３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５－２２０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とろさばブランド化のための専門店「ＳＡＢＡＲ（サバー）」の取組</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とろさば料理専門店「ＳＡＢＡＲ（サバー）」を展開することで、「食とアミューズメントの融合」をテーマに味覚・視覚・触覚・嗅覚だけでなく、聴覚を含め、五感で感ずるかつてない新業態を確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eastAsia="ＭＳ Ｐゴシック" w:cs="ＭＳ Ｐゴシック" w:ascii="ＭＳ Ｐゴシック" w:hAnsi="ＭＳ Ｐゴシック"/>
                  <w:kern w:val="0"/>
                  <w:sz w:val="24"/>
                </w:rPr>
                <w:t>ArchiTek</w:t>
              </w:r>
              <w:r>
                <w:rPr>
                  <w:rStyle w:val="InternetLink"/>
                  <w:rFonts w:ascii="ＭＳ Ｐゴシック" w:hAnsi="ＭＳ Ｐゴシック" w:cs="ＭＳ Ｐゴシック" w:eastAsia="ＭＳ Ｐゴシック"/>
                  <w:kern w:val="0"/>
                  <w:sz w:val="24"/>
                </w:rPr>
                <w:t>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９０－１５９０－６８０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度画像処理ＩＰコアの開発（ＬＳＩ組み込み）及び新商品「どこでもプロジェクタ」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ユニバーサルホールディング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深井清水町４０２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８－４３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専門事業者に対するコンシェルジュ機能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各専門事業者を必要とする顧客は、必要が生じる毎に専門事業者を探すことになり、一貫性が無く無駄な時間が発生し、本来の目的達成に支障を来すことがあった。本事業では、そのような問題を解決する。つまり税理士等の士業、及び不動産業、保険・証券業、ＦＰ等の専門業者を一つの店舗に集約し、コンシェルジュ機能を持たせる。これにより顧客の課題に対して、各々の専門家の立場から解決策を提示し、効率のよい課題解決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コノジココノツ</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阿波座１－９－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７－７７５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じゃこ天流通拡大の為の企画</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コンサル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じゃこ天の魅力をアピールしつつ、「モデル食材提供による飲食店及び関連業種向け企画</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コンサル事業」を経営革新事業として推進する。具体的には、①じゃこ天チーズボール</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ホットドッグ</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スティック等、モデル食材の商品ライン拡充、②モデル食材を通じた飲食店及び関連業種向け企画</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コンサル事業の推進、を実施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マルシヨウ</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船場東２－１－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８－４０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ネクタイ・シャツの流通の簡素化とお客様の個別ニーズに応える販売方法</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ネクタイ・シャツの流通簡素化とお客様の個別ニーズに応える新たな販売方法の構築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工場・小売の直結</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オーダーメイドネクタイの受注　お客様はデザイン、柄、織り方等選べ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Ｙシャツの国内生産にこだわり高品質の商品を低価格で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有限会社井田商店</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大今里南２－６－１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８１－４３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鉄金属材料部品の受注販売システムの導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新受注販売システムの導入、及びホームページの充実を通じて、拡大する小口需要への効果的な対応を図り、当社の強みである「非鉄金属材料の探索サービス」を強化する。</w:t>
            </w:r>
          </w:p>
          <w:p>
            <w:pPr>
              <w:pStyle w:val="Normal"/>
              <w:widowControl/>
              <w:numPr>
                <w:ilvl w:val="0"/>
                <w:numId w:val="1"/>
              </w:numPr>
              <w:jc w:val="left"/>
              <w:rPr/>
            </w:pPr>
            <w:r>
              <w:rPr>
                <w:rFonts w:ascii="ＭＳ Ｐゴシック" w:hAnsi="ＭＳ Ｐゴシック" w:cs="ＭＳ Ｐゴシック" w:eastAsia="ＭＳ Ｐゴシック"/>
                <w:kern w:val="0"/>
                <w:sz w:val="24"/>
              </w:rPr>
              <w:t>見積もりから受注までの作業を自動化し、顧客への価格回答や発送手続きを迅速化。</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れまで国内中心であった顧客層を海外拡大し、非鉄金属材料部品の小口需要を確実に獲得。</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ホームページにて特殊金属の性能や流通状況の情報を提供し、国内外の小口</w:t>
            </w:r>
            <w:r>
              <w:rPr>
                <w:rFonts w:eastAsia="ＭＳ Ｐゴシック" w:cs="ＭＳ Ｐゴシック" w:ascii="ＭＳ Ｐゴシック" w:hAnsi="ＭＳ Ｐゴシック"/>
                <w:kern w:val="0"/>
                <w:sz w:val="24"/>
              </w:rPr>
              <w:t>BtoB</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BtoC</w:t>
            </w:r>
            <w:r>
              <w:rPr>
                <w:rFonts w:ascii="ＭＳ Ｐゴシック" w:hAnsi="ＭＳ Ｐゴシック" w:cs="ＭＳ Ｐゴシック" w:eastAsia="ＭＳ Ｐゴシック"/>
                <w:kern w:val="0"/>
                <w:sz w:val="24"/>
              </w:rPr>
              <w:t>顧客への需要対応に寄与。</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ind w:left="165"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Blanc</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３－１０－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６－７８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カネタ</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中２－３－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４－１６３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切粉圧縮処理装置の小型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金属の切削加工で発生する切粉や潤滑油のリサイクルを一体型「切粉圧縮処理装置」で省スペース・省電力・切削油のリサイクル率９８％以上・ワンストップメンテナンスを実現します。当社以外は粉砕機、脱油機、圧縮機が分離独立しており、コンベヤでつないでい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ビーエムエ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掘江１－６－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６－２３０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小規模高齢者施設向け調理済み冷凍食材の開発と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塩分摂取量と長寿の関係が研究されている中、厚労省が高血圧症予防で推奨している塩分１日６ｇ以下をクックデリは１日３食（おかずのみ）で実現。高齢化とともに衰える味覚に対応したしっかりとした味付けにこだわり、独自のだし配合で旨みを最大限に引き出し、生活習慣病の要因となる塩分摂取量を極限にまで抑えたレシピと製造工程により、満足度の高い商品となっております。また低価格で高齢者施設様に合わせたサービスにも対応出来る販売システムを構築し、食の満足度を追求、施設運営のサービス力向上につなげ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eastAsia="ＭＳ Ｐゴシック" w:cs="ＭＳ Ｐゴシック" w:ascii="ＭＳ Ｐゴシック" w:hAnsi="ＭＳ Ｐゴシック"/>
                  <w:kern w:val="0"/>
                  <w:sz w:val="24"/>
                </w:rPr>
                <w:t>HDworks</w:t>
              </w:r>
              <w:r>
                <w:rPr>
                  <w:rStyle w:val="InternetLink"/>
                  <w:rFonts w:ascii="ＭＳ Ｐゴシック" w:hAnsi="ＭＳ Ｐゴシック" w:cs="ＭＳ Ｐゴシック" w:eastAsia="ＭＳ Ｐゴシック"/>
                  <w:kern w:val="0"/>
                  <w:sz w:val="24"/>
                </w:rPr>
                <w:t>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蛍池北町３－３－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５０－３５３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素材にこだわりスタイリッシュなスタンディングスタイルそば処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素材にこだわりスタイリッシュな「スタンディングスタイル」による新方式で、生麺から出来立てのそばを提供する。食材にこだわり、空間演出にも配慮し、女性が安心して利用いただける雰囲気も維持しながらボリュームも考慮した。本格的な生そばをじっくり味わうスタンディングスタイルめん処。新業態で新たなトレンドを発信しお客様の胃袋を虜にし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360"/>
      </w:pPr>
      <w:rPr>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osaba.com/" TargetMode="External"/><Relationship Id="rId3" Type="http://schemas.openxmlformats.org/officeDocument/2006/relationships/hyperlink" Target="http://www.architek.co.jp/" TargetMode="External"/><Relationship Id="rId4" Type="http://schemas.openxmlformats.org/officeDocument/2006/relationships/hyperlink" Target="http://www.aru-aru43.com/" TargetMode="External"/><Relationship Id="rId5" Type="http://schemas.openxmlformats.org/officeDocument/2006/relationships/hyperlink" Target="http://konojikokonotsu.co.jp/" TargetMode="External"/><Relationship Id="rId6" Type="http://schemas.openxmlformats.org/officeDocument/2006/relationships/hyperlink" Target="http://www.marusho1912.com/" TargetMode="External"/><Relationship Id="rId7" Type="http://schemas.openxmlformats.org/officeDocument/2006/relationships/hyperlink" Target="http://www.idasyouten.jp/" TargetMode="External"/><Relationship Id="rId8" Type="http://schemas.openxmlformats.org/officeDocument/2006/relationships/hyperlink" Target="http://www.blanc-lash.com/" TargetMode="External"/><Relationship Id="rId9" Type="http://schemas.openxmlformats.org/officeDocument/2006/relationships/hyperlink" Target="http://www.kaneta-tekkou.co.jp/" TargetMode="External"/><Relationship Id="rId10" Type="http://schemas.openxmlformats.org/officeDocument/2006/relationships/hyperlink" Target="http://www.rex-bms.com/index.php" TargetMode="External"/><Relationship Id="rId11" Type="http://schemas.openxmlformats.org/officeDocument/2006/relationships/hyperlink" Target="http://www.mitsukabos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52:00Z</dcterms:created>
  <dc:creator>山下　一雄</dc:creator>
  <dc:description/>
  <cp:keywords/>
  <dc:language>en-US</dc:language>
  <cp:lastModifiedBy>田中　俊輔</cp:lastModifiedBy>
  <dcterms:modified xsi:type="dcterms:W3CDTF">2015-05-07T07:21:00Z</dcterms:modified>
  <cp:revision>6</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