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6</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ＩＥトレード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１</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王子町１－４－２８</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９９－８７８８</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再生重油の仕入・精製・販売までを一貫して行う</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一貫処理体制の構築により、①重油処理について、排出元から「処理費用」を頂くのではなく、「買い取る」ことで排出元の廃油処理コストの軽減に貢献する、②全工程を当社が一貫して担うことで、廃油の排出元から販売先までを正確に把握できるだけでなく、販売状況を排出元に明示することによって信頼性を高め、継続的な取引を実現する。本事業によって、売上増大・収益性向上を実現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株式会社</w:t>
              </w:r>
              <w:r>
                <w:rPr>
                  <w:rStyle w:val="InternetLink"/>
                  <w:rFonts w:eastAsia="ＭＳ Ｐゴシック" w:cs="ＭＳ Ｐゴシック" w:ascii="ＭＳ Ｐゴシック" w:hAnsi="ＭＳ Ｐゴシック"/>
                  <w:kern w:val="0"/>
                  <w:sz w:val="24"/>
                </w:rPr>
                <w:t>STG</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山賀町６－８２－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２８－０２１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マグネシウム製ＬＥＤヒートシンク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現在、省電力化の為に工場、倉庫など業務用照明は水銀灯からＬＥＤに切り替わりつつある。そのＬＥＤの放熱のためヒートシンクが取り付けられるが、従来品のアルミニウム製に対し、当社製品のマグネシウム製ヒートシンクはより軽量で安価に提供できるよう開発を進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中村鉄工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木材通４－９－１１</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９－２７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たな環境関連部品の製造方法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非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居紙器株式会社</w:t>
            </w:r>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徳井町１－１－６</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３－６６３１</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お客様の想いを実現するパッケージ製造事業への進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小・中規模の洋菓子店をメインターゲットに、多品種・小ロット・低価格・短納期を売りにした他社には真似のできないパッケージ製造で、段ボール製造事業に次ぐ第２の柱を築き上げる。パッケージのデザインから製造まで自社内で一貫して行う仕組みを導入することで、外注製品を内製化し利益率の向上を図る。目新しいオリジナル製品を小ロット・低価格・短納期で提供することで売上げ増加を達成する。販売対象者もネット店舗などを運営する個人事業主などへと拡大できることから、今後の事業伸展も望め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kern w:val="0"/>
                  <w:sz w:val="24"/>
                </w:rPr>
                <w:t>有限会社デジックス・システムズ</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６</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２４</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２－３－１４</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０－６１６７</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製品マニュアルの作成・管理・閲覧を全てブラウザ（</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ーバー）上で完結することを可能にする新システム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eb</w:t>
            </w:r>
            <w:r>
              <w:rPr>
                <w:rFonts w:ascii="ＭＳ Ｐゴシック" w:hAnsi="ＭＳ Ｐゴシック" w:cs="ＭＳ Ｐゴシック" w:eastAsia="ＭＳ Ｐゴシック"/>
                <w:kern w:val="0"/>
                <w:sz w:val="24"/>
              </w:rPr>
              <w:t>サーバー（ブラウザ）上で製品マニュアルを作成するシステムを開発します。これにより、①マニュアルデータの一元管理が容易になる②検索機能に優れたＨＴＭＬマニュアルに簡単に変換出来る、という特徴を備えたこれまでにない新システムで、ユーザが作成する製品マニュアルの品質向上と生産性向上を実現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テーマの説明内容は承認企業のコメントをそのまま掲載してい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rade.com/" TargetMode="External"/><Relationship Id="rId3" Type="http://schemas.openxmlformats.org/officeDocument/2006/relationships/hyperlink" Target="http://www.stgroup.jp/" TargetMode="External"/><Relationship Id="rId4" Type="http://schemas.openxmlformats.org/officeDocument/2006/relationships/hyperlink" Target="http://www.nakamura-tk.co.jp/" TargetMode="External"/><Relationship Id="rId5" Type="http://schemas.openxmlformats.org/officeDocument/2006/relationships/hyperlink" Target="http://www.degics.c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06:00Z</dcterms:created>
  <dc:creator>山下　一雄</dc:creator>
  <dc:description/>
  <dc:language>en-US</dc:language>
  <cp:lastModifiedBy>田中　俊輔</cp:lastModifiedBy>
  <dcterms:modified xsi:type="dcterms:W3CDTF">2015-10-27T05:06:00Z</dcterms:modified>
  <cp:revision>2</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7E10A30DE610F4788A97211C8F2C4AA</vt:lpwstr>
  </property>
  <property fmtid="{D5CDD505-2E9C-101B-9397-08002B2CF9AE}" pid="3" name="対象ユーザー">
    <vt:lpwstr/>
  </property>
</Properties>
</file>