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トラス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五日市緑町５－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１－４１６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老朽インフラ対策に伴うアンカーボルトサーベイランス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ＭＤＡロボ</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今宮２－１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１２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速の段積機及び軽量で剛性の高いロボットハンドの開発によるパレタイジング設備の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段積機のスピードアップに取り組み、ケースを持ち上げ支える構造を開発し、分速３５０枚まで上げることに成功しました。段積みの後工程であるパレタイジングロボットのスピードを上げるためにロボットハンドの改良を行ないました。ハンドを軽量化し、かつ剛性を高くすることにより、ハンドの速度のスピードが上がり、パレタイジング設備全体の高速化を実現することができ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すます高速化を目指す段ボールケース製造ラインの導入を目指す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デコラティブシステ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岸辺南３－６－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８－０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看板の受託加工・製造サービス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看板材料販売事業から、顧客である看板業者に対する材料の加工・製造サービス事業を本格展開する。また車両マーキング事業における顧客との接点を活かし看板完成品の提供・施工を行う事業も同時に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新生スチール</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氷野３－１６－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１－００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金属切断のワンストップ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千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苅田７－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０８－７３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惣菜店で使用するオリジナルドレッシング・タレ類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弊社店舗で調理販売している惣菜商品には、化学調味料や保存料・増粘剤などの食品添加物が含まれた大手メーカーのドレッシング・タレを使用しているものがあります。こういった商品は、昨今増加している「安心安全・健康」を求めるお客様のニーズにお応えすることができません。そこで今回、食品添加物を使用せずにオリジナルのドレッシング・タレを開発することにより、「食の安全」への意識の高いお客様へのニーズに対応し、また「安心安全」のショップイメージとブランド力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ネージ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若林町２－９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１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新栄精器</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若江東町４－５－１０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４－１７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トナムとの自社ネットワークを活用したＣＡＤ／ＣＡＭ工程のアウトソーシングサービス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ベトナム現地企業との提携によるＣＡＤ／ＣＡＭ工程のアウトソーシング化を実現し、製造業の受注単価に対し付加価値を見いだせない工程（ＣＡＤ／ＣＡＭ）を外部に委託することにより、加工工程の短縮、コストダウンを現実にするサービス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大豊物流システ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三箇牧１－１０－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８－００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古着リサイクルビジネス</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帰り便で古着回収業者から古着を購入して持ち帰り、分別した後、良品古着をフランチャイズ店用商品として確保し、残りの価値の少ない古着は、韓国、マレーシアの古着小売業者へ、直接輸出する。古着フランチャイズ店「リサイクルオークションズ」は委託販売方式とし、売れ残りは当社が引き取って輸出をするのでフランチャイズ店での在庫リスクのないビジネスモデル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加貫ローラ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５－３－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１１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機能フィルム業界向け新商品を開発・生産し新市場を開拓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ePI-NET</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６－１３－４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７５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google map</w:t>
            </w:r>
            <w:r>
              <w:rPr>
                <w:rFonts w:ascii="ＭＳ Ｐゴシック" w:hAnsi="ＭＳ Ｐゴシック" w:cs="ＭＳ Ｐゴシック" w:eastAsia="ＭＳ Ｐゴシック"/>
                <w:kern w:val="0"/>
                <w:sz w:val="24"/>
              </w:rPr>
              <w:t>とＮＦＣ技術を融合したＩＣＴ技術の開発と、その技術を生かした製品開発及びその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ＰＩ－ＮＥＴではＧＩＳをベースとしたＧＰＳとＩＣタグへの読み書きという全く異なる機能を融合した製品を独自開発してきました。今回新たに</w:t>
            </w:r>
            <w:r>
              <w:rPr>
                <w:rFonts w:eastAsia="ＭＳ Ｐゴシック" w:cs="ＭＳ Ｐゴシック" w:ascii="ＭＳ Ｐゴシック" w:hAnsi="ＭＳ Ｐゴシック"/>
                <w:kern w:val="0"/>
                <w:sz w:val="24"/>
              </w:rPr>
              <w:t>Android</w:t>
            </w:r>
            <w:r>
              <w:rPr>
                <w:rFonts w:ascii="ＭＳ Ｐゴシック" w:hAnsi="ＭＳ Ｐゴシック" w:cs="ＭＳ Ｐゴシック" w:eastAsia="ＭＳ Ｐゴシック"/>
                <w:kern w:val="0"/>
                <w:sz w:val="24"/>
              </w:rPr>
              <w:t>と</w:t>
            </w:r>
            <w:r>
              <w:rPr>
                <w:rFonts w:eastAsia="ＭＳ Ｐゴシック" w:cs="ＭＳ Ｐゴシック" w:ascii="ＭＳ Ｐゴシック" w:hAnsi="ＭＳ Ｐゴシック"/>
                <w:kern w:val="0"/>
                <w:sz w:val="24"/>
              </w:rPr>
              <w:t>google map</w:t>
            </w:r>
            <w:r>
              <w:rPr>
                <w:rFonts w:ascii="ＭＳ Ｐゴシック" w:hAnsi="ＭＳ Ｐゴシック" w:cs="ＭＳ Ｐゴシック" w:eastAsia="ＭＳ Ｐゴシック"/>
                <w:kern w:val="0"/>
                <w:sz w:val="24"/>
              </w:rPr>
              <w:t>をベースとした</w:t>
            </w:r>
            <w:r>
              <w:rPr>
                <w:rFonts w:eastAsia="ＭＳ Ｐゴシック" w:cs="ＭＳ Ｐゴシック" w:ascii="ＭＳ Ｐゴシック" w:hAnsi="ＭＳ Ｐゴシック"/>
                <w:kern w:val="0"/>
                <w:sz w:val="24"/>
              </w:rPr>
              <w:t>ePI</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MAP</w:t>
            </w:r>
            <w:r>
              <w:rPr>
                <w:rFonts w:ascii="ＭＳ Ｐゴシック" w:hAnsi="ＭＳ Ｐゴシック" w:cs="ＭＳ Ｐゴシック" w:eastAsia="ＭＳ Ｐゴシック"/>
                <w:kern w:val="0"/>
                <w:sz w:val="24"/>
              </w:rPr>
              <w:t>を開発致しました。当社製品は、「かざすだけ」をキーワードとした何度でも書き換えが可能というタグの特徴を最大限に活かしたものです。地図に足跡を残す（位置情報記録）という利点を生かして、観光地集客、避難者情報管理、施設管理、車両管理、業務管理など活用可能な市場を開拓し事業化することをテーマと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安治川鉄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竹島４－１１－８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４－２０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谷川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生野東２－６－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１－５３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４層構造の安全なゴールドトレー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当社は、衛生的なゴールドトレーを開発し、製造販売する。既存製品は、国内では２社しか製造しておらず、２重構造のため着色ＰＥＴが表層に来るなど衛生的に問題があるが、コスト的な問題で流通していた。当社は、海外工場も活用したコストダウン策を実施し、安価で安全なゴールドトレー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かね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大今里南１－１－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５－４１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豆の選別と品質均一を高精度に行い付加価値向上で差別化を展開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食品に対する異物混入や品質の均一化について、関心が高まっています。弊社の携わる原料豆（大豆）業界においても、「従来の選別方法では不十分ではないか」というお声が度々聞かれるところ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を受けて、弊社では、収穫後の大豆に混入する異物や不良個体を極めて高い精度で選別する新たなサービスを本格展開し、経営の革新を図ることと致しました。８０年を超える歴史の中で培われたノウハウと最新鋭の設備を融合させ、お客様に一層喜ばれるサービスの提供に努めて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三島金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別府１－１４－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９－８９０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小型動物実験用経口チューブの一体型製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極細チューブと一体で先端に様々な形状をつくり出せる射出成形方法（Ｓ・Ｐ・Ｇ成形法）を開発しました。細部形状や弾力・微細加工等で安定した高品質対応を実現。この独自技術を用いて小型動物実験用経口チューブ一体型の開発を行います。この革新的な射出技術を用いて様々な形状形成のチューブ等の製作にお困りの方のお役に立つ事が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Kanki</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１－５６６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広告代理業で培ったノウハウを活かした自社出版物の企画およ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既存の広告代理業として培った当社特有のノウハウをもとに、出版業への進出で経営内容の転換・改善を進めていく。広告業として長期間携わってきた医療情報誌により、最新の医療情報の蓄積と一定以上の顧客を見込め、顧客が数年間知識として手元に保存するレベルの最新医療情報を書籍にまとめる力がある。新事業は内容面、コスト面ともに事業として十分展開できるものとなっており今後も継続的に出版し、当社の経営革新を達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清水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２－１０－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１－８６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角パイプ加工技術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gr.com/" TargetMode="External"/><Relationship Id="rId3" Type="http://schemas.openxmlformats.org/officeDocument/2006/relationships/hyperlink" Target="http://www.decora.jp/" TargetMode="External"/><Relationship Id="rId4" Type="http://schemas.openxmlformats.org/officeDocument/2006/relationships/hyperlink" Target="http://okayamafs.com/chisou/index.html" TargetMode="External"/><Relationship Id="rId5" Type="http://schemas.openxmlformats.org/officeDocument/2006/relationships/hyperlink" Target="http://www.neige1955.co.jp/" TargetMode="External"/><Relationship Id="rId6" Type="http://schemas.openxmlformats.org/officeDocument/2006/relationships/hyperlink" Target="http://www.sineiseiki.jp/" TargetMode="External"/><Relationship Id="rId7" Type="http://schemas.openxmlformats.org/officeDocument/2006/relationships/hyperlink" Target="http://www.kk-taihou.com/" TargetMode="External"/><Relationship Id="rId8" Type="http://schemas.openxmlformats.org/officeDocument/2006/relationships/hyperlink" Target="http://www.katsura-roller.co.jp/" TargetMode="External"/><Relationship Id="rId9" Type="http://schemas.openxmlformats.org/officeDocument/2006/relationships/hyperlink" Target="http://www.epi-net.co.jp/" TargetMode="External"/><Relationship Id="rId10" Type="http://schemas.openxmlformats.org/officeDocument/2006/relationships/hyperlink" Target="http://www.ag-ajikawa.co.jp/" TargetMode="External"/><Relationship Id="rId11" Type="http://schemas.openxmlformats.org/officeDocument/2006/relationships/hyperlink" Target="http://www.tanigawa-g.co.jp/index.html?lid=0" TargetMode="External"/><Relationship Id="rId12" Type="http://schemas.openxmlformats.org/officeDocument/2006/relationships/hyperlink" Target="http://www.kanezen.com/" TargetMode="External"/><Relationship Id="rId13" Type="http://schemas.openxmlformats.org/officeDocument/2006/relationships/hyperlink" Target="http://www.mishimakanagata.co.jp/" TargetMode="External"/><Relationship Id="rId14" Type="http://schemas.openxmlformats.org/officeDocument/2006/relationships/hyperlink" Target="http://www.smz-s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2:00Z</dcterms:created>
  <dc:creator>山下　一雄</dc:creator>
  <dc:description/>
  <cp:keywords/>
  <dc:language>en-US</dc:language>
  <cp:lastModifiedBy>小池　里香</cp:lastModifiedBy>
  <dcterms:modified xsi:type="dcterms:W3CDTF">2014-05-22T01:57: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