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木金属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テーピングルーム新設による品質及び作業効率の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ジェイ・ライ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１－１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１０－７２７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デジタルサイネージと地域ブログの連携開発と推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デジタルサイネージ「テテル」を活用し地域、エリア商圏ゾーンの販促・プロモーションの運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さらにブログシステム、ＧＰＳポイントシステムとの連動したしくみ、展開を組み合わせ運用でき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能説明：ＣＭＳの組込み（多方向の情報の交換及び書き換え＝情報コンテンツ管理、空室情報及び予約システム、クーポンの発行な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佐藤鉄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１－７－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１４８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ステンレスボールの新規開発及び量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藤川金属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旭２－８－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４３１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color w:val="000000"/>
                <w:kern w:val="0"/>
                <w:sz w:val="24"/>
              </w:rPr>
              <w:t>インパクトプレス工法による車載部品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取引先企業の要望に応えるために、月産</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万個生産可能な当社生産体制を、月産</w:t>
            </w:r>
            <w:r>
              <w:rPr>
                <w:rFonts w:eastAsia="ＭＳ Ｐゴシック" w:cs="ＭＳ Ｐゴシック" w:ascii="ＭＳ Ｐゴシック" w:hAnsi="ＭＳ Ｐゴシック"/>
                <w:kern w:val="0"/>
                <w:sz w:val="24"/>
              </w:rPr>
              <w:t>200</w:t>
            </w:r>
            <w:r>
              <w:rPr>
                <w:rFonts w:ascii="ＭＳ Ｐゴシック" w:hAnsi="ＭＳ Ｐゴシック" w:cs="ＭＳ Ｐゴシック" w:eastAsia="ＭＳ Ｐゴシック"/>
                <w:kern w:val="0"/>
                <w:sz w:val="24"/>
              </w:rPr>
              <w:t>万個生産できる先端設備ラインを導入して生産拡大事業を構築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生産過程で他社から本事業で生産する同等ケース類の要求にも、フレキシブルに応えてゆける機能を考慮した設備として販売活動を拡大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ＫＭ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東５－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６－１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クリーンルーム対応のコンベア（完成品）の開発・製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医療機械・食品機械・半導体装置メーカー等において、耐食や粉塵が課題となっている。そこで、これらの原因を解消するため、当社ブランドである白色アルマイト表面処理付きタイミングプーリを活用し、耐摩耗性・耐食性に優れたコンベアを標準化させ、クリーンルーム対応のコンベアをもって、売上げや利益向上及び雇用拡大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昌和印刷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南２－４－１３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７－１０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印刷物の受注から納品までを押えた一貫体制による高付加価値サービスを実現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マツムラ電子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田島５－４－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５２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トナム製造拠点との分業体制構築による大型基板及び基板組込み製品製造・販売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キャップ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南森町１－３－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写真・動画をオリジナルのデジタルアルバムにする新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ホー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２－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６３５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フィスコンビニを起点としたオーダーエントリーシステムによるデリバリーサービスの開発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オフィスに商品を置く方式から、オーダーによるデリバリー方式のサービスを展開し冷たいものだけでなく、ホットドリンクを提供できるカフェーウオーマー、自転車コンビニ、トラックデリバリー体制などを開発し、商品を多様化、一時的に大量の注文にも対応できるサービスシステムの開発を行う。新しいオフィスを対象としたネットコンビニを構築する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大西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別所４－８－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３－７１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精密部品加工相談・試作センターの開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精密部品加工相談・試作センター」を立ち上げ、精密部品加工に関する技術を集約し、顧客のあらゆる相談に応えられる体制を構築します。試作センターでは顧客のニーズを聞き、形状・部品設計、素材の選択、工程、加工方法を提案し、現物を試作し、２４時間空調された３次元測定機で、直ちに精度を測定し、顧客の要求に応えられるかを確認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コドモエナジ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赤川４－２－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６－４５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輝度蓄光磁器「ルナウェア」の開発・製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東日本大震災以降、防災意識は高まり、防災・減災の対策が急がれている。また海外においては、アメリカでの９．１１及び韓国大邱市地下鉄火災事故等が発生した際、耐久性・耐熱性に問題があり、避難誘導標識としては充分に機能しないものが多かった。</w:t>
            </w:r>
          </w:p>
          <w:p>
            <w:pPr>
              <w:pStyle w:val="Normal"/>
              <w:widowControl/>
              <w:jc w:val="left"/>
              <w:rPr/>
            </w:pPr>
            <w:r>
              <w:rPr>
                <w:rFonts w:ascii="ＭＳ Ｐゴシック" w:hAnsi="ＭＳ Ｐゴシック" w:cs="ＭＳ Ｐゴシック" w:eastAsia="ＭＳ Ｐゴシック"/>
                <w:kern w:val="0"/>
                <w:sz w:val="24"/>
              </w:rPr>
              <w:t>　当社が開発した「ルナウェア」は、蓄光機能と磁器機能の両方の特徴を持っており、耐熱性、耐水性、耐摩耗性、強度、輝度（当社は、財団法人日本消防設備安全センターで最高ランクＳ級認定）に優れており、半永久的に蓄光機能を持続できる。</w:t>
            </w:r>
          </w:p>
          <w:p>
            <w:pPr>
              <w:pStyle w:val="Normal"/>
              <w:widowControl/>
              <w:jc w:val="left"/>
              <w:rPr/>
            </w:pPr>
            <w:r>
              <w:rPr>
                <w:rFonts w:ascii="ＭＳ Ｐゴシック" w:hAnsi="ＭＳ Ｐゴシック" w:cs="ＭＳ Ｐゴシック" w:eastAsia="ＭＳ Ｐゴシック"/>
                <w:kern w:val="0"/>
                <w:sz w:val="24"/>
              </w:rPr>
              <w:t>　「ルナウェア」を避難誘導標識関連製品に使用することで、少電力で本来の機能が果たせる高輝度蓄光式避難誘導標識関連製品の量産化を目指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ine.co.jp/" TargetMode="External"/><Relationship Id="rId3" Type="http://schemas.openxmlformats.org/officeDocument/2006/relationships/hyperlink" Target="http://www.satotekkou.co.jp/" TargetMode="External"/><Relationship Id="rId4" Type="http://schemas.openxmlformats.org/officeDocument/2006/relationships/hyperlink" Target="http://www.fujikawa-metal.com/" TargetMode="External"/><Relationship Id="rId5" Type="http://schemas.openxmlformats.org/officeDocument/2006/relationships/hyperlink" Target="http://www.e-kmt.com/" TargetMode="External"/><Relationship Id="rId6" Type="http://schemas.openxmlformats.org/officeDocument/2006/relationships/hyperlink" Target="http://www.showa-print.com/" TargetMode="External"/><Relationship Id="rId7" Type="http://schemas.openxmlformats.org/officeDocument/2006/relationships/hyperlink" Target="http://www.c-caps.co.jp/" TargetMode="External"/><Relationship Id="rId8" Type="http://schemas.openxmlformats.org/officeDocument/2006/relationships/hyperlink" Target="http://www.ho-me.co.jp/" TargetMode="External"/><Relationship Id="rId9" Type="http://schemas.openxmlformats.org/officeDocument/2006/relationships/hyperlink" Target="http://www.onishiss.jp/" TargetMode="External"/><Relationship Id="rId10" Type="http://schemas.openxmlformats.org/officeDocument/2006/relationships/hyperlink" Target="http://www.codomo-e.c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松永　孝広</cp:lastModifiedBy>
  <cp:lastPrinted>2013-11-11T11:54:00Z</cp:lastPrinted>
  <dcterms:modified xsi:type="dcterms:W3CDTF">2013-11-11T02:58:00Z</dcterms:modified>
  <cp:revision>10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