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5</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8</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大丸鋲螺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２－６６８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機能締結部品の開発と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ボルトのシール面に溝を設け、耐油性・耐熱性・耐光性に優れたシール材を事前装着したシールボルトを開発しまし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れにより作業現場でボルトにシール材を挿入する工程が省略でき、締結作業の効率化が可能となるだけでなく、締め付け時のシール材の異常変形や損傷等を防止できるため、屋外設置機器や水中用機器等過酷な条件下でもシール性能を高めます。また、シール材の損傷がない限り繰返し使用が可能で、シール材の入れ替えも可能です。ソフトグリップボルト</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ナットは、手に密着感が有り握持の良さで微調整が可能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ＲＥＴＯＷＮ</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湊町１－４－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６５１－１２４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地方都市特産品のマルシェ（野外市場）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地方都市の農産物や特産品の販路拡大や、浪速区の集客施設を活用した街のにぎわいの創出を実現するために集客施設における農産物のマルシェ（野外市場）を展開する。地方都市の農産物を鉄道輸送による産直を実現し、地方都市の農産物を高い鮮度で消費者に提供する。また、旬の農産物を生産者が高く販売できるように、生産者が販売価格を決定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有限会社清水営繕興業</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橋波西之町３－１－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７－４５４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特殊ゴム製破砕工具用防音カバー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近年、作業現場内においては、近隣住民に配慮した騒音対策を考慮しなければなりません。今回、当社が、開発した防音カバー「富士ＺＥＴ」は、コンクリートブレーカー等のように圧縮空気等の気体の圧力で破砕具を振動させる破砕工具に装着するための防音カバーです。素材開発、形状改良を重ねた結果、耐久性や安全性が増し、作業効率を下げることなく防音効果を発揮することができるようになり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大台フードプロジェク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８－１１１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全国特産品メニューと女将による接客を指導する居酒屋コンサルティングの事業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経営環境が厳しさを増す居酒屋市場において、当社のノウハウを活かして、各地域の居酒屋の経営改善を支援する。具体的には①全国各地の特産品を利用した創作料理を提供することで、「質の良い料理」を提供する、②店員“女将”による対応によって、「心のこもった接客サービス」が提供する、これらをコンサルティング・パッケージとして提供することで、各地域の居酒屋の経営改善を支援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ＢＨＴ　ＪＡＰＡＮ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玉造２－１６－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４－１６３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未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近住リフォーム有限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長尾家具町１－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０９－７７７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環境配慮型（エコ）リフォーム事業の推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資源リサイクル法が施行されたものの、末端では廃棄物として処理するほうが安価かつ作業が楽なため、それを採用する施主も多い。しかし東日本大震災以降、有効資源はリサイクルし再利用の道筋をつけることが定着し始めてきている。エコ、産業廃棄物の削減、再資源化等ニーズは急拡大しており、弊社はこのエコ、再資源化の流れを時代の要請ととらえ、環境配慮型「【エコ】リフォーム」の実現をはかり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ラミネートインターナショナル有限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１－３－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１６２－１６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缶詰用ＢＰＡフリー缶材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ビスフェノールＡフリー食品缶用の缶材を開発、販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きらめきペイント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清水台１－１４－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６８－１３０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戸建住宅のタイル調サイディング壁のリニューアルに関する新工法「多彩色分け工法」の開発と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多彩色分け工法」では、最初に目地にあたる色で全体を塗装し、その後、凸部のみをお客様のお好みの色にローラーや筆、刷毛で塗装する。更に株式会社ダイフレックスの多彩チップを含んだクリア塗装を吹き付けて、タイルと目地の際立った高級感を演出する。「多彩色分け工法」を施工するためには、技術スタッフのお客様の立場に立ったきめ細かさや忍耐力が求められるので、塗装作業マニュアルやお客様との対応マニュアルの整備など、スキルアップに向けた社内教育体制を充実させ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サクフ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７－１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６２－４９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商品服装ベルトホルダー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あらゆるバックル型に対応しておりピン差し込み固定だけでなく、ボタンホックで固定可能な事より洋服ダンスのみならず収納場所が広がります。ベルトの着脱は容易で帯・バックルを傷めずに収納が出来ます。ベルトを着脱する都度に視野に入ってくるホルダー部分に企業ロゴ等の刻印が可能で、広告媒体としての効果も期待できる事より実用性のある新分野のノベルティグッズとしての需要も期待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ビーバーハウ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喜連西４－７－２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４－７７６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全住戸標準で「家歴書（建物の履歴書）を発行」</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家の履歴書とも言える家歴書を全住戸標準で住宅購入者に発行する。家歴書には住宅の維持管理に必要な資料、及び居住後の修繕・改装履歴を備え、購入者に住宅の資産価値の維持・向上を図る上で役立ててもらう。これにより国土交通省が推奨する良質な住宅ストックの供給に寄与し、中古住宅流通時の高付加価値化につなげることを目的とし、当社施工住宅に対する評価を高めて販売拡大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maru-neji.co.jp/" TargetMode="External"/><Relationship Id="rId3" Type="http://schemas.openxmlformats.org/officeDocument/2006/relationships/hyperlink" Target="http://www.retown.co.jp/" TargetMode="External"/><Relationship Id="rId4" Type="http://schemas.openxmlformats.org/officeDocument/2006/relationships/hyperlink" Target="http://www.shimizu-eizen.jp/" TargetMode="External"/><Relationship Id="rId5" Type="http://schemas.openxmlformats.org/officeDocument/2006/relationships/hyperlink" Target="http://www.chikuchikuya.com/" TargetMode="External"/><Relationship Id="rId6" Type="http://schemas.openxmlformats.org/officeDocument/2006/relationships/hyperlink" Target="http://www.bhtjapan.com/" TargetMode="External"/><Relationship Id="rId7" Type="http://schemas.openxmlformats.org/officeDocument/2006/relationships/hyperlink" Target="http://www.kirameki-paint.com/" TargetMode="External"/><Relationship Id="rId8" Type="http://schemas.openxmlformats.org/officeDocument/2006/relationships/hyperlink" Target="http://www.heavenclub-belt.com/" TargetMode="External"/><Relationship Id="rId9" Type="http://schemas.openxmlformats.org/officeDocument/2006/relationships/hyperlink" Target="http://www.beaverhouse.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5:00Z</dcterms:created>
  <dc:creator>山下　一雄</dc:creator>
  <dc:description/>
  <cp:keywords/>
  <dc:language>en-US</dc:language>
  <cp:lastModifiedBy>松永　孝広</cp:lastModifiedBy>
  <dcterms:modified xsi:type="dcterms:W3CDTF">2013-10-15T05:43:00Z</dcterms:modified>
  <cp:revision>4</cp:revision>
  <dc:subject/>
  <dc:title>経営革新計画承認企業(平成23年１月)</dc:title>
</cp:coreProperties>
</file>