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7</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ワールドマーケッ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本町１－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ブランドによる乗馬用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エヌエスイーリアルエステ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３－１６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賃貸オフィスビルのオーナーマーケティング事業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トキハ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大東町２－１７－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８－８２６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天然由来の香料による防カビ剤・防ダニ剤・除菌剤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開発している防カビ・防ダニ・除菌商品は、樹木等の天然由来の成分から抽出した国際機関ＩＦＲＡスタンダードに適合した香料を使用しており、安全性が高い商品である。また、公的試験機関による性能試験で防カビ・防ダニ・除菌の効果が確かめられている。「快適空間お役立ち企業」のコンセプトのもと、安全・安心な「生活空間改善機能」を持つ商品の開発を行い、当初は「防カビ」「防ダニ」「除菌」を三つの柱として商品を統一ブランドとしてシリーズ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ノムラフォーシ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靭本町１－６－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６３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電気を使わない「窒素ガス圧エンジン・ゲート開閉装置」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水門・陸閘の閉鎖は、全体の約９０％が手動、約１０％が電気駆動で自動化されています。東日本大震災においては、電源喪失により水門・陸閘の閉鎖に携わった多くの消防団員が犠牲となりました。この問題点を克服した電気を使わない窒素ガス圧を動力源にした駆動装置（窒素ガス圧エンジン）を開発し製品化も完了しました。平成２５年４月より新事業として、日本で初めての駆動装置を当社が中核となり製造・販売を行います。この新技術は特許出願やＮＥＴＩＳへの登録も終了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ニシユニホーム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玉津１－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６２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度な制菌、耐光性能を持った特殊服の試作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松永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北１－７－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１４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未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セピオ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５－５－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５１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不燃脱臭剤の開発及び脱臭剤新再生方法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dhpurs.jp/" TargetMode="External"/><Relationship Id="rId3" Type="http://schemas.openxmlformats.org/officeDocument/2006/relationships/hyperlink" Target="http://www.nse-r.com/" TargetMode="External"/><Relationship Id="rId4" Type="http://schemas.openxmlformats.org/officeDocument/2006/relationships/hyperlink" Target="http://www.tokiwa-mfg.co.jp/" TargetMode="External"/><Relationship Id="rId5" Type="http://schemas.openxmlformats.org/officeDocument/2006/relationships/hyperlink" Target="http://www.4cs.jp/" TargetMode="External"/><Relationship Id="rId6" Type="http://schemas.openxmlformats.org/officeDocument/2006/relationships/hyperlink" Target="http://www.e-msk.net/" TargetMode="External"/><Relationship Id="rId7" Type="http://schemas.openxmlformats.org/officeDocument/2006/relationships/hyperlink" Target="http://www.sepiote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21:00Z</dcterms:created>
  <dc:creator>山下　一雄</dc:creator>
  <dc:description/>
  <dc:language>en-US</dc:language>
  <cp:lastModifiedBy>森　雄彦</cp:lastModifiedBy>
  <dcterms:modified xsi:type="dcterms:W3CDTF">2013-08-22T04:21: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