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5</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5</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22"/>
        <w:gridCol w:w="1971"/>
        <w:gridCol w:w="4509"/>
        <w:gridCol w:w="1277"/>
        <w:gridCol w:w="2229"/>
      </w:tblGrid>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ケー・エス・ディー</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9"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８－５</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１－１０１２</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5"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大学事務職員、教員、学生間のコミュニケーションツール（新熱血シートプランナー）の開発及び運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サービスは、大学内における授業、定期試験時の座席表を作成するサービス（システム）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従来のソフトウェア商品「シートプランナー」では、お客様が商品をご利用いただくにあたり機器調達、設置作業といった初期コストおよび時間がかかっていましたが、今回の新サービスではクラウド技術を取り入れる事で初期コスト低減と迅速な導入が可能となるサービス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阪井金属製作所</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天王寺町北２－２０－５</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３－６１５９</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金属切削加工のＷＥＢ見積・受注システム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オオトモ</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平林南１－５－１５</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４－３３９１</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5"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フレーム自在組立型自転車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開発の基礎技術となる未活用シーズの『成形技術』を基に、「広く一般ユーザが容易に組み立てることのできる世界初の自転車」を試作開発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を起爆剤として、当社が未開拓であった海外ニーズの高いスポーツバイクの「バラ完（ＤＩＹ）」市場を対象として、国内新規市場のみならず、海外市場の開拓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カワデン</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常吉１－１－５５</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８－３５１１</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即時に遮断できる大トルクの緊急遮断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型緊急遮断弁を開発した。新製品は遮断時間が２秒以下で遮断速度が速く、出力トルクは最大６００</w:t>
            </w:r>
            <w:r>
              <w:rPr>
                <w:rFonts w:eastAsia="ＭＳ Ｐゴシック" w:cs="ＭＳ Ｐゴシック" w:ascii="ＭＳ Ｐゴシック" w:hAnsi="ＭＳ Ｐゴシック"/>
                <w:kern w:val="0"/>
                <w:sz w:val="24"/>
              </w:rPr>
              <w:t>Nm</w:t>
            </w:r>
            <w:r>
              <w:rPr>
                <w:rFonts w:ascii="ＭＳ Ｐゴシック" w:hAnsi="ＭＳ Ｐゴシック" w:cs="ＭＳ Ｐゴシック" w:eastAsia="ＭＳ Ｐゴシック"/>
                <w:kern w:val="0"/>
                <w:sz w:val="24"/>
              </w:rPr>
              <w:t>と大きい。</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通常は配管を流れる蒸気、液体燃料、ガスなどの流量、圧力をコントロールするが、停電や地震発生時にゼンマイバネの復元力でバルブを緊急閉鎖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留河</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9"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大町一丁目８－２７</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４５－０７７５</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5"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商品桐のスーツケース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回の新事業の内容は従来の着物を入れるタンスではなく、普段着る機会の多いスーツ、コート等を入れる桐製スーツケースを開発し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スーツ一着一着入れるようになっていて伝統工芸の技術を活かし、付属のハンガーで従来の桐タンスと同レベルの機密性を確保するとともに、価格はこれまでの桐は高いというイメージを排して産業商品のような一般の人が手に届く価格帯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新和</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9"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若江東町６－３－３８</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2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３０－７７８０</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5"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鋳造金型の企画製作から完成品までの一貫体制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アルミ・ダイカストの鋳造を、金型の企画製作から仕上加工・組立まで一貫して行ってい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車両部品・電力会社の送電線の受金具・船舶部品等幅広く受注し、コストの低減・納期の短縮によって、よりお客様に喜んでいただける受注体制を作っ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t-ksd.com/" TargetMode="External"/><Relationship Id="rId3" Type="http://schemas.openxmlformats.org/officeDocument/2006/relationships/hyperlink" Target="http://www.kinzoku-kakou.net/" TargetMode="External"/><Relationship Id="rId4" Type="http://schemas.openxmlformats.org/officeDocument/2006/relationships/hyperlink" Target="http://www.e-otomo.co.jp/" TargetMode="External"/><Relationship Id="rId5" Type="http://schemas.openxmlformats.org/officeDocument/2006/relationships/hyperlink" Target="http://www.kk-kawaden.co.jp/" TargetMode="External"/><Relationship Id="rId6" Type="http://schemas.openxmlformats.org/officeDocument/2006/relationships/hyperlink" Target="http://www5.ocn.ne.jp/~tomekawa/" TargetMode="External"/><Relationship Id="rId7" Type="http://schemas.openxmlformats.org/officeDocument/2006/relationships/hyperlink" Target="http://www.k-sinw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森　雄彦</cp:lastModifiedBy>
  <dcterms:modified xsi:type="dcterms:W3CDTF">2013-08-13T04:28:00Z</dcterms:modified>
  <cp:revision>80</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