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5</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スリーアローズ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森ノ宮中央２－４－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同業者や販売業者との協業による消費者のニーズ、感性にあった直売システムの事業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卸売販売だけでは、多様化した消費者のニーズをつかみきれない。ライフスタイル、生活価値観の変化により、より消費者に近いものづくりが求められている。同業者や販売業者との協業による売場スペースの構築、ネットコミュニティを絡めた直売システムのもと、顧客情報を分析し、クイックで工房的な生産システムによるものづくりが顧客満足度を上げ、新しい価値の創造につな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東通</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海老江５－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８－０１４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気泡文字とＬＥＤ照明を使ったディスプレイ装置（商品名「アクアエアーパネル」）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のディスプレイ装置最大の特徴は気泡と多彩な光によって幻想的な世界を表現できることです。その上独自技術により気泡を文字や図柄として表現可能で、今までの広告媒体にない斬新性と審美性を備えているので抜群の集客力を有しています。広告媒体やインテリアとして活用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ウイングッ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３－４－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２０－２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飲食店メニューブック制作を通じた利益向上コンサルティン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飲食店では利益率の高い料理をいかに売るかが重要だが、中小店は“メニューの悪さ”のせいでそれができな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メニューブックを核とした飲食店向け利益向上コンサルティングを行う。単にメニューのデザインを変えるだけといった表面的な提案で終わらせず、メニュー構成そのものに関する提案、メニュー改変後の売上分析、検証、追加提言という、店の内情に深く踏み込んだ内容で、利益が本当に上がるまでに徹底支援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心和美創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日町１－１５－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２－３７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白・黄色の燐光蛍光体の開発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が開発した白・黄色の燐光発光体は素材そのものが白・黄色で、明るいところで見ても非常に綺麗な色をしており、多方面に用途が拡大することが予測され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までの蓄光体は室外の防災看板などにしか使われなかったが、当社の製品は既存のデザイン・美観を損なわず、室内装飾、住設機器への利用、商品のロゴ、パネルなどの表示などに活用できる。特に黄色は注意喚起としての色で高齢者に対しても有効で有り、防災の観点からも夜間災害や地下街の電気喪失時に効果が期待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三星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黒山４５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１－３２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のコア技術を生かした工作機械、生産ラインの開発・製造・販売による海外展開の強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パイプの冷間塑性加工技術を生かした製品の軽量化や製造コストを削減する加工方法を開発し、自動車・農機具メーカー等に製品を納入しています。得意先各社の海外新興国への生産移管や、コスト競争力のある海外新興国からの部品調達に伴い、平成７年よりタイでの生産を開始し、平成２４年にベトナム工場を立ち上げました。</w:t>
            </w:r>
          </w:p>
          <w:p>
            <w:pPr>
              <w:pStyle w:val="Normal"/>
              <w:widowControl/>
              <w:jc w:val="left"/>
              <w:rPr/>
            </w:pPr>
            <w:r>
              <w:rPr>
                <w:rFonts w:ascii="ＭＳ Ｐゴシック" w:hAnsi="ＭＳ Ｐゴシック" w:cs="ＭＳ Ｐゴシック" w:eastAsia="ＭＳ Ｐゴシック"/>
                <w:kern w:val="0"/>
                <w:sz w:val="24"/>
              </w:rPr>
              <w:t>　従来は、得意先へ日本の品質での部品供給を中心に事業を拡大してきましたが、近年海外工場では、得意先から要求される高品質の製品や、高効率なものづくりラインが求められています。このような要望に対し、マザー工場である日本の工場では、コア技術である冷間塑性加工技術や、製品化のための金型開発や高効率・低コスト生産できる工作機械や生産ラインを自社で開発・製造し、海外での事業展開を支えてきまし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後、海外工場の拡大に伴って、海外工場の事業でのロイヤリティ収入や配当金の増加に加えて、日本からのコア技術や生産設備、生産技術等の販売の拡大が見込まれます。このような需要を新しい事業分野として捉えて積極的に日本からの販売を拡大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大旺鋼球製造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南５－１３－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８－００６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アリング用鋼球製造に於ける新生産方式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関西オートメイショ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兎我野町２－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２－２０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デジタル方式の静電容量式レベルスイッ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アナログ方式からデジタル方式の静電容量式レベルスイッチを開発して新たな事業展開を行う。当社はレベルスイッチの総合メーカーとして４０年以上の実績がある。デジタル方式の特長としては、①初期設定が簡単、②マイコン搭載により故障予測が可能、③電極容量の調整が不要のため組立効率が向上、などが挙げられる。粉体や液体などを備蓄する大手メーカーの工場等をメインターゲットに設定して営業活動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サカイ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大野芝町１４６－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４－５４４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たなネジ加工技術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素材を回転させない固定式での転造ネジ加工技術の開発によって、現有技術である曲げ加工自動化のメリットを最大化する。付随する板金・溶接加工の自動化・標準化と合わせて、誰でも出来る化を推進し、技術力向上へ繋げ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播本鉄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南恵我之荘２－１－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０－７９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熱可朔性のガンドリル切削加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状の設備で出来る物をと考えた結果、金属とは違う材質での加工にチャレンジ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ライチェ</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１－１３－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６－７７９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物流ダンボールの側面を利用した広告宣伝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弊社が手がけているＥコマースで使用するダンボール箱に他事業者の広告などを掲載することにより、広告収入を得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画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寺内２－１５－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３－０２８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まんが産業を大阪で原点回帰させるＷＥＢまんがサイト「こみっくはん（略称こみはん）」事業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の事業は、漫画を通して、読者に科学、歴史、産業、文化、地域の魅力を伝えるサイトを構築、運営するものである。当初は、無料サイトとして公開し、かなりの蓄積が出来る平成２６年８月に有料化をはかり、事業としての自立を目指す。当社は既存事業である漫画制作、連載漫画、イラストを行いながら、「こみっくはん」向けに漫画を制作する。「こみっくはん」の認知度が高まることで、既存事業の販売促進にも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朝日リビン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之内１－１４－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５－１０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ＡＣＥ工法による上水貯水槽修復工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生活用水用の貯水槽は１５年から２０年ほどで劣化するために取り替え等の対策が必要となりますが、従来方式は１０日程度かかりその間は給水がストップします。当社のＡＣＥ工法は業界で初めて１日で完成する工法で、その後すぐに注水可能です。無臭ＶＯＣゼロの貯水槽修復工事であり、費用も従来方式の４割程度で出来ます。さらに、多少の被写体水分含有でも施工出来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双洋ケミカ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新在家２－３１－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７－１５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冷房効果を高める屋根の外断熱「エコエネ断熱システム」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既存の屋根に断熱層を形成し熱の伝導をシャットアウトできる「エコエネ断熱システム」を開発した。屋根の下地の上に、断熱機能を発揮する発泡ウレタンフォーム層、紫外線劣化や変形しやすい発泡層を保護する超速硬貨ウレタン層、遮熱機能を発揮する遮熱トップコート層を塗布する工法である。工場、倉庫の稼動しながら工事が可能で、工事期間は３００㎡で約２週間、工事費用は１万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程度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有限会社ユウ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北津守４－３－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６２－２９９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ドライアイス洗浄による中小企業向け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ドライアイス洗浄は非常にコスト（ドライアイス費用等）がかかる洗浄方法であり、中小小規模企業では無縁のものであった。しかし、当社は既存事業でドライアイスを扱っていることから、コストを大幅に抑えることが可能であり、また、低価格な国内製のコンプレッサーを施工時に使用することで洗浄サービスを安価で提供することが出来る。そのため今まで無縁であった中小小規模企業からの需要が生まれ、既存事業であるドライアイス販売も拡大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読売センター能勢 上西　孝明</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能勢町地黄３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７－０７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聞販売所による配達スタッフが行う地域高齢者サポート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事業所地域近隣の高齢化等への対応策として、新聞配達時の声掛けやお困り・お悩み等に対しての「お役立ち」生活支援として、スタッフの待機時間を有効活用し「お困り対応」することで、生活者のより良くを目指すと共に、当事業所の生産性向上の実現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株式会社日清精工</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西１－１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７－３７１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当社独自の技術を応用した３Ｄ</w:t>
            </w:r>
            <w:r>
              <w:rPr>
                <w:rFonts w:eastAsia="ＭＳ Ｐゴシック" w:cs="ＭＳ Ｐゴシック" w:ascii="ＭＳ Ｐゴシック" w:hAnsi="ＭＳ Ｐゴシック"/>
                <w:kern w:val="0"/>
                <w:sz w:val="24"/>
              </w:rPr>
              <w:t>iPhone</w:t>
            </w:r>
            <w:r>
              <w:rPr>
                <w:rFonts w:ascii="ＭＳ Ｐゴシック" w:hAnsi="ＭＳ Ｐゴシック" w:cs="ＭＳ Ｐゴシック" w:eastAsia="ＭＳ Ｐゴシック"/>
                <w:kern w:val="0"/>
                <w:sz w:val="24"/>
              </w:rPr>
              <w:t>ケースの開発・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が開発し高い評価を頂いている、プラスチックへのシボ加工技術を応用し、３Ｄ</w:t>
            </w:r>
            <w:r>
              <w:rPr>
                <w:rFonts w:eastAsia="ＭＳ Ｐゴシック" w:cs="ＭＳ Ｐゴシック" w:ascii="ＭＳ Ｐゴシック" w:hAnsi="ＭＳ Ｐゴシック"/>
                <w:kern w:val="0"/>
                <w:sz w:val="24"/>
              </w:rPr>
              <w:t>iPhone</w:t>
            </w:r>
            <w:r>
              <w:rPr>
                <w:rFonts w:ascii="ＭＳ Ｐゴシック" w:hAnsi="ＭＳ Ｐゴシック" w:cs="ＭＳ Ｐゴシック" w:eastAsia="ＭＳ Ｐゴシック"/>
                <w:kern w:val="0"/>
                <w:sz w:val="24"/>
              </w:rPr>
              <w:t>ケースの商品開発・製造・販売を行う。商品開発において、人気ブロガーと連携し、商品の海外市場展開も図る。本計画策定により、自社商品の販売促進・金型専門の下請け企業からの脱却・金型から商品までの一貫製造を行い、さらなる売り上げ増加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webull</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１－２６－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フラッシュモブ（新広告手法）の実施及び広告効果の持続フォローと市場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ソーシャルメディアで話題になりやすいフラシュモブ（サプライズの手法）が新しいマーケティングツールとして海外で注目されている。このフラッシュモブを関西初として企画運営し、企業の集客法として活用する。また、個人むけのサプライズイベントとして受注を広げる。地方自治体の話題つくりとして活用することで地域活性化にも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株式会社共成</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あゆみ野２－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３－５６７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静音・振動吸収キャスターと自転車のようなブレーキとケーブルを活用した、運び心地の良い高級台車（カート）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自転車や農機具の製造経験で培った各種コントロールケーブルのノウハウを活用した台車用ブレーキシステムを開発し、カリタエンジニアリングの協力を得て、特許取得の静音キャスターのカート分野における独占使用権を獲得、子供や女性でも使用できる「運び心地の良い」高級台車（カート）の開発販売に挑戦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arrows.com/" TargetMode="External"/><Relationship Id="rId3" Type="http://schemas.openxmlformats.org/officeDocument/2006/relationships/hyperlink" Target="http://www.tou-tsu.co.jp/" TargetMode="External"/><Relationship Id="rId4" Type="http://schemas.openxmlformats.org/officeDocument/2006/relationships/hyperlink" Target="http://www.wingood.co.jp/" TargetMode="External"/><Relationship Id="rId5" Type="http://schemas.openxmlformats.org/officeDocument/2006/relationships/hyperlink" Target="http://www.shinwa-biso.co.jp/" TargetMode="External"/><Relationship Id="rId6" Type="http://schemas.openxmlformats.org/officeDocument/2006/relationships/hyperlink" Target="http://www.mstonbo.co.jp/" TargetMode="External"/><Relationship Id="rId7" Type="http://schemas.openxmlformats.org/officeDocument/2006/relationships/hyperlink" Target="http://www.daio-steelball.co.jp/" TargetMode="External"/><Relationship Id="rId8" Type="http://schemas.openxmlformats.org/officeDocument/2006/relationships/hyperlink" Target="http://www.kansai-automation.co.jp/" TargetMode="External"/><Relationship Id="rId9" Type="http://schemas.openxmlformats.org/officeDocument/2006/relationships/hyperlink" Target="http://www.sakai-tec.co.jp/" TargetMode="External"/><Relationship Id="rId10" Type="http://schemas.openxmlformats.org/officeDocument/2006/relationships/hyperlink" Target="http://www.hari-tec.com/" TargetMode="External"/><Relationship Id="rId11" Type="http://schemas.openxmlformats.org/officeDocument/2006/relationships/hyperlink" Target="http://www.licha.co.jp/" TargetMode="External"/><Relationship Id="rId12" Type="http://schemas.openxmlformats.org/officeDocument/2006/relationships/hyperlink" Target="http://www.kakuya.com/" TargetMode="External"/><Relationship Id="rId13" Type="http://schemas.openxmlformats.org/officeDocument/2006/relationships/hyperlink" Target="http://asahi-liv.co.jp/" TargetMode="External"/><Relationship Id="rId14" Type="http://schemas.openxmlformats.org/officeDocument/2006/relationships/hyperlink" Target="http://www.soyo-k.com/" TargetMode="External"/><Relationship Id="rId15" Type="http://schemas.openxmlformats.org/officeDocument/2006/relationships/hyperlink" Target="http://www.dryice.ne.jp/" TargetMode="External"/><Relationship Id="rId16" Type="http://schemas.openxmlformats.org/officeDocument/2006/relationships/hyperlink" Target="http://www.nissinseikou.com/" TargetMode="External"/><Relationship Id="rId17" Type="http://schemas.openxmlformats.org/officeDocument/2006/relationships/hyperlink" Target="http://www.flamob.com/" TargetMode="External"/><Relationship Id="rId18" Type="http://schemas.openxmlformats.org/officeDocument/2006/relationships/hyperlink" Target="http://kyosei-ltd.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2:00Z</dcterms:created>
  <dc:creator>山下　一雄</dc:creator>
  <dc:description/>
  <dc:language>en-US</dc:language>
  <cp:lastModifiedBy>森　雄彦</cp:lastModifiedBy>
  <dcterms:modified xsi:type="dcterms:W3CDTF">2013-05-13T05:12: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