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5</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アドバ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東３－１４－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１－２７１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ＷＥＢカメラを駆使した海外工場管理システム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ミャンマーに第２工場を建設し、靴の現地生産を行う。生産工場の管理は、駐在員を現地に派遣するのではなく、遠隔ＷＥＢカメラの映像を日本本社からチェックし、進捗管理や製造指図、在庫管理を行う。ＷＥＢカメラを使用することで、現地における作業の進捗状況や安全状況、資材の調達状況といった情報を随時取得し、それを当社だけではなく顧客にも提供する。これにより、海外でも確実な作業を可能とし、顧客の信頼も獲得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杉友ニット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箕土路町１－１８－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４－４１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リジナル企画を使ったニット専門のＯＥＭ事業を拡大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オリジナルブランド「タップルーツ」の展示会企画（年６回開催）を使い、キャリア系のアパレル、ブランド様へ提案し、ニット専門のＯＥＭを拡大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セルバ</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氷室町１－２５－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９３－１１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齢者に特化した定期巡回サービス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高齢者夫婦や単身の世帯が増加してきたことに対応するため、家電・リフォームサービスを提供するだけでなく、リフォーム後のアフターケアも含めて、簡単な家事代行やガス漏れチェック、高齢者の話し相手に至るまで、快適生活のサポートを行う。さらにオプションとして、高齢者が省エネ製品を使いこなせるように、ＨＥＭＳ（ヘムス）等も使い、省エネの自動化・見える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プロテクティア</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彩都あさぎ７－７－１５－２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７－７８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カテキン誘導体「カテプロテクト」を活用して、抗ウイルス、抗菌効果にすぐれた商品の開発と販売を図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阪大学で生まれ、当社で実用化したカテキン誘導体商品名「カテプロテクト」は、素肌に対する刺激性がなく、強力な抗ウイルス性、抗菌性能を発揮するこれまでにない画期的な成分である。当社ではカテプロテクト入り不織布や原液を開発して、パートナー企業と連携してマスク、ウェットティッシュや消毒スプレイなどの展開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ハリキ精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大今里３－２６－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４－５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不二精機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東４－４－３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６－６８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グループ総合力を活かして自動２輪向けフューエルインジェクション部品をはじめとする自動車部品の海外垂直立上を可能とする生産方式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グループの総合力を発揮し、自動２輪向け次世代廉価ＦＩシステム用部品につきタイ・インドネシア・中国等において海外現地供給を行うもの。またこれに併せて、他の製品についても海外での「垂直立ち上げ」に対応できる生産体制を、新たに構築するも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駒林鉄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桜町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０－０１５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タテ・ヨコ・ナナメの複雑加工の新たな生産方式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昭和３７年創業のベースプレート加工業者です。通常ベースプレートを加工する際は、表裏を交互に何度もひっくり返すことで歪みを取り除くことが多いです。当社の場合は、音による判別により、ひっくり返す工程を最小限に抑える技術を有しており、今回の経営革新においては、より複雑な加工に対しても、当社のノウハウを活用し、短納期、高精度製品をつくる新たな生産方式を行っ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南海金属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築港新町２－６－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４５－７２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海外新設製造拠点の円滑な立上げによる国内工場との板金部品生産における効率的国際分業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グローバルな受注増加を図るため、ベトナムに製造拠点として現地法人を設立し、当社の国内工場で従業員の能力向上に成果をあげてきた教育方式の導入や環境整備をすることにより、現地法人の生産機能の円滑な立上げを行う。国内の受注体制や開発・製造・生産体制を一層強化することにより、海外現地法人との効率的国際分業体制の構築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丸ヱム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西心斎橋１－１０－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８１－０１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エス・ワール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和泉町１－１－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８７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規開発商品として軽量タイプ木質調籐家具で中高年齢層市場向けの家具造りを目指す</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震災国・高齢者の比率が年々増える我国で適応する為の新規商品家具として籐の原木を利用する事で①軽量化が図れ②日本人の好きな天然素材感を残した家具造りを本経営革新のテーマとします。本商品は籐の原木を角材・集成材化し、一般的に移動家具の代名詞である椅子類で使用される木質材の約６掛と軽量化が計れ、高齢者の方でも移動し易く、一方で強度も非常に強く（籐原料は折れずにしなる）また２６ｍｍ以上の一般籐家具材としての需要が少ない原木を利用しコストパフォーマンとリーズナブルな製品提示価格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アトリエ</w:t>
              </w:r>
              <w:r>
                <w:rPr>
                  <w:rStyle w:val="InternetLink"/>
                  <w:rFonts w:eastAsia="ＭＳ Ｐゴシック" w:cs="ＭＳ Ｐゴシック" w:ascii="ＭＳ Ｐゴシック" w:hAnsi="ＭＳ Ｐゴシック"/>
                  <w:kern w:val="0"/>
                  <w:sz w:val="24"/>
                </w:rPr>
                <w:t>May</w:t>
              </w:r>
              <w:r>
                <w:rPr>
                  <w:rStyle w:val="InternetLink"/>
                  <w:rFonts w:ascii="ＭＳ Ｐゴシック" w:hAnsi="ＭＳ Ｐゴシック" w:cs="ＭＳ Ｐゴシック" w:eastAsia="ＭＳ Ｐゴシック"/>
                  <w:kern w:val="0"/>
                  <w:sz w:val="24"/>
                </w:rPr>
                <w:t>　塩田真由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津田山手１－１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５－４０３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ヨシ紙を素材とする製品開発と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淀川・鵜殿のヨシ原は二酸化炭素を吸収し、水質浄化にも役立つ貴重な植物資源です。失われていくヨシ原を保護し、ヨシを活用することで、環境保全活動を進めています。活動としてヨシ原の保護に関心を持つ企業と連携し、ヨシを原料とするヨシ紙を作り、そのヨシ紙を素材として、パーティション、照明器具、神札飾りなどのインテリアアクセサリーを始め、ノート、便箋、封筒、ファイルなどのステーショナリー関連、ヨシとプラスチックを融合した箸などの製品を次々と開発しており、更に開発を進め、ヨシの認知度を高める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ティ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川田４－１－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０５９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チタン製第一種圧力容器（熱交換器）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チタン専門の弊社の主力商品である熱交換器に関して、より大型・高圧仕様の製品の開発を計画中である。大型・高圧仕様の熱交換器製造には第一種圧力容器の認可が必要であり、その必要要件である有資格者育成・技術検討等を進めている。ところで、昨今、チタンの持つ「錆びない」、「イオン溶出が無い」というサニタリー性が注目され、食品・医療品プラントの熱交換器のチタン化が注目されている。これらのプラントの熱交換器は大型・高圧仕様のものが多く、第一種圧力容器製造認可を取得する事により、新市場への参入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畑ダイカスト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石切町６－３－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４－２５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小型金型を利用した試作品業界への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トーホーパ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野遠町５４０－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４６－３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無料業務用資材コンサルティングサービスの展開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どの企業も運営上必要となるネーム入り封筒やクリアファイル、名刺、段ボールなどの梱包資材といった各業務用資材について、ヒアリングと診断を行い、最適なコストと資材の提案を行う無料コンサルティングサービスを行う。これにより企業はコスト削減や手間の省略、効果的な販促活動を行うことができ、協力会社と当社は売上の向上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co.jp/" TargetMode="External"/><Relationship Id="rId3" Type="http://schemas.openxmlformats.org/officeDocument/2006/relationships/hyperlink" Target="http://www.taproots.jp/" TargetMode="External"/><Relationship Id="rId4" Type="http://schemas.openxmlformats.org/officeDocument/2006/relationships/hyperlink" Target="" TargetMode="External"/><Relationship Id="rId5" Type="http://schemas.openxmlformats.org/officeDocument/2006/relationships/hyperlink" Target="http://www.hariki.co.jp/" TargetMode="External"/><Relationship Id="rId6" Type="http://schemas.openxmlformats.org/officeDocument/2006/relationships/hyperlink" Target="http://www.fujiseiki.com/" TargetMode="External"/><Relationship Id="rId7" Type="http://schemas.openxmlformats.org/officeDocument/2006/relationships/hyperlink" Target="http://www.komabayashi.com/" TargetMode="External"/><Relationship Id="rId8" Type="http://schemas.openxmlformats.org/officeDocument/2006/relationships/hyperlink" Target="http://www.nankai-kinzoku.co.jp/" TargetMode="External"/><Relationship Id="rId9" Type="http://schemas.openxmlformats.org/officeDocument/2006/relationships/hyperlink" Target="http://www.maruemu.co.jp/" TargetMode="External"/><Relationship Id="rId10" Type="http://schemas.openxmlformats.org/officeDocument/2006/relationships/hyperlink" Target="http://www.sworld.co.jp/" TargetMode="External"/><Relationship Id="rId11" Type="http://schemas.openxmlformats.org/officeDocument/2006/relationships/hyperlink" Target="http://art-may.jp/" TargetMode="External"/><Relationship Id="rId12" Type="http://schemas.openxmlformats.org/officeDocument/2006/relationships/hyperlink" Target="http://www.titanium-tig.com/" TargetMode="External"/><Relationship Id="rId13" Type="http://schemas.openxmlformats.org/officeDocument/2006/relationships/hyperlink" Target="http://www.tohopack.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42:00Z</dcterms:created>
  <dc:creator>山下　一雄</dc:creator>
  <dc:description/>
  <dc:language>en-US</dc:language>
  <cp:lastModifiedBy>森　雄彦</cp:lastModifiedBy>
  <dcterms:modified xsi:type="dcterms:W3CDTF">2013-05-13T04:42: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