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5</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0</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米倉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島屋４－４－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４－６０６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商品「ミニマル規格集光加熱装置」等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ミニマル規格半導体製造装置の一角として赤外線集光式を利用した加熱装置を開発します。半導体製造工程の酸化膜精製、アニール工程、いずれはＣＶＤ装置へに活用を目指して開発を進め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もう一つの開発は、ＡＥ式軸受け評価装置【商品名</w:t>
            </w:r>
            <w:r>
              <w:rPr>
                <w:rFonts w:eastAsia="ＭＳ Ｐゴシック" w:cs="ＭＳ Ｐゴシック" w:ascii="ＭＳ Ｐゴシック" w:hAnsi="ＭＳ Ｐゴシック"/>
                <w:kern w:val="0"/>
                <w:sz w:val="24"/>
              </w:rPr>
              <w:t>AeedySon</w:t>
            </w:r>
            <w:r>
              <w:rPr>
                <w:rFonts w:ascii="ＭＳ Ｐゴシック" w:hAnsi="ＭＳ Ｐゴシック" w:cs="ＭＳ Ｐゴシック" w:eastAsia="ＭＳ Ｐゴシック"/>
                <w:kern w:val="0"/>
                <w:sz w:val="24"/>
              </w:rPr>
              <w:t>】です。ＡＥの発生を測定してロボットや生産ラインの軸受け評価を行います。今までにない単機能で安価な装置を開発し販売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オーエムカラーコピー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１－５－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５－１１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立体物スキャナーを活用した、カラーコピー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被写界深度の深い上面スキャナーを使用し、高さ１０ｃｍ、重量２０ｋｇまでの立体物を非接触でコピー出来るカラーコピー機を開発し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従来の方法では、画像編集ソフトで、色調補正を行っていましたが印刷コストおよび時間がかかっていました、今回のコピー機では色調整結果をシュミレーション印刷する技術を取り入れる事で高速で高品質カラーコピーが可能となるコピー機を開発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山本精密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老原９－１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２－１８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油圧機器コアパーツ等高効率精密流体機器部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加美スタッド工業</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東７－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１－９８１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排煙処理用電気集塵機の放電電極スタッドボルト溶接加工の高効率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ＫＩＮＳＥ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上尾町５－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９－１２６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しい市場開拓のための小ロット・短納期化の実現</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ナンバースリ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神戸市中央区港島南町７－１－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８－３０６－１１８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育毛とヘアケアを両立した新たな製品シリーズ『ミュリアム・クリスタル』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２０～６０代の女性の２人に１人は『抜け毛』に対する悩みを持っている。当社は『抜け毛予防』と『ヘアケア』の両方からアプローチできるミュリアム・クリスタルを開発した。シャンプーからボディーソープまでのラインナップとなっており、トータルビューティーを提案できるものとなっ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ミュリアム・クリスタルを軸に経営革新計画を推し進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メディネッ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南芥川町４－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１２０－８０７－１２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医療連携支援サービス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病院と診療所、病院同士の患者の紹介・逆紹介を円滑に行うサービスです。医師や地域連携室職員が、患者に対し、今後どの診療所に通えばよいのか、スピーディーかつ簡単に検索・閲覧できるサービス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具体的には、名称・住所・地図・医師名などの一般情報や、専門や往診対応などの詳細情報をクラウドに集約し、地域連携室や診察室、待合スペースに設置したタブレットやタッチパネル端末、ＰＣで検索・閲覧できるサービスです。更に、病院同士・診療所との相互乗り合いを実現することで、より効果的な医療連携が実現出来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有限会社リバティ</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動メール配信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自動メール配信システムでは、送信機能は自動であっても、メールアドレスの収集機能については、自社の新規顧客になってくれそうな企業のメールアドレスをキーワードで検索し収集する技術は、まだ確立されていない。今回開発中のシステムでは、この新技術の確立とともに、メールの一斉送信機能にページビューカウント機能を新たに追加、資料送付や説明訪問の機会創設にも貢献することができる新たな製品を開発し、短期間にピンポイントで新規顧客の開拓と、営業広告費の削減や営業効率アップが行える自動メール配信方法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y-yonekura.co.jp/" TargetMode="External"/><Relationship Id="rId3" Type="http://schemas.openxmlformats.org/officeDocument/2006/relationships/hyperlink" Target="http://www.omcolor.co.jp/" TargetMode="External"/><Relationship Id="rId4" Type="http://schemas.openxmlformats.org/officeDocument/2006/relationships/hyperlink" Target="http://www.yama-kin.co.jp/" TargetMode="External"/><Relationship Id="rId5" Type="http://schemas.openxmlformats.org/officeDocument/2006/relationships/hyperlink" Target="http://www.kami-stud.jp/" TargetMode="External"/><Relationship Id="rId6" Type="http://schemas.openxmlformats.org/officeDocument/2006/relationships/hyperlink" Target="http://www.kinsei-web.com/" TargetMode="External"/><Relationship Id="rId7" Type="http://schemas.openxmlformats.org/officeDocument/2006/relationships/hyperlink" Target="http://www.no3.co.jp/" TargetMode="External"/><Relationship Id="rId8" Type="http://schemas.openxmlformats.org/officeDocument/2006/relationships/hyperlink" Target="http://www.mdnt.co.jp/" TargetMode="External"/><Relationship Id="rId9" Type="http://schemas.openxmlformats.org/officeDocument/2006/relationships/hyperlink" Target="http://liberty1.co.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小池　里香</cp:lastModifiedBy>
  <dcterms:modified xsi:type="dcterms:W3CDTF">2015-12-01T02:19:00Z</dcterms:modified>
  <cp:revision>93</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