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5</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バーテッ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中野町１－４－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２－６８４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ブラシアート市場の創造</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新生紙化工業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竹渕東４－６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９－２２６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光学反応型表面加工技術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印刷インキによる表示でなく、無色・透明のパターンコートにより、光の種類・強度・波長によって文字或いはデザイン等を可視化する技術です。紙以外の基材にも展開でき、美粧性・品質保証・ゲーム性など様々の意匠性を持たせることができる技術の開発と販売が目的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よしひろ商店</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東区日置荘原寺町３５４－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８７－１６０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埋め立て処分からリサイクル処分へ</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公共工事での河川の堆積土砂及び浚渫土砂をリサイクル処理して改良土として規格生産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人財アセットプランニング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安堂寺町２－１－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４－５５９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インターンと社員研修を融合させた、企業と学生のミスマッチ解消及び学生・新入社員のレベルアップ支援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資金の優秀な人材の確保が難しい中小企業に対して、インターンの斡旋と内定者研修、新入社員研修を行う。本計画の実施によって、「中小企業と学生の間のミスマッチ解消」「中小企業の学生への認知度の向上」「入社後研修にかかるコストの削減」などの効果を生み出す。この研修は複数の企業で行動形式をとって行うことによって、効率的かつ安価に実施できる体制を築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伏見屋</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田中町２－１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２２－２３１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移動販売車による豆腐販売システム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移動販売専用の設備を搭載した新型車輛で、出来たての豆腐を販売するシステムを開発した。販売員に女性を採用し、主婦目線でお客様へ商品説明をするとともに対話の中からニーズを発掘し、あらたな調理方法や食べ方などの提案や商品開発に結びつける。茨木、高槻などの北摂方面からはじめ、枚方方面、西宮方面などに展開していく予定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サカタ</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昭和町２－２０－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２９－１１３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しい染色加工法の素材を用いたハンドバッグの開発および生産</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サウ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津田元町１－１５－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９７－０３７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デイサービスセンターのアイドルタイムの新たな活用法の導入</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当社が所有するデイサービスセンターのアイドルタイム（生産施設が稼動せずに労働力が空費されている時間のこと）を利用して、介護や支援が必要となる前の高齢者を対象とした、当社の理学療法士や介護福祉士による介護予防クラブを展開する。自社所有の設備をそのまま流用できるため、地域の高齢者に安価で、需要のあるサービスを提供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大和酵素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忠岡町高月北２－３－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４５－２２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生産性と抽出液の純度を大幅に向上させる健康食品の製造方法の導入</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ゴールドエナジー</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中区深井沢町３３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８１－５００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耳のお洒落「イヤーアート」の開発・事業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既存事業の美容院経営において、髪をアップにセットした場合に、耳のお洒落にビジネスチャンスがあることを見出した。また、某社が開発した弾力性の高いネイル用のジェルを応用することで、ピアスやイヤリングの変わりに耳周りのお洒落を楽しめるような「イヤー・デコレ」を開発した。</w:t>
            </w:r>
          </w:p>
          <w:p>
            <w:pPr>
              <w:pStyle w:val="Normal"/>
              <w:widowControl/>
              <w:jc w:val="left"/>
              <w:rPr/>
            </w:pPr>
            <w:r>
              <w:rPr>
                <w:rFonts w:ascii="ＭＳ Ｐゴシック" w:hAnsi="ＭＳ Ｐゴシック" w:cs="ＭＳ Ｐゴシック" w:eastAsia="ＭＳ Ｐゴシック"/>
                <w:kern w:val="0"/>
                <w:sz w:val="24"/>
              </w:rPr>
              <w:t>　サービスの提供は、計画当初は美容院の店内で実施し、事業拡大に併せて新店舗にて本格的に事業化する。本計画を実施することで、既存事業とのシナジー効果、及び、売上増加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ＥＶ大阪　上杉恭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曳野市羽曳が丘西５－５－２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５８－０８２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ニッケル水素電池を搭載したスマート（簡便）ＥＶへの改造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事業は、現在使用している軽自動車・デリバリーバイクを、「ニッケル水素系」バッテリーと変速機を利用することで安価なモーターにコンバート（交換）し、使いなれた車を最小限のコストでスマートＥＶ車に改造します。信頼性・安定性が高く、安く手に入る「ニッケル水素電池」をバッテリーとして活用しバッテリーのランニングコスト低減のために個々の電池に充電と診断を行うことで、今までは不可能であったバッテリーの個々の部分的な交換が可能となる新たな開発充電器を使用する事で利用者の皆様にメリットと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センチュリー山久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１－１３－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６－１２１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ペースト状に加工した遮熱塗料用原料のインド塗料メーカーへの輸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遮熱塗料の完成品を日本から輸出すると、輸送及びインドの輸入コストがかさみ、また現地で一貫生産すると多額の設備投資が必要となる。</w:t>
            </w:r>
          </w:p>
          <w:p>
            <w:pPr>
              <w:pStyle w:val="Normal"/>
              <w:widowControl/>
              <w:jc w:val="left"/>
              <w:rPr/>
            </w:pPr>
            <w:r>
              <w:rPr>
                <w:rFonts w:ascii="ＭＳ Ｐゴシック" w:hAnsi="ＭＳ Ｐゴシック" w:cs="ＭＳ Ｐゴシック" w:eastAsia="ＭＳ Ｐゴシック"/>
                <w:kern w:val="0"/>
                <w:sz w:val="24"/>
              </w:rPr>
              <w:t>　従って現地製の廉価な水性塗料に混ぜる遮熱塗料の原料のみをペースト状にしてインドの水性塗料メーカーへ輸出して現地で両方を混ぜて遮熱塗料にして販売価格の低廉と安定を図る。</w:t>
            </w:r>
          </w:p>
          <w:p>
            <w:pPr>
              <w:pStyle w:val="Normal"/>
              <w:widowControl/>
              <w:jc w:val="left"/>
              <w:rPr/>
            </w:pPr>
            <w:r>
              <w:rPr>
                <w:rFonts w:ascii="ＭＳ Ｐゴシック" w:hAnsi="ＭＳ Ｐゴシック" w:cs="ＭＳ Ｐゴシック" w:eastAsia="ＭＳ Ｐゴシック"/>
                <w:kern w:val="0"/>
                <w:sz w:val="24"/>
              </w:rPr>
              <w:t>　そして遮熱塗料の使用で室内温度を下げ、節電と電力不足の農村地域の生活環境の改善に資さ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rtec.co.jp/" TargetMode="External"/><Relationship Id="rId3" Type="http://schemas.openxmlformats.org/officeDocument/2006/relationships/hyperlink" Target="http://www.shinseipp.co.jp/" TargetMode="External"/><Relationship Id="rId4" Type="http://schemas.openxmlformats.org/officeDocument/2006/relationships/hyperlink" Target="http://www.yoshihiro.co.jp/" TargetMode="External"/><Relationship Id="rId5" Type="http://schemas.openxmlformats.org/officeDocument/2006/relationships/hyperlink" Target="http://www.jinzai-ap.com/" TargetMode="External"/><Relationship Id="rId6" Type="http://schemas.openxmlformats.org/officeDocument/2006/relationships/hyperlink" Target="http://www.fushimiya.co.jp/" TargetMode="External"/><Relationship Id="rId7" Type="http://schemas.openxmlformats.org/officeDocument/2006/relationships/hyperlink" Target="http://plusstory.jp/" TargetMode="External"/><Relationship Id="rId8" Type="http://schemas.openxmlformats.org/officeDocument/2006/relationships/hyperlink" Target="http://south-g.jp/" TargetMode="External"/><Relationship Id="rId9" Type="http://schemas.openxmlformats.org/officeDocument/2006/relationships/hyperlink" Target="http://www.yamato-kouso.com/" TargetMode="External"/><Relationship Id="rId10" Type="http://schemas.openxmlformats.org/officeDocument/2006/relationships/hyperlink" Target="http://goldenergy.cart.fc2.com/" TargetMode="External"/><Relationship Id="rId11" Type="http://schemas.openxmlformats.org/officeDocument/2006/relationships/hyperlink" Target="http://www.rcc51.com/" TargetMode="External"/><Relationship Id="rId12" Type="http://schemas.openxmlformats.org/officeDocument/2006/relationships/hyperlink" Target="http://www.cycorp.co.j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31:00Z</dcterms:created>
  <dc:creator>山下　一雄</dc:creator>
  <dc:description/>
  <dc:language>en-US</dc:language>
  <cp:lastModifiedBy>松永　孝広</cp:lastModifiedBy>
  <dcterms:modified xsi:type="dcterms:W3CDTF">2014-11-28T02:35:00Z</dcterms:modified>
  <cp:revision>3</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