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新日本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浜２－２－８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１－１１８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撥水・撥油・非粘着の超分子フッ素コーティング「ＳＮフッ素コート」の開発及び施工品の製造・販売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シートデバイス化が進む電子部品の製造工程では、粘着剤の使用が急増しており、作業工具に付着する粘着剤が生産性を低下させるトラブルを起こしている。当社はこの問題に着目し、独自の撥水・撥油・非粘着超分子フッ素コーティングを開発した。粘着剤のトラブルを抑え、製造工程の生産性を向上する。このフッ素コートを受託加工すると同時に、当社製精密加工部品にも施工し、先端分野に参入して事業の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井上清助商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３－１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６－５０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粉体食品の小分け製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パーソナル・サポー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百舌鳥梅町３－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９－８８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ニアコミュニティ「ＰＳクラブ（仮称）」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後益々有望市場と目されるアクティブシニアマーケットに対し、既存事業で培ったノウハウも活用し、シニアコミュニティ「ＰＳクラブ」を組成、そこを舞台とし、会費収入の獲得、シニアライフスタイルに着目した多様な講座、アイテム販売による売上収入の獲得、広義の顧客のライフタイムバリューの獲得を図ってまい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山三</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金田町２－２８－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３０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運送事業に関連した請荷の組立事業を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運送事業に関連し、取引先からの荷受け部品を自社内で組立・製造を請負。輸送回数が減ることによる燃料費削減等のメリッ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イオエポック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諏訪４－７－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３－８３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白金ナノ粒子を用いた抗菌対策まな板の企画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抗菌まな板は多くの種類が販売されているが、白金ナノ粒子を含浸させた抗菌対策まな板は、その効果の持続が期待でき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ユニプラス株式会社</w:t>
              </w:r>
            </w:hyperlink>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ユニプラス機械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２－７－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３－２３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未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チコーポレーショ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桃の木台２－４－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１－２７２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動仕分機とローラ検針機の一体化システ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複数重ねの立体型倉庫の建設によりこれまで当社の１品１品をデータ管理するＥＤＩシステム体制に加えて視覚的にも商品管理の効率化を図れる。また、当社で所有している自動仕分け機は本社に１台、賃借工場に１台あるが、倉庫建設によりそれら２台を集約することで、管理の効率化、作業の迅速性を向上させ、同業他社にはない効果的かつ効率的な管理体制を敷くこと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Eco</w:t>
              </w:r>
              <w:r>
                <w:rPr>
                  <w:rStyle w:val="InternetLink"/>
                  <w:rFonts w:ascii="ＭＳ Ｐゴシック" w:hAnsi="ＭＳ Ｐゴシック" w:cs="ＭＳ Ｐゴシック" w:eastAsia="ＭＳ Ｐゴシック"/>
                  <w:kern w:val="0"/>
                  <w:sz w:val="24"/>
                </w:rPr>
                <w:t>プラン・パートナー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能勢町宿野５９８－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４－７２７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ール電化の特長をピンポイントで体験できるアンテナショップ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オール電化という言葉自体の認知度は高いが、導入している世帯数は、未だ少数である。実際に導入した世帯の満足度は高いため、今後一層の普及を図るためには、「実際にオール電化を体験してもらう」ということが必要である。そこで、オール電化の特長である「給湯・調理・冷暖房設備」だけをピンポイントで実際に体験できるアンテナショップを展開する新しい販売方式を導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サンポウ</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２－１－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植物工場（スプラウトビジネス）への新たな事業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事業は安定しているが、新たな収益基盤の確立を目指して新事業分野の開拓で経営革新を行い単一事業から複数事業を手がけることにより、今後の企業の成長と安定した収益の確保のため新事業分野を計画した。農業ビジネスは今後成長が期待できる事業分野である。機能野菜・高機能野菜を植物工場で生産することで、消費者に食の安全と安心を提供し、且つ地域雇用の新たな雇用（とりわけ高齢者・障害者雇用）の創出を生みだすことで地域社会に貢献するビジネスの確立を目指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tec.com/" TargetMode="External"/><Relationship Id="rId3" Type="http://schemas.openxmlformats.org/officeDocument/2006/relationships/hyperlink" Target="http://www.inoueseisuke.co.jp/" TargetMode="External"/><Relationship Id="rId4" Type="http://schemas.openxmlformats.org/officeDocument/2006/relationships/hyperlink" Target="http://personalsupport.co.jp/" TargetMode="External"/><Relationship Id="rId5" Type="http://schemas.openxmlformats.org/officeDocument/2006/relationships/hyperlink" Target="http://www.uniplas.co.jp/" TargetMode="External"/><Relationship Id="rId6" Type="http://schemas.openxmlformats.org/officeDocument/2006/relationships/hyperlink" Target="http://www.ecopp.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01:00Z</dcterms:created>
  <dc:creator>山下　一雄</dc:creator>
  <dc:description/>
  <dc:language>en-US</dc:language>
  <cp:lastModifiedBy>森　雄彦</cp:lastModifiedBy>
  <dcterms:modified xsi:type="dcterms:W3CDTF">2013-02-12T02:01: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