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りんくう・グローバルケア</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りんくう往来南３－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８－９０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介護付老人ホームとの隣接によって相乗効果をあげるメディカルタウンの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自社の介護付有料老人ホームの同一敷地内に、メディカルタウンを建設し、運営する。内科、整形外科などの医療機能を保有する施設を設ける事により、既存の介護付有料老人ホームとの相乗効果を図りながら経営基盤の強化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アミテック</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寺方錦通１－１０－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３－６４０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域ものづくり企業のネットワークによるワンストップサービスの提供と、技術伝承寺子屋の開催</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ユーザーの環境変化（国際競争の激化、グローバル展開）により、町工場の経営は厳しさを増している。そこで、当計画では「地域のものづくり企業」で</w:t>
            </w:r>
            <w:r>
              <w:rPr>
                <w:rFonts w:ascii="ＭＳ Ｐゴシック" w:hAnsi="ＭＳ Ｐゴシック" w:cs="ＭＳ Ｐゴシック" w:eastAsia="ＭＳ Ｐゴシック"/>
                <w:kern w:val="0"/>
                <w:sz w:val="24"/>
                <w:u w:val="single"/>
              </w:rPr>
              <w:t>連携体を形成</w:t>
            </w:r>
            <w:r>
              <w:rPr>
                <w:rFonts w:ascii="ＭＳ Ｐゴシック" w:hAnsi="ＭＳ Ｐゴシック" w:cs="ＭＳ Ｐゴシック" w:eastAsia="ＭＳ Ｐゴシック"/>
                <w:kern w:val="0"/>
                <w:sz w:val="24"/>
              </w:rPr>
              <w:t>することで、受注機会を拡大し将来的にはユニット品提供を目指す。併せて、熟練技術の伝承のために</w:t>
            </w:r>
            <w:r>
              <w:rPr>
                <w:rFonts w:ascii="ＭＳ Ｐゴシック" w:hAnsi="ＭＳ Ｐゴシック" w:cs="ＭＳ Ｐゴシック" w:eastAsia="ＭＳ Ｐゴシック"/>
                <w:kern w:val="0"/>
                <w:sz w:val="24"/>
                <w:u w:val="single"/>
              </w:rPr>
              <w:t>技術伝承寺子屋</w:t>
            </w:r>
            <w:r>
              <w:rPr>
                <w:rFonts w:ascii="ＭＳ Ｐゴシック" w:hAnsi="ＭＳ Ｐゴシック" w:cs="ＭＳ Ｐゴシック" w:eastAsia="ＭＳ Ｐゴシック"/>
                <w:kern w:val="0"/>
                <w:sz w:val="24"/>
              </w:rPr>
              <w:t>を連携内で開催し、基本技術の向上とネットワーク内の互いの技術を理解することで、技術の伝承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ワイ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能町木代５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９－２７６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ディーゼル車のガスハイブリッド化に向けての改造整備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では、ハナエンジニアリングジャパン㈱からハイブリッド化に向けての部品供給を受け、点火プラグがなくても軽油と天然ガスを混合して燃焼させるガスハイブリッド化を実現した。それは、</w:t>
            </w:r>
            <w:r>
              <w:rPr>
                <w:rFonts w:eastAsia="ＭＳ Ｐゴシック" w:cs="ＭＳ Ｐゴシック" w:ascii="ＭＳ Ｐゴシック" w:hAnsi="ＭＳ Ｐゴシック"/>
                <w:kern w:val="0"/>
                <w:sz w:val="24"/>
              </w:rPr>
              <w:t>ECU</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Engine</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Control</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Unit</w:t>
            </w:r>
            <w:r>
              <w:rPr>
                <w:rFonts w:ascii="ＭＳ Ｐゴシック" w:hAnsi="ＭＳ Ｐゴシック" w:cs="ＭＳ Ｐゴシック" w:eastAsia="ＭＳ Ｐゴシック"/>
                <w:kern w:val="0"/>
                <w:sz w:val="24"/>
              </w:rPr>
              <w:t>）により、軽油と天然ガスの混合比を制御して、最適値を設定したことによるものである。実測値として燃料費の削減は、１６％程度であり、単純計算ではあるが１年７カ月で償却できる。ガスハイブリッド改造システムの確立においては、当社は、車種別の部品構成や最適な</w:t>
            </w:r>
            <w:r>
              <w:rPr>
                <w:rFonts w:eastAsia="ＭＳ Ｐゴシック" w:cs="ＭＳ Ｐゴシック" w:ascii="ＭＳ Ｐゴシック" w:hAnsi="ＭＳ Ｐゴシック"/>
                <w:kern w:val="0"/>
                <w:sz w:val="24"/>
              </w:rPr>
              <w:t>ECU</w:t>
            </w:r>
            <w:r>
              <w:rPr>
                <w:rFonts w:ascii="ＭＳ Ｐゴシック" w:hAnsi="ＭＳ Ｐゴシック" w:cs="ＭＳ Ｐゴシック" w:eastAsia="ＭＳ Ｐゴシック"/>
                <w:kern w:val="0"/>
                <w:sz w:val="24"/>
              </w:rPr>
              <w:t>の条件設定を行い、改造整備は当社整備工場で行い、改造等変更検査はそのつど大阪運輸支局へ持ち込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マーケテック</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２－６－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ＲＦＩＤチップとホログラムを一体化したハイセキュリティエンブレム「ＩＣホロエンブレム」の製造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ＲＦＩＤチップ（ＩＣチップ）とホログラムの技術を所有する会社と提携し、当社のシリコンワッペンの生産技術と合わせたハイセキュリティエンブレムを開発。また特許を申請し、知的所有権の確保を目指すとともに、他社には真似のできない新しい価値を創造したいと考えます。これにより、紛失・偽造・オークションへの流失等の事故防止に取り組むユーザーに対して問題を解決する新商品として提案し、新たなシェアの獲得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マルエ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毛穴町８６－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４－０８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ＦＳＳＣ２２０００認証取得が可能となるレベルを目指した安全性の向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昭和３１年設立、主には海産物を原料とする食品製造を行っており、中でも烏賊を原料とする「恋するめ」や「いか天大王」はラジオＣＭなどでお馴染みのものになっております。今回、当社は、同業他社ではないＦＳＳＣ規格に沿って工場整備を本社工場で行うことにより、安全性の向上を図るとともに生産体制の確立を図ることと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木幡計器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南恩加島５－８－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計器タグボックス及び計器保全管理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八馬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加納４－２－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２３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設設備と金型技術の融合による冷鍛プレス加工技術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板金プレスでは、加工できなかった鍛造品の特色である体積移動をともなう板厚方向のつぶし加工の技術を取り入れ順送金型の設計、製作を行う。及びその金型精度に見合った高精度、高剛性のプレスであるアイダエンジニアリング製のＵＬ－８００</w:t>
            </w:r>
            <w:r>
              <w:rPr>
                <w:rFonts w:eastAsia="ＭＳ Ｐゴシック" w:cs="ＭＳ Ｐゴシック" w:ascii="ＭＳ Ｐゴシック" w:hAnsi="ＭＳ Ｐゴシック"/>
                <w:kern w:val="0"/>
                <w:sz w:val="24"/>
              </w:rPr>
              <w:t>t</w:t>
            </w:r>
            <w:r>
              <w:rPr>
                <w:rFonts w:ascii="ＭＳ Ｐゴシック" w:hAnsi="ＭＳ Ｐゴシック" w:cs="ＭＳ Ｐゴシック" w:eastAsia="ＭＳ Ｐゴシック"/>
                <w:kern w:val="0"/>
                <w:sz w:val="24"/>
              </w:rPr>
              <w:t>プレスを使用した製品の現実性を高め、製品の品質向上、時間当たりの生産数アップによりコストダウンに挑戦する。板金プレスと鍛造技術の融合により機械加工品についてもコスト削減および量産化可能にする目標である。</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万福</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杭全７－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３－８８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温かいおかずを提供できる「センター方式」と効率の良い「デリバリー方式」を融合したハイブリッド方式中学校給食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では新しい中学校給食の形としてセンター方式及びデリバリー方式のメリットを融合しデメリットを最小限に抑えたハイブリッド型中学校給食を提供する。この方式ではお弁当に加えて個食用の容器に入れたおかずを各学校に配置したスチームコンベクションオープンで加熱し、食べる前に弁当箱に移すことで弁当の一部を温かい状態で食べられる。この方式ではデリバリー方式の良い点の民間工場で集中管理、大量生産を行い大幅にコストを低減できる上、センター方式の良い点の給食の一部を温かい状態で提供できることを両立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田中砿油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勝山北２－５－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１－５８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見える化した車両整備・車両板金工場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一般に車検等の自動車整備では、仮に工場側から高額の整備を提案されても、顧客側にそれが本当に必要かどうか確認できないために不信感を抱きがち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現場にライブカメラを導入し、リアルタイム映像資料を用いた確かな状況説明や、安全に作業を見学できるしくみを用意することで、顧客には一切負担を強いることなく整備現場の不透明性を払拭し、顧客からの信頼獲得と、整備工程全体のスピード化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　</w:t>
            </w:r>
            <w:r>
              <w:rPr>
                <w:rFonts w:eastAsia="ＭＳ Ｐゴシック" w:cs="ＭＳ Ｐゴシック" w:ascii="ＭＳ Ｐゴシック" w:hAnsi="ＭＳ Ｐゴシック"/>
                <w:kern w:val="0"/>
                <w:sz w:val="24"/>
              </w:rPr>
              <w:t>T</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T</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博労町１－９－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５－６８８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インドネシア向ジャパンブランド衣料の企画・開発・販売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事業で培った衣料品製造のノウハウを活かして、自社ブランドの衣料品を製造、ジャパンブランドとして海外販売を行っていく。１０代後半～２０代後半までの女性をターゲットとした、安くておしゃれな、ヤングカジュアル系の自社ブランドの洋服をデザイン、製造、販売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旭新運輸開発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小路東４－８－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５－１０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小家具メーカー・問屋の物流部門におけるコスト削減を実現し体質改善を促進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アイムホー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掘１－９－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１０－１６４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社ブランド建材の開発と、それらを利用した高付加価値住宅及び施工モデルのビジネス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kuglobalcare.com/" TargetMode="External"/><Relationship Id="rId3" Type="http://schemas.openxmlformats.org/officeDocument/2006/relationships/hyperlink" Target="http://www.wise-eco.jp/" TargetMode="External"/><Relationship Id="rId4" Type="http://schemas.openxmlformats.org/officeDocument/2006/relationships/hyperlink" Target="http://www.maruesu-web.co.jp/" TargetMode="External"/><Relationship Id="rId5" Type="http://schemas.openxmlformats.org/officeDocument/2006/relationships/hyperlink" Target="http://www.kobata.co.jp/" TargetMode="External"/><Relationship Id="rId6" Type="http://schemas.openxmlformats.org/officeDocument/2006/relationships/hyperlink" Target="http://www.hachiuma.com/" TargetMode="External"/><Relationship Id="rId7" Type="http://schemas.openxmlformats.org/officeDocument/2006/relationships/hyperlink" Target="http://www.manpuk.co.jp/" TargetMode="External"/><Relationship Id="rId8" Type="http://schemas.openxmlformats.org/officeDocument/2006/relationships/hyperlink" Target="http://www.117imhom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　</cp:lastModifiedBy>
  <dcterms:modified xsi:type="dcterms:W3CDTF">2014-02-21T02:02:00Z</dcterms:modified>
  <cp:revision>107</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