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w:t>
            </w:r>
            <w:r>
              <w:rPr>
                <w:rFonts w:eastAsia="ＭＳ Ｐゴシック" w:cs="ＭＳ Ｐゴシック" w:ascii="ＭＳ Ｐゴシック" w:hAnsi="ＭＳ Ｐゴシック"/>
                <w:b/>
                <w:bCs/>
                <w:color w:val="FFFFFF"/>
                <w:kern w:val="0"/>
                <w:sz w:val="27"/>
                <w:szCs w:val="27"/>
              </w:rPr>
              <w:t>4</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6</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有限会社トキ貿易</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水走３－５－４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７－０６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アジアンアンティークの導入による総合アンティークショップへの発展</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今までヨーロッパより西洋アンティーク各種を仕入れてきましたが、それに加えて、新たに東南アジア、中近東等、アジア地域のアンティークを導入する事により、取扱商品に文化の厚みを持たせて、これまでにない世の東西のアンティークを一堂に集めた店へと発展させ、さながら民族学博物館の様な店を目指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それにより、新規の顧客の獲得と既存の顧客の更なる満足を高め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ネキス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穂波町１０－２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３－５７７２－１８８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自社ブランドの国内買取事業及びアジアでの古着販売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国内店舗にて自社ブランド商品の買い取りを行い、アジアにおいて古着店として販売する事業を開始する。当社製品を古着として販売することで、アジア市場の幅広い顧客層の獲得、新たな設備投資の節減、ブランドイメージの保持などを狙う。また、買取価格に応じて当社ブランドの割引券を提供することで、国内顧客の囲い込み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上垣金属製作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川田４－８－３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４－９８１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精密中サイズ部品の加工技術による革新</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海外との価格競争に巻き込まれない商品、下請けでは加工できる業者が少ない商品で高品質・高付加価値化で差別化を図る。新商品は各種機械の中でも重要保安部品となる部品で、人命にかかわる部品となる。高品質・高精度が要求され、当社は</w:t>
            </w:r>
            <w:r>
              <w:rPr>
                <w:rFonts w:eastAsia="ＭＳ Ｐゴシック" w:cs="ＭＳ Ｐゴシック" w:ascii="ＭＳ Ｐゴシック" w:hAnsi="ＭＳ Ｐゴシック"/>
                <w:kern w:val="0"/>
                <w:sz w:val="24"/>
              </w:rPr>
              <w:t>φ</w:t>
            </w:r>
            <w:r>
              <w:rPr>
                <w:rFonts w:ascii="ＭＳ Ｐゴシック" w:hAnsi="ＭＳ Ｐゴシック" w:cs="ＭＳ Ｐゴシック" w:eastAsia="ＭＳ Ｐゴシック"/>
                <w:kern w:val="0"/>
                <w:sz w:val="24"/>
              </w:rPr>
              <w:t>３００～</w:t>
            </w:r>
            <w:r>
              <w:rPr>
                <w:rFonts w:eastAsia="ＭＳ Ｐゴシック" w:cs="ＭＳ Ｐゴシック" w:ascii="ＭＳ Ｐゴシック" w:hAnsi="ＭＳ Ｐゴシック"/>
                <w:kern w:val="0"/>
                <w:sz w:val="24"/>
              </w:rPr>
              <w:t>φ</w:t>
            </w:r>
            <w:r>
              <w:rPr>
                <w:rFonts w:ascii="ＭＳ Ｐゴシック" w:hAnsi="ＭＳ Ｐゴシック" w:cs="ＭＳ Ｐゴシック" w:eastAsia="ＭＳ Ｐゴシック"/>
                <w:kern w:val="0"/>
                <w:sz w:val="24"/>
              </w:rPr>
              <w:t>６００＊長さ３００～１０００ｍｍ・重量３０㎏～１００㎏の製造を行い、顧客が外注探しで困っている部分に拡販する。製造体制は中サイズに対応した特別仕様で、他社に比べ工程削減・工数低減・精度アップを計り競争力を付け差別化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オークマ工塗</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布市町３－２－５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８８－１３６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ルームリファインスクール事業の実施</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ルームリファイン」は従来のリフォームに比べてはるかに短納期、低コストでしかも高い付加価値を付けることが可能な、従来のリフォームの概念を大きく変える、画期的な室内改装システム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空き室解消に悩むオーナーは勿論のこと、従来のリフォーム業者の方や、新規参入の方など改装に携わる業者の方にもお役立ちの出来るシステムとなってい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プロセシオ</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田井中１－２３５－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４９－６６８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色素増感太陽電池の製造・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現在、太陽電池はシリコン太陽電池が主流ですが、色素増感太陽電池は次世代の太陽電池として注目されています。シリコン太陽電池に比べ、効率は劣るものの、材料費が安く、生産設備も大きいものを必要とせず、製造コストを抑えることが大きな特徴です。当社はフイルムの成形加工を得意とし、色素増感太陽電池は基盤をガラスのほか、フイルムを使用しており、当社のコアー技術であるフイルム成形加工と組み合わせることで相乗効果が高まり、高い品質、コスト競争力のある製品を作り、革新的な製品を世に送り出す計画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有限会社プラ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蒲生１－４－２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３３－７８７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ＱＲコード付の多言語対応可能な看板及び抗ＵＶ・防水シールの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の看板は、看板のスペースの問題で外国人向けに多言語で、会社や店舗の内容説明・案内地図等を表示することが困難でありました。</w:t>
            </w:r>
          </w:p>
          <w:p>
            <w:pPr>
              <w:pStyle w:val="Normal"/>
              <w:widowControl/>
              <w:jc w:val="left"/>
              <w:rPr/>
            </w:pPr>
            <w:r>
              <w:rPr>
                <w:rFonts w:ascii="ＭＳ Ｐゴシック" w:hAnsi="ＭＳ Ｐゴシック" w:cs="ＭＳ Ｐゴシック" w:eastAsia="ＭＳ Ｐゴシック"/>
                <w:kern w:val="0"/>
                <w:sz w:val="24"/>
              </w:rPr>
              <w:t>　そこで、情報を入力したＱＲコードを携帯電話やスマートフォンで読み込むことにより、看板から表記以上の情報発信をできるようにいたし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また、弊社で企画入力したＱＲコードを独自で抗ＵＶ・防水加工したシールを通販いた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Ｊトップ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北区長曽根町１３０－４２－１２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５０－８３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アジア向け循環型簡易水処理装置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弊社が保有している活性炭を再生させる技術を応用発展させ、消費者・小規模事業者・病院・学校向けの全く新たな簡易型汚染水浄化処理器具をアジア地域で販売し、活性炭を再生するビジネスモデルを構築します。設備事業と異なり家庭用、小規模業務用であり、設備装置でなく浄化器具を販売し、その器具に使われている活性炭を再生する事業を現地企業に委託展開させ、レンタル収入またはロイヤリティー収入を得る事業を展開してい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ねばーらんど　岡田 茂</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南郡岬町深日２９０８－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８０－５５２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テーブル胡蝶蘭の開発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胡蝶蘭と言えば高級ギフト、高値の花、二度と咲かないなど、後に残らないものとのイメージがありますが、当社は植物を育て販売する事業者として、お客様に、自ら花を飾り、育てることで本来植物が持つ素晴らしい感性を深く感じていただける姿を目指しています。そのためにコンパクトでファッショナブルな胡蝶蘭を開発し、「テーブル胡蝶蘭」と名付け、リーズナブルな価格で提供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2.nifty.com/antique-toki" TargetMode="External"/><Relationship Id="rId3" Type="http://schemas.openxmlformats.org/officeDocument/2006/relationships/hyperlink" Target="http://nestrobe.com/" TargetMode="External"/><Relationship Id="rId4" Type="http://schemas.openxmlformats.org/officeDocument/2006/relationships/hyperlink" Target="http://www.uks33.co.jp/" TargetMode="External"/><Relationship Id="rId5" Type="http://schemas.openxmlformats.org/officeDocument/2006/relationships/hyperlink" Target="http://www.okumakot.com/" TargetMode="External"/><Relationship Id="rId6" Type="http://schemas.openxmlformats.org/officeDocument/2006/relationships/hyperlink" Target="http://www.daiichiplastic.co.jp/" TargetMode="External"/><Relationship Id="rId7" Type="http://schemas.openxmlformats.org/officeDocument/2006/relationships/hyperlink" Target="http://www.ad-art.org/" TargetMode="External"/><Relationship Id="rId8" Type="http://schemas.openxmlformats.org/officeDocument/2006/relationships/hyperlink" Target="http://www.jtops.com/index.html" TargetMode="External"/><Relationship Id="rId9" Type="http://schemas.openxmlformats.org/officeDocument/2006/relationships/hyperlink" Target="http://www.nev-web.j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05:00Z</dcterms:created>
  <dc:creator>山下　一雄</dc:creator>
  <dc:description/>
  <dc:language>en-US</dc:language>
  <cp:lastModifiedBy>森　雄彦</cp:lastModifiedBy>
  <dcterms:modified xsi:type="dcterms:W3CDTF">2012-07-30T06:05:00Z</dcterms:modified>
  <cp:revision>2</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