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メタルカラ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１－１３－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８－８６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未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箭木木工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三箇６－３－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２－４０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家具設計・提案・施工の代行業務の開発及び、自然環境に配慮した自社ブランド家具の製作・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に培った当社のノウハウを用いた家具の設計・提案・施工にかかる提案業（代理店業務）です。これまでの当社は建築事務所（工務店）からの下請け受注ばかりでしたが、今後は逆に当社から工務店に提案活動を行ってまいります。また、自然環境に配慮した環境負荷の少ない家具を自社ブランドとして開発し、環境意識の高い顧客に提案し、積極的に営業展開をするビジネスモデルを構築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シー・ビー・エィ</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町２－４－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４－６３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韓方」エステサロン経営及びサロン運営サポート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韓国は「美容大国」として日本ではよく知られているが、国内で韓国の化粧品を使った本格的な「韓方」エステを行っているエステサロンはほとんど存在していない。そこで当社では、韓国の化粧品を使ってリーズナブルな価格でサービスを提供する「韓方」エステサロンを経営するとともに、教育施設を設け、既存のエステサロン経営者やサロン開業希望者に対して、「韓方」エステの施術ノウハウを無料で伝えるなどして、既存エステサロンや独立者のエステサロンをボランタリーチェーン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山田電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４－６－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８－１２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超高速フラッシュ・ロム書き込みシステムの生産・販売と書き込み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回当社は新たに既存のハンドラとは違い、</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トレイ一括で処理出来る超高速フラッシュ・ロム書き込みシステムを開発し上記作業を１から３回で処理し例えば１００個搭載なら１回処理なので移載時間も含め約１００秒とハンドリングで５倍、同時書き込み数で６倍以上と大幅な処理能力向上とコストダウンを図り、また品質面でも</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の足曲りが無いとの特徴を備えた装置でもって新ビジネスを創造していき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櫛部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三津屋中２－６－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０５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箔パンチングシートの開発及び生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極薄アルミ箔及び銅箔に、微細孔のパンチングを施す。これはリチウムイオンキャパシタの部材として使用が見込まれ次世代エネルギー供給の重要なファクターとして期待されている。太陽光発電・風力発電・ハイブリッド車・電気自動車等にリチウムイオンキャパシタを搭載する事により高出力の電力を安定供給出来る様になり、環境に配慮した次世代の製品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ダイビ</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我孫子東２－１０－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２－６２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スクールライフメモリアルバンク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写真館が撮影した学校行事の写真は、そのイベント後のみ販売されていた。しかし、「スクールライフメモリアルバンク」を開発することで、クラウド上に学年毎、イベント毎に整理し保管することができ、在学中であれば過去にさかのぼり写真を購入できるようになる。さらに、クラウド上にアルバム作成ソフトを導入することでイベント毎や個人単位でのアルバム製作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color.co.jp/" TargetMode="External"/><Relationship Id="rId3" Type="http://schemas.openxmlformats.org/officeDocument/2006/relationships/hyperlink" Target="http://yagimokkousho.com/" TargetMode="External"/><Relationship Id="rId4" Type="http://schemas.openxmlformats.org/officeDocument/2006/relationships/hyperlink" Target="http://www.yamadadenon.co.jp/" TargetMode="External"/><Relationship Id="rId5" Type="http://schemas.openxmlformats.org/officeDocument/2006/relationships/hyperlink" Target="http://www.kushibe-nets.co.jp/" TargetMode="External"/><Relationship Id="rId6" Type="http://schemas.openxmlformats.org/officeDocument/2006/relationships/hyperlink" Target="http://www.daibi.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森　雄彦</cp:lastModifiedBy>
  <dcterms:modified xsi:type="dcterms:W3CDTF">2012-06-22T04:54:00Z</dcterms:modified>
  <cp:revision>7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