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w:t>
            </w:r>
            <w:r>
              <w:rPr>
                <w:rFonts w:eastAsia="ＭＳ Ｐゴシック" w:cs="ＭＳ Ｐゴシック" w:ascii="ＭＳ Ｐゴシック" w:hAnsi="ＭＳ Ｐゴシック"/>
                <w:b/>
                <w:bCs/>
                <w:color w:val="FFFFFF"/>
                <w:kern w:val="0"/>
                <w:sz w:val="27"/>
                <w:szCs w:val="27"/>
              </w:rPr>
              <w:t>4</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3</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サロンドロワイヤル</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住吉区杭全２－３－１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１９－４１２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生チョコレートとジェラートを合体させたスイーツの開発及び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中田製作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上尾町５－１－１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９６－８６２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複雑立体形状の同時加工技術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蔵王</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３－４－２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５８－５５０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リユース業界特化型業務管理アンド買取促進システムの開発導入及びシステムサービスの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法令で定められている買取（古物管理）から顧客管理まで、業務の流れを一元管理したシステム開発を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シンガタ食材</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島町２－４－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９０－７０８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別種類の具材を合わせるロール状のネギトロの開発（ネギトロ芯）</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従来のネギトロ製品はほぼ画一化されており、いわゆる「軍艦巻き」、一部で「ネギトロのみのまきずし」が一般的でした。生産工程、販売時点で他の具材を加えることは、手間と時間を要し、生産工程での異物混入のリスクが内包しておりました。それを、同社はネギトロ生産段階で、ロール状に加工し、冷凍保存できるように開発いたしました。調理工程の短縮化を図れ、食品事故の減少にも寄与でき、本商品はこれらの問題を解決できるもの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サンピアー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５－１４－２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８０６－０７７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創エネ、蓄エネ、省エネをセット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電力は、自分で創る時代で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計画停電にも、防災時にも安心です。電力を創る「創エネ」電力を貯める「蓄エネ」電力を減らす「省エネ」を同社の３点システムで実現で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オフィスフジモト</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住吉区住道矢田１－１９－２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０２－４９８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シュレッダー用穴開きポリ袋の開発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ゴミ収集時のシュレッダー切りくずが、パッカー車の収容時の圧迫により破裂し収納物が飛散している。後の清掃も大変で又個人情報及び機密文書の漏れるおそれもある。そこで収納袋に穴をあけることにより、収納時の圧迫による破裂を防ぐ商品を開発する。それにより収納量も約１５パーセントアップし、ゴミの減量化にも貢献できる。飛散がなくなることにより後の清掃の手間が省け、美観的にも貢献できるものと考え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ユース</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貝塚市近木１４８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３１－２２８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学習塾における「スポーツ」授業の導入</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経営革新計画では、当学習塾において新たに【トランポリン】を授業として導入する。従来の「ドリル・詰込み型授業」では不充分だった「耐久性・忍耐力・想像力・集中力」といった精神面を強化させるのが目的である。スポーツを通じて子供たちの頭脳の活性化に取り組むことで、同業他社とは異なった指導方法により経営革新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好川産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南堀江１－１９－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８３－３９５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ポリエステル素材刷毛の拡販による収益向上</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刷毛素材の天然毛からポリエステルへのシフトが顕著な中、同社は他社製品にはないより天然毛に近い性能を備えたポリエステル製品の開発に成功した。今後は当該製品の拡販を新規プロジェクトとして立ち上げ、既存製品の切り替え需要の取り組みのほか、これまで未開拓であった東日本地域への進出の足掛かりとして利用する事で、同社全体の収益の向上を目指す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土谷金属</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南本町８－４－４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９４－３６５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強制的に空気を送り込んだ強い火力の低圧ガスハンドバーナーの開発及び販路開拓</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都市ガス・プロパンガスを利用した、火力の強い小型軽量な低圧ガスハンドバーナーの開発です。小型軽量の送風機とハンドバーナーを一体化する事により燃焼する炎に速度を持たせ炎を食品に突き刺す事が出来ます。よって豆腐を焼く、冷凍食品の表面を解凍する事が出来ます。</w:t>
            </w: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kern w:val="0"/>
                <w:sz w:val="24"/>
              </w:rPr>
              <w:t xml:space="preserve">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メルボメンズウェアー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２－１－１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テーラーのコンサルティング販売を使った新しい対面販売のセレクトショップの創造</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有限会社ティムス</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宝山町３－１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４１－０３０９</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無線遠隔監視システムの開発と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この無線遠隔監視システムは、監視カメラの映像を無線通信により任意の場所でライブ画像と録画画像を確認できる。基本システムはシンガポールのウィスル社が開発したもので、同社は日本の独占販売権を有している。同社が開発した監視カメラ機能付きチョッキ「ハイパーベスト相棒くん」には、カメラ２台、ＧＰＳ、スピーカー、マイク、録画、映像配信機能を搭載し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kern w:val="0"/>
                  <w:sz w:val="24"/>
                </w:rPr>
                <w:t>ＡＩＭＳ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阿波座１－１３－１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４－４９０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重ね式折板屋根等に表側からだけの作業で太陽電池モジュールを設置する方式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集合住宅や倉庫等の屋根に多く採用されている重ね式折板屋根で屋根の裏側に作業スペースがない場合は、太陽光パネルを設置出来ないという問題があります。私たちは、重ね式折板屋根等に取り付ける支持金具を新たに設計して、表側からだけの作業で取り付け出来る方式を開発し、これまで設置出来なかった屋根に太陽電池モジュールを設置する新たなシステムをお客様に提供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光電気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瓦町３－６－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９４－３２５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製品（新型押釦スイッチ）の開発、生産</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kern w:val="0"/>
                  <w:sz w:val="24"/>
                </w:rPr>
                <w:t>吉田泰産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成区南津守５－６－５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５７－３０５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建設現場における室内足場の安全を提供する“ＩＴによる全台検査システム”の構築</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建設現場で近年普及するアルミ製可搬式作業台ですが、転落災害が絶えません。この度、専門の検査員が現場の作業台をＩＴを使った全台検査実施し、製品状態をデータベース化することで、製品の不具合からくる事故を予見することで、未然に防ぎます。同時に、作業床の四方を樹脂製のバーで囲われた感知バー付作業台や、多発する作業台車の荷崩れ事故を防止する世界初６輪アルミ台車など、関西では知られていない、安全性の高いジーオーピー社製品の普及も展開することで、作業現場のゼロ災害に貢献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kern w:val="0"/>
                  <w:sz w:val="24"/>
                </w:rPr>
                <w:t>株式会社スタッフプラス</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長吉川辺３－２０－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７６－２８１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キッチンカーによる現場調理・提供型ケータリングサービスの開発及び拡販</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現場で調理できる機能を備えたキッチンカー・材料・調理人・サービススタッフを現場に配置、タイミングよく調理し、出来たてを提供する仕組みを開発した。イベント会場、ロケ現場のスタッフへの食事提供、パーティなどの食事・飾り付けなどを行い、これまで顧客が満足していなかったことを改革し、営業展開する計画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kern w:val="0"/>
                  <w:sz w:val="24"/>
                </w:rPr>
                <w:t>株式会社三吉</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長吉川辺３－２－２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３０２－７５４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業務用家具のパターンオーダー販売の開始による経営革新</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低価格の既製品と一点ものの別注品の良いところを併せ持った、業務用家具のパターンオーダー事業を開始する。これにより、</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既製品（低価格、大量生産）</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パターンオーダー（低価格だがこだわりの商品）</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フルオーダー（高価格、一点もの商品）という３ラインアップの商品構成とし、顧客の利便性を向上し、新規顧客の開拓と顧客の単価アップを図っ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kern w:val="0"/>
                  <w:sz w:val="24"/>
                </w:rPr>
                <w:t>マイクロ電子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青葉丘北１３－１－２０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７７－９０４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地方・中小鉄道向け情報伝達装置の開発・生産・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今まで蓄積した技術を活用して、中小鉄道向けに特化した情報処理装置の開発を推進する。具体的には、「公共交通移動等円滑化基準」に準拠するための、「車内案内表示器」（列車運行中に次駅の案内を行う）、その発展型の「無人駅対策装置」（列車待ちのお客への情報提供）、さらに、運行問題解決のための「沿線監視カメラ」（沿線の事故や事件の防止、発生時の早期解決を目的とした監視装置）を開発・生産・販売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kern w:val="0"/>
                  <w:sz w:val="24"/>
                </w:rPr>
                <w:t>株式会社大成モナック</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角田１－５－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６－８８６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就農シニア等に向けた新しい刈払機の開発・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同社の独自技術フレキシブルシャフトを応用し、就農シニア、女性に向けた「安心」「安全な」刈払機を開発・販売する。やじろべえ式刈払機は全く新しいコンセプトの刈払機で作業者の安全性を向上させ、疲労感を軽減することが可能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7">
              <w:r>
                <w:rPr>
                  <w:rStyle w:val="InternetLink"/>
                  <w:rFonts w:ascii="ＭＳ Ｐゴシック" w:hAnsi="ＭＳ Ｐゴシック" w:cs="ＭＳ Ｐゴシック" w:eastAsia="ＭＳ Ｐゴシック"/>
                  <w:kern w:val="0"/>
                  <w:sz w:val="24"/>
                </w:rPr>
                <w:t>株式会社髙橋工作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水走２－４－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１－３６８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機械加工版ワンストップサービスの構築</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8">
              <w:r>
                <w:rPr>
                  <w:rStyle w:val="InternetLink"/>
                  <w:rFonts w:ascii="ＭＳ Ｐゴシック" w:hAnsi="ＭＳ Ｐゴシック" w:cs="ＭＳ Ｐゴシック" w:eastAsia="ＭＳ Ｐゴシック"/>
                  <w:kern w:val="0"/>
                  <w:sz w:val="24"/>
                </w:rPr>
                <w:t>マツダ紙工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衣擢５－１４－２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２８－８５０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シールや絵でデコれる段ボール商品の開発及び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新製品＜オリジナルデコチェスト＞は、東日本大震災支援の中から生まれた製品です。仮設住宅等の衣類整理などに使って頂きました。お子様や学生さんにペンマーカーで絵を描いたり、好きな柄の布や紙・シールを貼り付けたり容易にできて、使用後も折りたたんで簡単にリサイクル処分もできますので環境に配慮した製品です。重量も木材やプラスチックより軽く、お年寄りの方でも一人で移動ができます。このような強化段ボールの特製を生かしたエコロジーな新製品開発をし販売してい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9">
              <w:r>
                <w:rPr>
                  <w:rStyle w:val="InternetLink"/>
                  <w:rFonts w:ascii="ＭＳ Ｐゴシック" w:hAnsi="ＭＳ Ｐゴシック" w:cs="ＭＳ Ｐゴシック" w:eastAsia="ＭＳ Ｐゴシック"/>
                  <w:kern w:val="0"/>
                  <w:sz w:val="24"/>
                </w:rPr>
                <w:t>株式会社飛鳥</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深江北２－７－１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７３－０５１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特殊印刷技術で印刷した不織布を用いた新商品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同社の主な商品は、ＤＭ封筒・カレンダーなどであるが、昨今の需要低迷、競争の激化による価格の下落等で、業績アップを目指すには既存の製品だけに頼るわけにはいかない状況になってきている。そこで同社は、他社には真似のできないオリジナルな商品開発を目指すこととし、既存事業で培った「薄手・厚手の不織布」への特殊印刷技術による、不織布を用いた新商品を開発・販売し、経営革新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oyal.com/" TargetMode="External"/><Relationship Id="rId3" Type="http://schemas.openxmlformats.org/officeDocument/2006/relationships/hyperlink" Target="http://www.nakata-ss.co.jp/" TargetMode="External"/><Relationship Id="rId4" Type="http://schemas.openxmlformats.org/officeDocument/2006/relationships/hyperlink" Target="http://www.theou.co.jp/" TargetMode="External"/><Relationship Id="rId5" Type="http://schemas.openxmlformats.org/officeDocument/2006/relationships/hyperlink" Target="http://singata.co.jp/" TargetMode="External"/><Relationship Id="rId6" Type="http://schemas.openxmlformats.org/officeDocument/2006/relationships/hyperlink" Target="http://www.sunpier.com/" TargetMode="External"/><Relationship Id="rId7" Type="http://schemas.openxmlformats.org/officeDocument/2006/relationships/hyperlink" Target="http://www.stationery-officefujimoto.com/" TargetMode="External"/><Relationship Id="rId8" Type="http://schemas.openxmlformats.org/officeDocument/2006/relationships/hyperlink" Target="http://www.kk-youth.co.jp/" TargetMode="External"/><Relationship Id="rId9" Type="http://schemas.openxmlformats.org/officeDocument/2006/relationships/hyperlink" Target="http://www.yk-world.com/" TargetMode="External"/><Relationship Id="rId10" Type="http://schemas.openxmlformats.org/officeDocument/2006/relationships/hyperlink" Target="http://www.tms24.co.jp/" TargetMode="External"/><Relationship Id="rId11" Type="http://schemas.openxmlformats.org/officeDocument/2006/relationships/hyperlink" Target="http://www.aims-corp.jp/" TargetMode="External"/><Relationship Id="rId12" Type="http://schemas.openxmlformats.org/officeDocument/2006/relationships/hyperlink" Target="http://www.yys.co.jp/" TargetMode="External"/><Relationship Id="rId13" Type="http://schemas.openxmlformats.org/officeDocument/2006/relationships/hyperlink" Target="http://www.staff-plus.co.jp/" TargetMode="External"/><Relationship Id="rId14" Type="http://schemas.openxmlformats.org/officeDocument/2006/relationships/hyperlink" Target="http://www.e-mitsuyoshi.co.jp/" TargetMode="External"/><Relationship Id="rId15" Type="http://schemas.openxmlformats.org/officeDocument/2006/relationships/hyperlink" Target="http://www.microden.co.jp/" TargetMode="External"/><Relationship Id="rId16" Type="http://schemas.openxmlformats.org/officeDocument/2006/relationships/hyperlink" Target="http://www.taisei-monac.co.jp/" TargetMode="External"/><Relationship Id="rId17" Type="http://schemas.openxmlformats.org/officeDocument/2006/relationships/hyperlink" Target="http://www.takahashi-inc.com/" TargetMode="External"/><Relationship Id="rId18" Type="http://schemas.openxmlformats.org/officeDocument/2006/relationships/hyperlink" Target="http://www.matsuda-siko.com/" TargetMode="External"/><Relationship Id="rId19" Type="http://schemas.openxmlformats.org/officeDocument/2006/relationships/hyperlink" Target="http://www.asuka-p3.co.jp/"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45:00Z</dcterms:created>
  <dc:creator>山下　一雄</dc:creator>
  <dc:description/>
  <cp:keywords/>
  <dc:language>en-US</dc:language>
  <cp:lastModifiedBy>　</cp:lastModifiedBy>
  <dcterms:modified xsi:type="dcterms:W3CDTF">2014-02-21T02:09:00Z</dcterms:modified>
  <cp:revision>158</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