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w:t>
            </w:r>
            <w:r>
              <w:rPr>
                <w:rFonts w:eastAsia="ＭＳ Ｐゴシック" w:cs="ＭＳ Ｐゴシック" w:ascii="ＭＳ Ｐゴシック" w:hAnsi="ＭＳ Ｐゴシック"/>
                <w:b/>
                <w:bCs/>
                <w:color w:val="FFFFFF"/>
                <w:kern w:val="0"/>
                <w:sz w:val="27"/>
                <w:szCs w:val="27"/>
              </w:rPr>
              <w:t>4</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2</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エンツギウム</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北堀江３－４－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４－８５４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デジタルカタログ型Ｅコマースサービス「</w:t>
            </w:r>
            <w:r>
              <w:rPr>
                <w:rFonts w:eastAsia="ＭＳ Ｐゴシック" w:cs="ＭＳ Ｐゴシック" w:ascii="ＭＳ Ｐゴシック" w:hAnsi="ＭＳ Ｐゴシック"/>
                <w:kern w:val="0"/>
                <w:sz w:val="24"/>
              </w:rPr>
              <w:t>bybook</w:t>
            </w:r>
            <w:r>
              <w:rPr>
                <w:rFonts w:ascii="ＭＳ Ｐゴシック" w:hAnsi="ＭＳ Ｐゴシック" w:cs="ＭＳ Ｐゴシック" w:eastAsia="ＭＳ Ｐゴシック"/>
                <w:kern w:val="0"/>
                <w:sz w:val="24"/>
              </w:rPr>
              <w:t>」の開発及び提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同社は、デジタルカタログ型のＥコマースサービス「</w:t>
            </w:r>
            <w:r>
              <w:rPr>
                <w:rFonts w:eastAsia="ＭＳ Ｐゴシック" w:cs="ＭＳ Ｐゴシック" w:ascii="ＭＳ Ｐゴシック" w:hAnsi="ＭＳ Ｐゴシック"/>
                <w:kern w:val="0"/>
                <w:sz w:val="24"/>
              </w:rPr>
              <w:t>bybook</w:t>
            </w:r>
            <w:r>
              <w:rPr>
                <w:rFonts w:ascii="ＭＳ Ｐゴシック" w:hAnsi="ＭＳ Ｐゴシック" w:cs="ＭＳ Ｐゴシック" w:eastAsia="ＭＳ Ｐゴシック"/>
                <w:kern w:val="0"/>
                <w:sz w:val="24"/>
              </w:rPr>
              <w:t>」の開発と販売、運営を行う。本サービスは、デジタルカタログの制作とカタログ上の商品や顧客のデータベースとの利用及び決済システムをサービスとして顧客に提供する。ＷＥＢ上に買い物が出来るデジタルカタログポータルサイトと、スマートフォン向けのデジタルカタログの書棚アプリによる、「</w:t>
            </w:r>
            <w:r>
              <w:rPr>
                <w:rFonts w:eastAsia="ＭＳ Ｐゴシック" w:cs="ＭＳ Ｐゴシック" w:ascii="ＭＳ Ｐゴシック" w:hAnsi="ＭＳ Ｐゴシック"/>
                <w:kern w:val="0"/>
                <w:sz w:val="24"/>
              </w:rPr>
              <w:t>bybook</w:t>
            </w:r>
            <w:r>
              <w:rPr>
                <w:rFonts w:ascii="ＭＳ Ｐゴシック" w:hAnsi="ＭＳ Ｐゴシック" w:cs="ＭＳ Ｐゴシック" w:eastAsia="ＭＳ Ｐゴシック"/>
                <w:kern w:val="0"/>
                <w:sz w:val="24"/>
              </w:rPr>
              <w:t>」によるデジタルカタログ版ショッピングモールの構築を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クローヴプラスワン</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久太郎町３</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１</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２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５１－８８６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当日挙式模様を撮影・編集し披露宴最初に上映する「挙式ダイジェストオープニング」の提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リープテック</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港区南市岡１－１－３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８１－５５４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内装工事下請業からコーディネート・設計・施工・完成・メンテまで自社対応できるインテリアオプション企業への革新</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同社の経営理念「お客様の要望を聞きながら、内装を中心に快適な住環境を提供したい。」を実現するために、同社が今まで蓄えてきた内装全般の知識・ノウハウと人材（ＳＥ）、他内装業者の人脈、ディベロッパーからの信頼感を武器に、コンサル・設計・施工・メンテまで内装全般を顧客である入居者へ提供できるインテリアオプション会社となり、より高品質で信頼性の高いインテリアを適正な価格で提供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昌栄印刷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桃谷１－３－２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１７－１１８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メモリアルカードの提供および運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丕之出産業有限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交野市星田北１－３５－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９４－４１３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提案型企業への革新：受注先の試作・プロト段階から参画し、工法改善提案を行い、量産時のＱＣＤ向上を実現</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一流のサービス業を目指すという理念を掲げ、顧客ニーズを先取りした提案型企業への革新を行います。顧客から完成品サンプルの提示を受け、自社にて、製品解体→組み直し→スペックの決定（差し込み、トルク、大きさ等）→工程の決定（セルかラインか）→積算・見積を行います。次のステップとして、製造の上流工程である部材調達、開発設計を自社で行うようにし、製造下請けからの脱皮を図り、ＯＥＭ受託企業を目指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有限会社アーベインエンタープライズ</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北区中百舌鳥町２－８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５４－５０１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抜け毛・薄毛予防「頭皮改善プログラム」の運営による新規顧客拡大</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男性だけでなく、女性も抜け毛に悩む人が増えている。</w:t>
            </w:r>
          </w:p>
          <w:p>
            <w:pPr>
              <w:pStyle w:val="Normal"/>
              <w:widowControl/>
              <w:jc w:val="left"/>
              <w:rPr/>
            </w:pPr>
            <w:r>
              <w:rPr>
                <w:rFonts w:ascii="ＭＳ Ｐゴシック" w:hAnsi="ＭＳ Ｐゴシック" w:cs="ＭＳ Ｐゴシック" w:eastAsia="ＭＳ Ｐゴシック"/>
                <w:kern w:val="0"/>
                <w:sz w:val="24"/>
              </w:rPr>
              <w:t>　本来美容室は「髪を切る」ところであるが、髪が抜けてしまっては、仕事にならない。そこで新事業では、「抜け毛予防」又は「薄毛予防」の方法を指導する教室を事業化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顧客に対して髪の毛と頭皮の現状を公開し、必要な対策を指導する。３か月から半年コースで改善策を実行し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ダイワ設備工業有限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茨木市白川３－１－８－４１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３５－３３２４</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ベランダタイプのソーラーパネル開発と屋根タイプのソーラーパネルの新しい設置方式による経営革新</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ベランダなどの小さなスペースでも設置可能なソーラーパネルを使用した発電装置の商品化と販売を行う。同時に、屋根に設置するソーラーパネルの新たな設置方式によって、屋根面への加工を無くすと同時に、ソーラーパネルのメンテナンスも容易に行える工法の商品化と販売を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冨士船用品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千代崎２－１９－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８１－４１５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牽引力３００トン用のチェーンプラーの導入及びレンタル事業の展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津島総合サービス</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安堂寺町１－６－４－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６２－９８８９</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私立大学への共同運営型清掃サービスの提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大学内の清掃業務を大学生と共同運営するサービスを開発し、新規の取引先開拓を図ります。また、清掃業務に限定せず、警備保障業務・給食業務にも進出し、安定事業の確立と利益率の向上を図っていきます。</w:t>
            </w:r>
            <w:r>
              <w:rPr>
                <w:rFonts w:eastAsia="ＭＳ Ｐゴシック" w:cs="ＭＳ Ｐゴシック" w:ascii="ＭＳ Ｐゴシック" w:hAnsi="ＭＳ Ｐゴシック"/>
                <w:kern w:val="0"/>
                <w:sz w:val="24"/>
              </w:rPr>
              <w:br/>
            </w:r>
            <w:r>
              <w:rPr>
                <w:rFonts w:eastAsia="ＭＳ Ｐゴシック" w:cs="ＭＳ Ｐゴシック" w:ascii="ＭＳ Ｐゴシック" w:hAnsi="ＭＳ Ｐゴシック"/>
                <w:kern w:val="0"/>
                <w:sz w:val="24"/>
              </w:rPr>
              <w:t xml:space="preserve">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株式会社アルファーシステム</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上山田７－Ａ－３０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２９－５７０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高圧高速高精度位置決コンデンサ積層装置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近年、途轍もなく売上上昇中にある携帯電話市場、その中に利用され、無くてはならないセラミックコンデンサの大量生産装置の開発です。今やスマートフォン、アイフォン、アイパッド、パソコン、車、電化製品等ありとあらゆる製品に利用され製品の中には１００個から１，０００個も使用されています。よって世界ユーザ各社からは従来にも増して早く大量の製品が生産出来るよう、強い要望があり当積層装置の開発に至りま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ファイン</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未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gium.co.jp/" TargetMode="External"/><Relationship Id="rId3" Type="http://schemas.openxmlformats.org/officeDocument/2006/relationships/hyperlink" Target="http://www.cloveplusone.com/" TargetMode="External"/><Relationship Id="rId4" Type="http://schemas.openxmlformats.org/officeDocument/2006/relationships/hyperlink" Target="http://www.leaptech.co.jp/" TargetMode="External"/><Relationship Id="rId5" Type="http://schemas.openxmlformats.org/officeDocument/2006/relationships/hyperlink" Target="http://www.shoei-printing.com/" TargetMode="External"/><Relationship Id="rId6" Type="http://schemas.openxmlformats.org/officeDocument/2006/relationships/hyperlink" Target="http://www.hinode-sangyo.net/" TargetMode="External"/><Relationship Id="rId7" Type="http://schemas.openxmlformats.org/officeDocument/2006/relationships/hyperlink" Target="http://www.254-5011.com/" TargetMode="External"/><Relationship Id="rId8" Type="http://schemas.openxmlformats.org/officeDocument/2006/relationships/hyperlink" Target="http://www.als5701.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45:00Z</dcterms:created>
  <dc:creator>山下　一雄</dc:creator>
  <dc:description/>
  <cp:keywords/>
  <dc:language>en-US</dc:language>
  <cp:lastModifiedBy>　</cp:lastModifiedBy>
  <dcterms:modified xsi:type="dcterms:W3CDTF">2013-12-18T07:32:00Z</dcterms:modified>
  <cp:revision>91</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