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名光通信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９－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４１－１７０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釣り愛好家の知恵を活用した魚料理器具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釣り人口は減少が続いている。一方、一部で女性釣り愛好家が増加しており、釣り業界も女性市場の拡大を図っている。しかし釣り業界に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さばくのが面倒</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魚食離れ、等の理由により釣果が家族から歓迎されないという課題が存在する。そこで同社は、釣り専門誌出版業で蓄積した「釣り愛好家の知恵」を活かした「魚料理器具」を製品化し、魚料理の煩雑さを解決する。これにより魚食・女性市場の振興を進め、業界活性化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村釦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引取り方式でのボタン製造工程管理システム構築による仕掛品と納期縮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ボタン製造業界においては、受注時に仮発注のケースが多く、その後数日経過した後に納期が決まる。その場合、基本的な生産日程は３から４週間となっている。今回同社では納期短縮のため、受注納期から製造するための仕組みを開発した。</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受注確定</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各工程による生産計画のすり合わせ</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決定した計画に基づいた生産計画表を看板にて掲示</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看板に従い後工程が前工程に仕掛品をとりにいき製造</w:t>
            </w:r>
            <w:r>
              <w:rPr>
                <w:rFonts w:eastAsia="ＭＳ Ｐゴシック" w:cs="ＭＳ Ｐゴシック" w:ascii="ＭＳ Ｐゴシック" w:hAnsi="ＭＳ Ｐゴシック"/>
                <w:kern w:val="0"/>
                <w:sz w:val="24"/>
              </w:rPr>
              <w:t>(5)(4)</w:t>
            </w:r>
            <w:r>
              <w:rPr>
                <w:rFonts w:ascii="ＭＳ Ｐゴシック" w:hAnsi="ＭＳ Ｐゴシック" w:cs="ＭＳ Ｐゴシック" w:eastAsia="ＭＳ Ｐゴシック"/>
                <w:kern w:val="0"/>
                <w:sz w:val="24"/>
              </w:rPr>
              <w:t>に不都合がおきればすぐに全員に周知され、対策がとられる。</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予定どおりの出荷　このことにより納期２週間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森村金属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角田１－８－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７３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一般家庭用の住宅関連品を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の度、直接消費者が買い求めて使用して頂ける商品（多機能目隠しルーバーと宙に浮いている棚）を開発・販売いたします。他社にない機能と価格。取付も一般のご家庭の方で簡単取付施工できます。この夏に、多機能目隠しをパイロット販売（試験販売）したところ、東北震災の関係上、ＥＣＯ商品（節電）として戸建住宅・マンション等々で御採用頂き喜んで頂けました。この様に、ご家庭の皆様の声を商品化し革新計画の目玉と致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池上ゴルフサービス　池上美智子</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３－１４－２９－６０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４－１８６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１人でもエントリーできるシニア特定ゴルフサービスの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シニア層に特化し、仲間が見つからなくても１人からエントリーできるサービスの実施</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マナー・ルール遵守の徹底を図るための講習</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プロを目指す研修生によるラウンドレッスン</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ゴルフ参加を通じて新たなシニア層の関係ができる為、コンペ開催・カラオケ大会等の企画。これにより新たなシニア層の楽しみへと発展させる。退職後の高齢者の趣味としてのゴルフのハードルを下げ、ゴルフ界の活性化を目指し、シニアクラブの運営により、同社の収益増を図る。</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三和精密</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西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ＩＴ技術を利用した工場向け副資材の新たな販売方式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ヤルカーセラミック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新在家１－１４－３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７－９２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セラミックスファイバーヒーターによる業務用加熱調理機器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の工業用電気炉で熟成してきた技術を応用したセラミックスファイバーヒーター加熱方式による鉄板焼機は、ガス加熱式と比べて、換気設備、空調設備等の配管工事が不要です。これにより初期投資額を抑える事ができます。さらに、従来の赤外線輻射加熱方式より加熱効率が向上し、機器寿命も長くなるうえ、任意に形状に加工し易いという利点があるので、店舗の広さ・テーブルの大きさに合わせて、様々な形状の鉄板に適合した機器を製造することができます。こうした鉄板焼機をはじめとする業務用の加熱調理器を開発・販売していきます。</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2"/>
                <w:szCs w:val="22"/>
              </w:rPr>
            </w:pPr>
            <w:hyperlink r:id="rId7">
              <w:r>
                <w:rPr>
                  <w:rStyle w:val="InternetLink"/>
                  <w:rFonts w:ascii="ＭＳ Ｐゴシック" w:hAnsi="ＭＳ Ｐゴシック" w:cs="ＭＳ Ｐゴシック" w:eastAsia="ＭＳ Ｐゴシック"/>
                  <w:kern w:val="0"/>
                  <w:sz w:val="22"/>
                  <w:szCs w:val="22"/>
                </w:rPr>
                <w:t>ウィル・エンジニアリング・テクノロジ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町２－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５－５１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洗浄による汚染土壌処理の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阪府内で初めて重金属汚染土壌の洗浄による浄化処理を開始する。重金属とは第２種特定有害物質であり、受入可能な特定有害物質はカドミウム、六価クロム、セレン、鉛、砒素、ふっ素、ほう素の７物質。処理工場は枚方市尊延寺にあり、一日４００トン（ふっ素含有は２００トン）の分別・浄化処理が可能である。</w:t>
            </w:r>
            <w:r>
              <w:rPr>
                <w:rFonts w:eastAsia="ＭＳ Ｐゴシック" w:cs="ＭＳ Ｐゴシック" w:ascii="ＭＳ Ｐゴシック" w:hAnsi="ＭＳ Ｐゴシック"/>
                <w:kern w:val="0"/>
                <w:sz w:val="24"/>
              </w:rPr>
              <w:b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renews.tv/" TargetMode="External"/><Relationship Id="rId3" Type="http://schemas.openxmlformats.org/officeDocument/2006/relationships/hyperlink" Target="http://www.morison.co.jp/" TargetMode="External"/><Relationship Id="rId4" Type="http://schemas.openxmlformats.org/officeDocument/2006/relationships/hyperlink" Target="http://www.ikegami-golf.com/index.html" TargetMode="External"/><Relationship Id="rId5" Type="http://schemas.openxmlformats.org/officeDocument/2006/relationships/hyperlink" Target="http://www.sanwa-seimitsu.com/" TargetMode="External"/><Relationship Id="rId6" Type="http://schemas.openxmlformats.org/officeDocument/2006/relationships/hyperlink" Target="http://yarcar.com/" TargetMode="External"/><Relationship Id="rId7" Type="http://schemas.openxmlformats.org/officeDocument/2006/relationships/hyperlink" Target="http://www.willentec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森　雄彦</cp:lastModifiedBy>
  <dcterms:modified xsi:type="dcterms:W3CDTF">2012-01-31T07:38:00Z</dcterms:modified>
  <cp:revision>70</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