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3</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プロ</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田島５－１６－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７－００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ホットプレート用プラスティック樹脂製お好み焼きを食べる時に使うコテの開発・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お好み焼き店では、食べる時に使うコテを出されるのは当たり前だが、家庭でお好み焼きをホットプレートで焼いて食べる時に使う、ホットプレート対応のコテが全国どこを探しても無いため、同社で開発・製造し、独占的に販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精洸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空堀町１４－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４－７２７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フレキソ印刷機などを活用した高付加価値製品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ラベル印刷及びラベル裏面への糊の塗布</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ラミネート加工に代わるニス加工を施した印刷物作成</w:t>
            </w:r>
          </w:p>
          <w:p>
            <w:pPr>
              <w:pStyle w:val="Normal"/>
              <w:widowControl/>
              <w:ind w:left="239"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グラビア印刷に代わる軟包装印刷（小ロット対応）</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機溶剤を使用しないためＶＯＣ（揮発性有機化合物）の発生が抑制されるなど環境にやさしい商品の開発を行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堀川化成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横堤４－９－３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１－６１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酢酸エチル等も脱水可能な膜分離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は長年蒸留によるリサイクルを行っていますが、様々な有機溶剤の蒸留後の共沸水を分離する事は技術上の高いハードルでした。今日の新しい機能を持った膜分離装置ではその脱水が可能と判明しました。また、同社滋賀工場（滋賀県甲賀市甲賀町隠岐４０３－２５）では設置するだけの敷地面積があり、景気回復によりお客様からの要望が高まって来た事を背景に、様々な有機溶剤の蒸留後の共沸水を分離する事を目的とした膜分離装置と付帯設備を平成２４年に設置しようとする計画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三洋化学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東６－９－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３－３３２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片手でつまむだけで取り替えが出来る化粧品エコ容器の開発と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環境問題への取り組みが、企業の社会的責任を果たす上で重要な課題のひとつとなっている。そこで同社は、取替えの口部に新しい加工技術（特許出願中）を施し、片手で簡単に取り替えが出来る化粧品エコ容器を開発した。この容器で販路拡大を実現し、ひいては市場全体の二酸化炭素排出量の削減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ートケミカル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新金岡町１－７－１－１０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４－０２７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軟質素材に耐汚染性、柔軟性、耐久性に優れた機能性コーティング剤</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ウレタンシート等柔軟性に富んだ素材は、表面粘着性があり汚染され易く耐久性に課題がある。変性フッ素樹脂を用い、柔軟性のあるコーティング剤を開発する。ＯＡ機器ロール用コート剤で実績のある基礎技術を活用し、経営革新事業創出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アスノック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桑才新町３４－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４－１７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店頭販促陳列台のソフト開発と、一貫生産ライン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松野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三宅中８－５－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８－２８２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ガラス・カレット溶融炉の効率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クリーンボーイ大阪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阪南町２－１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３－０９１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熱処理によるホテル等への害虫駆除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ホテル等の害虫駆除については、従来、薬剤の処理であり、また、壁・ベッド等の入り組んだ部分には手をつけていなかった。今回の新役務は、薬剤を使わない熱・蒸気によるもので、環境にも健康にもやさしいものとなっている。さらに、害虫が入り込みやすい小さな部位については、分解して熱処理し害虫を駆除するという他社にはない画期的なものとなってい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の新役務を開発し、安全衛生面に問題点を抱えているホテル等へ提供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田中手帳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平林南１－２－５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１－８６４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エマルジョン系接着剤を使った１８０度開く書きやすいダイアリーづくり</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は、手帳等の製本業者。現在はホットメルト系接着剤が利用されているが、見開きが完全にならないというマイナス点がある。紙面に文字等を書く場合には、見開きの不完全さは使い手にストレスを与える一因となる。本計画はエマルジョン系接着剤を利用して１８０度の見開きが可能である手帳を効率的に製造（製本）しようとするもの。また糸綴加工を経ることにより、耐久性も上がり、見開きの良い丈夫なダイアリーに仕上げようとするものであ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4"/>
              </w:rPr>
              <w:t xml:space="preserve">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kousha.jp/" TargetMode="External"/><Relationship Id="rId3" Type="http://schemas.openxmlformats.org/officeDocument/2006/relationships/hyperlink" Target="http://www.horikawakasei.co.jp/" TargetMode="External"/><Relationship Id="rId4" Type="http://schemas.openxmlformats.org/officeDocument/2006/relationships/hyperlink" Target="http://www.sc-sanyo.co.jp/" TargetMode="External"/><Relationship Id="rId5" Type="http://schemas.openxmlformats.org/officeDocument/2006/relationships/hyperlink" Target="http://www.asnok.co.jp/" TargetMode="External"/><Relationship Id="rId6" Type="http://schemas.openxmlformats.org/officeDocument/2006/relationships/hyperlink" Target="http://www.matsuno-i.com/" TargetMode="External"/><Relationship Id="rId7" Type="http://schemas.openxmlformats.org/officeDocument/2006/relationships/hyperlink" Target="http://clean-boy.com/" TargetMode="External"/><Relationship Id="rId8" Type="http://schemas.openxmlformats.org/officeDocument/2006/relationships/hyperlink" Target="http://www.tanakatechou.co.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　</cp:lastModifiedBy>
  <dcterms:modified xsi:type="dcterms:W3CDTF">2014-02-05T01:13:00Z</dcterms:modified>
  <cp:revision>81</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