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オーミヤ</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３－５－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３６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液体噴霧技術を応用した節水・環境負荷低減商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噴霧ノズル技術の応用による細かい霧を利用した節電型冷房システムの開発、節水型高能率洗浄ノズル開発、小規模住宅用配管継手の高度化、配管コスト低減化商品の開発など、節水を含む環境負荷低減商品の開発と生産体制の確立を継続的に行い、下請け受注生産中心の体制から、自社商品開発型企業へ革新を進め付加価値の向上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シントニア</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南港北２－１－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０－０４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簡便な導入で高秘匿性を実現するＶＰＮルー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多重回線により次元の違う高秘匿性を実現し、旧７帝大の安全対策マニュアルのツールとして採用された「高秘匿性暗号ＶＰＮルータＨＳＲ」を、日本初の世界標準として、「場所や人を選ばず、簡単・安価」を特徴に、従来導入が困難であった市場、</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中小企業や研究者等の組織・団体、</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仮設・臨時拠点や移動先など、</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地域インフラ、通信事業者のシステムに依存しない環境を望む利用者に対して、新たな一般ＶＰＮサービスとして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日進化学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船越町２－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９－１６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ャンプー等の詰替用パウチ製品の生産性・品質を向上させる合理的な生産ライン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同社で製造しているシャンプーなどの詰替用パウチ製品は、ボトル製品などと比較すると、非常に需要が増えてきております。そのような市場で生き残っていくため、現在の日本ではまだ詰替え用製品を製造している専用工場が限られている中で、先駆者として、同業他社には真似のできないような、製造コストの縮減・生産性</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品質の向上を目指し、生産プロセス・生産ラインを一から見直し、設計し、大量生産型の合理的な製造工程を構築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ハンディ</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下島１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８８７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汎用印刷機を活用した別注アクセサリーの生産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ように中国での大量生産に頼った生産方法では、お客様の要望にきめ細かく応えることができず、初期コストが高く、生産リードタイムが長くなるといった弱点があった。そこで、</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汎用印刷機を活用し、短納期、小ロット、低コストの生産体制を確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社内でのデザイン、材料の多用な組合せにより、お客様の要望にきめ細かく対応。</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手作業の仕上げ工程で、不良品ゼロを実現し、お客様から信頼される品質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大阪ウイント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浜口西３－５－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７６－２８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常用ポータブル蓄電池（電源）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節電の強い味方（この夏の電力不足）備えて安心の１台。計画停電や突然の停電時のいざと言う時に非常用電源として電化製品を動かすことができる家庭用蓄電池を発売！又、医療機器のバックアップやキャンプ等の野外イベント、作業現場等の簡易詰め所等電源の無い場所で活躍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スマイ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西３－８－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５－０１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ロット式生産システム導入による生産効率の向上と顧客満足度の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有限会社ファ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関東圏で初めての、エアーマットを利用した通年型スノーボード練習施設の建設と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スノーボードプロショップの老舗小売店として、従来からお客様一人一人に合った、スノーボードライフスタイルを提案してきました。今回新たに、年間を通じて練習できるスノーボード練習施設（エアーマット式ジャンプ施設）を建設運営し、お客様により充実したスノーボードライフを提案していきたいと思います。この施設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着地部分に特殊なエアーマットを使用する、関東圏で初めての施設で、</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入門者からオリンピックに出場できる選手まで練習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泉州ベアリングサービ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山田１丁１１５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１－００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旋回ベアリングの標準化による供給効率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が主に取扱っている旋回ベアリングは一般的には受注生産によってユーザーに提供されている。近年、ユーザーからは納期短縮化の要望が強まっているため、同社では旋回ベアリングの標準化を推進することで、供給の効率化を図り、リードタイムの大幅短縮と小ロット発注時の販売価格の引き下げを実現できる販売方式に取り組んで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ファイブワン・ファクトリ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谷町１－４５－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１－５１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市場進出とお客様も楽しめるコンセプト・ショップ・カフェ開設（見せる工場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 xml:space="preserve">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ゴルフ総合研究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南桜塚３－１５－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０－８０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ゴルフスクールによるゴルフ練習用具等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ゴルフレッスンスクールである同社が、これまでのゴルフ指導実績を活かし、これまでにないゴルフ練習用具を開発し、販売していく。第一弾として、</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パターの正しいストロークを会得するための「</w:t>
            </w:r>
            <w:r>
              <w:rPr>
                <w:rFonts w:eastAsia="ＭＳ Ｐゴシック" w:cs="ＭＳ Ｐゴシック" w:ascii="ＭＳ Ｐゴシック" w:hAnsi="ＭＳ Ｐゴシック"/>
                <w:kern w:val="0"/>
                <w:sz w:val="24"/>
              </w:rPr>
              <w:t>sharin</w:t>
            </w:r>
            <w:r>
              <w:rPr>
                <w:rFonts w:ascii="ＭＳ Ｐゴシック" w:hAnsi="ＭＳ Ｐゴシック" w:cs="ＭＳ Ｐゴシック" w:eastAsia="ＭＳ Ｐゴシック"/>
                <w:kern w:val="0"/>
                <w:sz w:val="24"/>
              </w:rPr>
              <w:t>パター」</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何時でも何処でもスイングの練習ができる「何時でもグリップ」</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サンバイザーにもなる帽子「ＢＹ　ＴＨＥ　ＣＡＰ」の３点を開発、販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安田コンサルティング　安田勝也</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福田２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７－６２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建設業向け経営支援ワンストップ利用パック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建設業界の企業向けに開業、許認可、販路開拓、管理業務、ＩＴ化など多分野にわたるサービスをワンストップで提供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まで個々のサービス事業者が細分化したかたちで提供されていたため、</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自分が望むサービスをどこに頼むべきか判断できない、</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各サービス事業者に個別に契約する必要があ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各サービス間の相乗効果が図りにくい、といったデメリットがあった。こうしたデメリットを解消し、利用者が高い利用価値を得られるよう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ナカヤマ精密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７－３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７－１５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次世代ナノ加工技術の確立と実践</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加工精度は、ミクロンオーダーであったが、今回の加工精度は、ナノオーダーの加工となり今までの千分の一の高精度を要求される。</w:t>
            </w:r>
          </w:p>
          <w:p>
            <w:pPr>
              <w:pStyle w:val="Normal"/>
              <w:widowControl/>
              <w:jc w:val="left"/>
              <w:rPr/>
            </w:pPr>
            <w:r>
              <w:rPr>
                <w:rFonts w:ascii="ＭＳ Ｐゴシック" w:hAnsi="ＭＳ Ｐゴシック" w:cs="ＭＳ Ｐゴシック" w:eastAsia="ＭＳ Ｐゴシック"/>
                <w:kern w:val="0"/>
                <w:sz w:val="24"/>
              </w:rPr>
              <w:t>　この加工精度を実現することにより機械部品・装置部品の加工精度が格段に向上し今まで不可能であった製品開発が可能になり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加工だけではなく測定・分析技術も併せて向上することにより製品の信頼性・高精度高品質を安定的に達成することが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ウィズ・プラ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１－４－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５－９９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海外工場と連携した企画製造一貫体制による商品供給体制の構築および販売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のこれまでの活動によって海外生産工場に同社専用のラインを確保することができ、余分な仕入量によるロスや生産過程における効率の悪化を解消することが実現でき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により短納期、希望ロット量でのデザイン、生地企画、サンプルアップ、裁断、縫製、加工までの一元的生産体制管理が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浜田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若松町東１－８－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３－０２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ＩＰＭモーターを使用したリフトの開発・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斬新なアイデアをものづくりに活かしたい。省エネルギー・環境にやさしいものを作りたい。」を基本に、従来のモーターの短所を改善し、新しい構造のモーターを開発・生産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ベッチンヤ</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新千里東町１－３－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有料老人ホーム入所者に向けた老人ホームへの販売方法の確立及びファッション性と着やすさを両立したお洋服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miya.co.jp/" TargetMode="External"/><Relationship Id="rId3" Type="http://schemas.openxmlformats.org/officeDocument/2006/relationships/hyperlink" Target="http://www.sintonia.co.jp/" TargetMode="External"/><Relationship Id="rId4" Type="http://schemas.openxmlformats.org/officeDocument/2006/relationships/hyperlink" Target="http://www.nisshinkagaku.com/" TargetMode="External"/><Relationship Id="rId5" Type="http://schemas.openxmlformats.org/officeDocument/2006/relationships/hyperlink" Target="http://www.han-dy.com/" TargetMode="External"/><Relationship Id="rId6" Type="http://schemas.openxmlformats.org/officeDocument/2006/relationships/hyperlink" Target="http://www.osaka-winton.co.jp/solar" TargetMode="External"/><Relationship Id="rId7" Type="http://schemas.openxmlformats.org/officeDocument/2006/relationships/hyperlink" Target="http://www.smile2u.jp/" TargetMode="External"/><Relationship Id="rId8" Type="http://schemas.openxmlformats.org/officeDocument/2006/relationships/hyperlink" Target="http://www.wingcraft.jp/" TargetMode="External"/><Relationship Id="rId9" Type="http://schemas.openxmlformats.org/officeDocument/2006/relationships/hyperlink" Target="http://www.senshu-bearing.com/" TargetMode="External"/><Relationship Id="rId10" Type="http://schemas.openxmlformats.org/officeDocument/2006/relationships/hyperlink" Target="http://www.fiveone-f.com/" TargetMode="External"/><Relationship Id="rId11" Type="http://schemas.openxmlformats.org/officeDocument/2006/relationships/hyperlink" Target="http://www.golfsoken.com/" TargetMode="External"/><Relationship Id="rId12" Type="http://schemas.openxmlformats.org/officeDocument/2006/relationships/hyperlink" Target="http://yasucon.jp/" TargetMode="External"/><Relationship Id="rId13" Type="http://schemas.openxmlformats.org/officeDocument/2006/relationships/hyperlink" Target="http://www.nakayama-pre.co.jp/" TargetMode="External"/><Relationship Id="rId14" Type="http://schemas.openxmlformats.org/officeDocument/2006/relationships/hyperlink" Target="http://www.hamaco.jp/" TargetMode="External"/><Relationship Id="rId15" Type="http://schemas.openxmlformats.org/officeDocument/2006/relationships/hyperlink" Target="http://www.betchiny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　</cp:lastModifiedBy>
  <dcterms:modified xsi:type="dcterms:W3CDTF">2014-01-29T04:26:00Z</dcterms:modified>
  <cp:revision>130</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