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五月水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北江口４－２－３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２－２１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バリアフリーリフォームにおける会員制「安心生活サービス」の開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サービスである「（仮）安心生活サービス」では、バリアフリーリフォームを行った顧客に対して会員制で買い物代行や掃除までも提供します。このサービスを実行していくことにより、高齢者や障害のある方に対してのハード面（設備機器）だけでなくソフト面（生活支援）をも同時に提供します。高齢者や障害のある方の暮らしの安心や助けになるサービスとな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ホームページ研究会　代表　長渡　恒久</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野江１－１５－５－１１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９－９４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サイト「○○区生活ナビ」の開設と運営―ミニコミ誌（紙）のホームページ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回の地域サイト「○○区生活ナビ」は、大阪のおばちゃんや定年退職をしたシニア層の口コミで情報を集めるため情報量も豊富で、ネット上には出ない情報を得られ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次に、店や企業の顧客へのアンケート調査を支援したり代行したりして店や企業に顧客の声をフィードバックして、経営改善につなげてもらい、さらに、アンケート調査の結果を元に、店や企業の売上アップにつながる販促コンサルティングサービスを行い、店や企業の強みを強化してもらう。このようなサービスは、他の地域サイトにはない初めての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ツチ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６－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３－０８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画像を取り入れた錠前調査システムの導入による販路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ヤシマ精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４－４－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７－７３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ＰＥＴ樹脂製の広口厚肉の二重成型容器の開発、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金型及び成型品製造ノウハウを活用し、二重成型による広口厚肉のＰＥＴ樹脂製容器を新たに開発、製造するもの（商品名：</w:t>
            </w:r>
            <w:r>
              <w:rPr>
                <w:rFonts w:eastAsia="ＭＳ Ｐゴシック" w:cs="ＭＳ Ｐゴシック" w:ascii="ＭＳ Ｐゴシック" w:hAnsi="ＭＳ Ｐゴシック"/>
                <w:kern w:val="0"/>
                <w:sz w:val="24"/>
              </w:rPr>
              <w:t>aeca</w:t>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ＰＰ樹脂製容器は透明性が劣り高級感は不十分で、ガラス容器では小ロットでは製造コストが高くデザイン上の制約も多いといった問題があったが、同社の新製品は、化粧品容器に求められる高級感・高い意匠性等を持った画期的な製品で、小ロットでも安価に製造が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ヤマガタファステ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若林町２－９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９４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ケーピーエ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東１－６－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１０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ペット用マウスケアの新商品開発とその普及研修による販売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もりやまコーポレーショ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上土室５－３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４－２３７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エレベータシャフト内壁の剥落防止工事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エレベータシャフト（昇降路）内壁コンクリートは、エレベータの昇降振動で、他の建物構造部位よりも早く劣化が進行する。そのためにコンクリート塊や片の剥落落下が起こり、塊片の衝突により機械損傷などがおこる。さらに塊片による機械設備への異物の混入は、故障の原因に繋がり、エレベータの安全運行に多大な影響を及ぼす。この剥落防止安全対策工事は、エレベータの安全運行を目的とするとともに、建物の長期保守に寄与する工事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ールストリー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堂島浜２－２－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８－２２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独自端末とＬ２接続を利用したＭＶＮＯ事業の実施と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アートディスプレイ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箕面４－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２－０５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小さな店舗や銀行、役所等で、子供が遊べる機能的でコンパクトなキッズコーナー「ぷちぷちキッズ」シリーズ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主婦は、子供連れで外出した時に買い物や用事がスムーズに進まないという悩みを持っている。用事をしている間、子供が遊んでいてくれると外出しやすくなるので、小さな店舗や銀行、医院等にも設置できる、機能的で概ね１平方メートル位のコンパクトなキッズコーナー「ぷちぷちキッズ」を企画・設計・製造・販売する。材料はすべて安心・安全な国内材料を使用し、大阪市生野区の協力工場で製作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Ｎ．Ｔ．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南花田口町２－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５－００７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運送会社向けスマートフォンを使った配達状況照会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中小企業向けの配達状況通知サービスの提供。今話題のスマートフォンを入力端末とする事でシステム導入時のハードウエア負担を軽減することが出来、費用を使った分だけの従量制とすることで中小運送会社でも導入しやすいサービスを提供。また既存荷主や新規取引先へのサービス向上となるばかりか、データの収集分析による労務管理などの基礎データとして再利用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シューワホームサービ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陶器北２４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６－８８９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省エネ業務用空調機の販売及び節電フルメンテナンス洗浄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空調機洗浄」イコール「節電」をお客様にご提案を目的とした全く新しい事業です。従来は、リースの商品代（空調機器）に含まれていなかった役務（設置、修理、洗、保証）を全て一つのパックとした新たな販売方式によって、経営者に削減された電力費で、月々のリース料金の一部を負担して頂ける、低価格で導入しやすい商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イーカム販売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０－３２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マートフォンＬＩＶＥモニタリング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国内市場では２０１０年度には２０００万台の普及が予想されるスマートフォンにＬＩＶＥ動画を配信するもので、ＫＤＤＩのサーバーを通じて各個人のスマートフォンでモニタリングする事が可能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からは個人・家庭において「安心・安全」は生活上でのキーワードになります。カメラとスマートフォンを１対１で結んでモニタリングをしていただけ、ＩＤとパスワードで守られていますので他人がモニターすることはできず安心してお使いいただけます。モニター価格も見放題で月額２，０００円（税別）という低価格を実現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吉原材木店</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吉野３－９－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４－２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顧客にとって最適な節電システムの販売と施工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太陽光発電システムや蓄電池は、様々なメーカーから発売されているが、その性能にも違いがある。メーカー側としては、自社商品の提供が第一であるため、その代理店の現場において、必ずしも顧客に最適なシステムを提供できてはいな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同社は、これまでの材木販売で培った建設会社や工務店のネットワークを活かし、顧客にとって最適な節電システムを提供する事業を行うことに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ゴールドエイト</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磯村</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７－９９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ウォールステッカー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による新しい販売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一般消費者連動型、同社が構築した「ウォールステッカーサイトの新しい販売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吉武工務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池島町１－６－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５－７１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社員の健康・快適性と環境に配慮したオフィスリフォームの提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オフィスと言う働く空間に人生の三分の一時間を過ごしている。その空間をより快適に、より創造的にそして、より健康的に、地球環境まで配慮した提案型オフィスリフォーム工事をクリエイティブオフィスと言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クリエイティブオフィスでは、自然素材をふんだんに使い、働く空間にいても快適である。それらを提案して、引っ越しからプランの作成、工事、その後の使用法までをワンストップ一貫して同社で請け負うサービスである。社員の働く意欲を向上させる仕掛けがいっぱい詰まった、クリエイティブオフィスを提案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有限会社北新工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大保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２２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片手でトイレットペーパーの取扱いが可能なホルダ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下請け加工からの脱却を目指し、景気の動向に左右されない企業体質を作る為、同社の持ち味である金属プレス、板金技術を駆使して新商品を開発し、その商品についても一種類では無く幾種類ものアイデアをもとに時代が求めるモノを作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クヌギザ・株式会社ミラーペイン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５－２－４１・柏原市国分市場１－１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７８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耐候性・耐摩耗性・耐薬品性の高いインクジェットプリンター用インキ開発及び商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から無機材料（ガラスやタイルなど）に印刷できるスクリーン印刷用インキはあったが、解像度が低く、製版を必要とし、焼付けが必要なためコストがかかる。同社が開発を進めているインクジェット用インキは無機材料への密着性が高く、低コストで高解像度を実現する今までに無い高性能ハイブリッドイン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sukisuido.com/" TargetMode="External"/><Relationship Id="rId3" Type="http://schemas.openxmlformats.org/officeDocument/2006/relationships/hyperlink" Target="http://www.kaigyonavi.com/kigyo/homepage/" TargetMode="External"/><Relationship Id="rId4" Type="http://schemas.openxmlformats.org/officeDocument/2006/relationships/hyperlink" Target="http://www.tsuchino.co.jp/" TargetMode="External"/><Relationship Id="rId5" Type="http://schemas.openxmlformats.org/officeDocument/2006/relationships/hyperlink" Target="http://www.yashima-seikou.co.jp/" TargetMode="External"/><Relationship Id="rId6" Type="http://schemas.openxmlformats.org/officeDocument/2006/relationships/hyperlink" Target="http://www.yamagata-group.co.jp/pages" TargetMode="External"/><Relationship Id="rId7" Type="http://schemas.openxmlformats.org/officeDocument/2006/relationships/hyperlink" Target="http://kps-net.co.jp/" TargetMode="External"/><Relationship Id="rId8" Type="http://schemas.openxmlformats.org/officeDocument/2006/relationships/hyperlink" Target="http://www.rstream.co.jp/" TargetMode="External"/><Relationship Id="rId9" Type="http://schemas.openxmlformats.org/officeDocument/2006/relationships/hyperlink" Target="http://kids-corner.jp/" TargetMode="External"/><Relationship Id="rId10" Type="http://schemas.openxmlformats.org/officeDocument/2006/relationships/hyperlink" Target="http://www.nts-sakai.com/" TargetMode="External"/><Relationship Id="rId11" Type="http://schemas.openxmlformats.org/officeDocument/2006/relationships/hyperlink" Target="http://www.shu-wa.jp/" TargetMode="External"/><Relationship Id="rId12" Type="http://schemas.openxmlformats.org/officeDocument/2006/relationships/hyperlink" Target="http://e-camsell.co.jp/" TargetMode="External"/><Relationship Id="rId13" Type="http://schemas.openxmlformats.org/officeDocument/2006/relationships/hyperlink" Target="http://www.is-isomura.com/" TargetMode="External"/><Relationship Id="rId14" Type="http://schemas.openxmlformats.org/officeDocument/2006/relationships/hyperlink" Target="http://www.yoshitake.ne.jp/" TargetMode="External"/><Relationship Id="rId15" Type="http://schemas.openxmlformats.org/officeDocument/2006/relationships/hyperlink" Target="http://www5.ocn.ne.jp/~hokushin/" TargetMode="External"/><Relationship Id="rId16" Type="http://schemas.openxmlformats.org/officeDocument/2006/relationships/hyperlink" Target="http://www.kunugiza.c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dcterms:modified xsi:type="dcterms:W3CDTF">2013-10-10T05:08:00Z</dcterms:modified>
  <cp:revision>145</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