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大亜鍛造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３－７－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０４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ンマー鍛造の新生産方式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昭和１４年８月創業の熱間鍛造の鍛工品製造会社である。ガス炉による加熱方式により小ロット生産を得意としている。また、鍛造方法も小ロット・大型・複雑形状が加工できるハンマー方式を採用している。この度、新たに考案した新生産方式の確立により、製造コストの削減に取り組む。</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コストダウンによる価格競争力を活かして、従来鍛造方式で生産していない分野に進出する。また、丸型以外の形状にも加工できるハンマー方式ならではの形状・部材を掘り下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中島会計事務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東粉浜２－２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１－８２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多言語による税務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生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本庄東１－２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９－２４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ソーラーパネルの屋根固定金具の開発、販売及びパネル設置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治部電機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高５－１６－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２－９１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低損失変圧器アモルファストランスの個別受注生産システ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球環境保護の促進に役立つエネルギー伝達を担う変圧器の高効率化を実現する取り組み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気機器の損失を低減させることで、電力の有効活用が広がります。さらに、自然再生エネルギー（太陽光発電、風力発電）の活用拡大に向けて変圧器の役割は重要度を増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インクアート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５－１－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９０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全国の中小印刷会社との提携による「印刷通販代理店網」の開発と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の「印刷通販サイト」は、自社の販売だけではなく、全国の中小印刷会社から販売代理店を募り、「地域密着型の印刷通販」網を展開、組織化を図ることで、スケールメリットを生かした価格競争により優位な戦いができます。また販売代理店網の増加に伴い設備の幅が広がり、商品アイテムも限りなく増えます。また通販サイトで集客できる全国の顧客に対して、その顧客が存在する地域と代理店との営業展開も可能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イケセ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立葉１－３－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５６２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落雪防止ネットの新商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プロジェ・ジャパ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３－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４８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合成皮革靴用消臭加工技術の開発・加工製品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が独自に開発した消臭加工技術により、消臭加工した合成皮革を提携メーカに販売する。これまで繊維に対する分子レベルの消臭加工技術は同社が確立していたが、（合成）皮革に加工することは不可能であっ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しかし、取引先である靴業界からの要望があり、需要も拡大すると見込んだ同社は、合成皮革に対する消臭加工技術を研究開発し、メーカーと提携して製品販売を行うこととなった。これを機会に、同社の販路拡大を行いたいと考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ＪＦＤエンジニアリ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３３２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住宅の家屋沈下修正工法に使用する自在ボーリング機械の開発と施工業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住宅が地震や経年変化等の影響により沈下が発生していることがあります。このような場合、通常は家屋の下にトンネルを掘ってジャッキアップする方法がありますが、この方では費用が高価となり工期も長くかかります。そのため工期の短縮及び費用の低減化の方法として本工法の開発を進め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タカ・ダンスファッ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生玉前町１－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９－０４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気軽に参加できる新ダンス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ダンスをやってみたい」と思っても、いきなりダンス教室に行き、人前で踊ることに抵抗を感じる方は非常に多い。また、ダンスを始めたとしても、生徒のモチベーションの維持が難しい。こうした問題は同社の主な顧客であるダンス教室の大きな悩みとなっている。そこで、本計画では誰でも気軽に参加できる１０ジャンル１０段階の１００種のステップをもつ新ダンスを開発する。その普及事業として、インターネット動画配信による自宅レッスンとダンスイベントの開催という２つのサポート事業を実施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 xml:space="preserve">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x.co.jp/" TargetMode="External"/><Relationship Id="rId3" Type="http://schemas.openxmlformats.org/officeDocument/2006/relationships/hyperlink" Target="http://www.jibu.co.jp/" TargetMode="External"/><Relationship Id="rId4" Type="http://schemas.openxmlformats.org/officeDocument/2006/relationships/hyperlink" Target="http://www.inkart.jp/" TargetMode="External"/><Relationship Id="rId5" Type="http://schemas.openxmlformats.org/officeDocument/2006/relationships/hyperlink" Target="http://www.ikesen.co.jp/" TargetMode="External"/><Relationship Id="rId6" Type="http://schemas.openxmlformats.org/officeDocument/2006/relationships/hyperlink" Target="http://projetjapan.co.jp/index.html" TargetMode="External"/><Relationship Id="rId7" Type="http://schemas.openxmlformats.org/officeDocument/2006/relationships/hyperlink" Target="http://www.jfd.jp/" TargetMode="External"/><Relationship Id="rId8" Type="http://schemas.openxmlformats.org/officeDocument/2006/relationships/hyperlink" Target="http://dance-fashion.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山下　一雄</cp:lastModifiedBy>
  <cp:lastPrinted>2011-09-22T13:58:00Z</cp:lastPrinted>
  <dcterms:modified xsi:type="dcterms:W3CDTF">2011-09-22T04:59:00Z</dcterms:modified>
  <cp:revision>77</cp:revision>
  <dc:subject/>
  <dc:title>経営革新計画承認企業(平成23年１月)</dc:title>
</cp:coreProperties>
</file>