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eastAsia="ＭＳ Ｐゴシック" w:cs="ＭＳ Ｐゴシック" w:ascii="ＭＳ Ｐゴシック" w:hAnsi="ＭＳ Ｐゴシック"/>
                  <w:kern w:val="0"/>
                  <w:sz w:val="24"/>
                </w:rPr>
                <w:t>JokerPiece</w:t>
              </w:r>
              <w:r>
                <w:rPr>
                  <w:rStyle w:val="InternetLink"/>
                  <w:rFonts w:ascii="ＭＳ Ｐゴシック" w:hAnsi="ＭＳ Ｐゴシック" w:cs="ＭＳ Ｐゴシック" w:eastAsia="ＭＳ Ｐゴシック"/>
                  <w:kern w:val="0"/>
                  <w:sz w:val="24"/>
                </w:rPr>
                <w:t>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森ノ宮中央１－６－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先端</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情報をわかりやすく掲載した冊子を用いたシステム受発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オネスト</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鳳中町５－１８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２－５１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商品の発注・受注をより安く、便利にする新システムの開発・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小売側がインターネットや</w:t>
            </w:r>
            <w:r>
              <w:rPr>
                <w:rFonts w:eastAsia="ＭＳ Ｐゴシック" w:cs="ＭＳ Ｐゴシック" w:ascii="ＭＳ Ｐゴシック" w:hAnsi="ＭＳ Ｐゴシック"/>
                <w:kern w:val="0"/>
                <w:sz w:val="24"/>
              </w:rPr>
              <w:t>i</w:t>
            </w:r>
            <w:r>
              <w:rPr>
                <w:rFonts w:ascii="ＭＳ Ｐゴシック" w:hAnsi="ＭＳ Ｐゴシック" w:cs="ＭＳ Ｐゴシック" w:eastAsia="ＭＳ Ｐゴシック"/>
                <w:kern w:val="0"/>
                <w:sz w:val="24"/>
              </w:rPr>
              <w:t>モード等の多様な方法で発注が出来るようなデータ通信手段を提供する。これにより、従来の</w:t>
            </w:r>
            <w:r>
              <w:rPr>
                <w:rFonts w:eastAsia="ＭＳ Ｐゴシック" w:cs="ＭＳ Ｐゴシック" w:ascii="ＭＳ Ｐゴシック" w:hAnsi="ＭＳ Ｐゴシック"/>
                <w:kern w:val="0"/>
                <w:sz w:val="24"/>
              </w:rPr>
              <w:t>EOS</w:t>
            </w:r>
            <w:r>
              <w:rPr>
                <w:rFonts w:ascii="ＭＳ Ｐゴシック" w:hAnsi="ＭＳ Ｐゴシック" w:cs="ＭＳ Ｐゴシック" w:eastAsia="ＭＳ Ｐゴシック"/>
                <w:kern w:val="0"/>
                <w:sz w:val="24"/>
              </w:rPr>
              <w:t>システムの弱点であったコストを抑える。また、受発注の通信手段として以前</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を用いている小売店や卸売業者に対しては、受発注記録として従来通り</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帳票を送信可能にする。さらに、納入金額が少ない納入業者も安い利用料でシステムに参加可能とする。</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ビクター特販</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上津島２－１８－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３６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温度制御装置・除鉄機能搭載のドレン吸引回収装置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クリーニング工場では、ボイラーで発生させた蒸気を熱源として洗濯機、プレス、アイロン、乾燥機などに、使用済み蒸気（ドレン）をボイラーに戻し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のために吸引回収装置が使用されているが、同社では、そこに温度制御装置を搭載することにより、ボイラーとは別系統で、制御された温度の温水を必要な機械、機器へ短時間に供給する。更に、装置および配管内の劣化により生ずるサビがもたらす故障や効率低下の対策として、除鉄機能を搭載している。</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南海鋼材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北庄町２－２－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３－１５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予熱く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販売拡大・ダイホルダー事業・金型のリユースリサイクル</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鍛造前の金型を均一に予熱、焼きバメや溶接予熱にも最適な金型予熱装置</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予熱く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加工販売拡大</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ダイホルダー（厚板）素材を備蓄、ダイホルダーの納期短縮を可能にし、エコカーの開発や材料調達のスピードアップに寄与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アメタルを含む廃棄金型の効率的なリユース・リサイクルの実現を果たし特殊鋼流通業界におけるゼロエミッションを可能にし、低炭素型社会構築に寄与します。</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さつまホー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向丘３－１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５－７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ックハウス対策パッシブハウスの開発と普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断熱性能と気密性能を上げ、そして新鮮な空気と入れ替えをしても室温が変化しにくい熱交換型の換気システムを採用した、エネルギーロスの少ない住宅（パッシブハウス）システムと、天然素材の併用で、エネルギー損失の少ないシックハウス対策住宅を提供します。この事により、従来のシックハウス対策住宅では難しかった、真夏や真冬でも快適な住環境を実現し、シックハウス対策を実現しつつ、経済的にも住みよい環境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ジェイエムピ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５－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９７－３０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ヒートアンドクールと３次元自由水管を組み合せた高強度樹脂の金型製造と成形</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金属粉末をレーザー造型し積層する技術を用いて金属の試作品製造に活用している。</w:t>
            </w:r>
          </w:p>
          <w:p>
            <w:pPr>
              <w:pStyle w:val="Normal"/>
              <w:widowControl/>
              <w:jc w:val="left"/>
              <w:rPr/>
            </w:pPr>
            <w:r>
              <w:rPr>
                <w:rFonts w:ascii="ＭＳ Ｐゴシック" w:hAnsi="ＭＳ Ｐゴシック" w:cs="ＭＳ Ｐゴシック" w:eastAsia="ＭＳ Ｐゴシック"/>
                <w:kern w:val="0"/>
                <w:sz w:val="24"/>
              </w:rPr>
              <w:t>　この技術を利用して射出成型用金型に３次元自由水管を製造することが可能となっ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曲面や立ち上がりの薄い壁にも自由な３次元水管を配置して熱効率を良くすることができる。成型時にはヒートアンドクールシステムと併用することにより、金型温度の精密なコントロールが可能となりサイクルタイムの短縮にも寄与する。高精度の成型が可能となるほか、ウェイド対策、白化対策、ヒケの防止等成型時の不良品を極力抑えることが可能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左文字特殊印刷</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今林２－３－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３－３１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マイクロ</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エンボス加工による紙の表面処理及び用途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エンボス加工は製版コストが高いため、オリジナルデザインを作るのが難しく、常に既製のデザインしか使えなかった。そこで同社におけるマイクロ</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エンボス技術は、エッチングで模様を入れたステンレス板（１０３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２０　５ミリメートル厚）を使用するため、製作費も安く、製作時間も大幅に短縮でき、かつ其々の製品にあわせた図柄を起こす事が可能となる。これまで価格的に高価なため、使えなかった立体的な模様の素材も安く提供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イソトー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池浦町１－５－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１－５１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社内内製化における価格優位性と品質安定化における売上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年間８００型にも及ぶオリジナル商品を企画製造してきたノウハウを生かし、ワンフロアにて社内内製化による一貫生産体勢を構築することにより、各工程を同社従業員が</w:t>
            </w:r>
            <w:r>
              <w:rPr>
                <w:rFonts w:eastAsia="ＭＳ Ｐゴシック" w:cs="ＭＳ Ｐゴシック" w:ascii="ＭＳ Ｐゴシック" w:hAnsi="ＭＳ Ｐゴシック"/>
                <w:kern w:val="0"/>
                <w:sz w:val="24"/>
              </w:rPr>
              <w:t>ISO</w:t>
            </w:r>
            <w:r>
              <w:rPr>
                <w:rFonts w:ascii="ＭＳ Ｐゴシック" w:hAnsi="ＭＳ Ｐゴシック" w:cs="ＭＳ Ｐゴシック" w:eastAsia="ＭＳ Ｐゴシック"/>
                <w:kern w:val="0"/>
                <w:sz w:val="24"/>
              </w:rPr>
              <w:t>９００１に準拠した品質管理を行うことで品質の安定化を図り、またライン管理することで、作業効率の向上と、間接コスト等の経費削減が可能となり、市場での価格優位性、及び市場規模の拡大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イエス</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北長尾町２－５－９－５０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７－６９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鉄筋工事＋アンカー工事」の一括工事と鉄スクラップをリユースしたアンカーボルト製造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鉄筋工事において発生する鉄スクラップを再利用してアンカーボルトを自社加工し、同社がそれを用いて鉄筋工事と一括してアンカー工事も受注することで、一括受注体制を確立する。これによりコストダウンと環境面による社会貢献、および受注機会の増大を図ることを目標と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光明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生野東３－１０－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１－２０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集合住宅向け、給水管老朽化に伴う取替え工事のレンタル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集合住宅において給水管の老朽化に伴う取替え工事実施の際に仮設用資材を購入し、施工後には廃棄するケースが殆どで非常に無駄が多い。マンション等集合住宅での給水管メンテナンス計画時期として築２０年から２５年の範囲で実施するケースが多く、今後対象となる集合住宅件数は膨大に膨れあがることが予想され“必要な時に必要な量だけ”供給できるレンタル方式での供給を検討し、経済性・安全性・施工性、環境問題を配慮した新製品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kerpiece.co.jp/" TargetMode="External"/><Relationship Id="rId3" Type="http://schemas.openxmlformats.org/officeDocument/2006/relationships/hyperlink" Target="http://www.lc-victor.com/" TargetMode="External"/><Relationship Id="rId4" Type="http://schemas.openxmlformats.org/officeDocument/2006/relationships/hyperlink" Target="http://www.nankaikozai.co.jp/" TargetMode="External"/><Relationship Id="rId5" Type="http://schemas.openxmlformats.org/officeDocument/2006/relationships/hyperlink" Target="http://www.satsumahome.com/" TargetMode="External"/><Relationship Id="rId6" Type="http://schemas.openxmlformats.org/officeDocument/2006/relationships/hyperlink" Target="http://www.jmp.ne.jp/" TargetMode="External"/><Relationship Id="rId7" Type="http://schemas.openxmlformats.org/officeDocument/2006/relationships/hyperlink" Target="http://www.samonji.co.jp/" TargetMode="External"/><Relationship Id="rId8" Type="http://schemas.openxmlformats.org/officeDocument/2006/relationships/hyperlink" Target="http://www.isotopegroup.com/" TargetMode="External"/><Relationship Id="rId9" Type="http://schemas.openxmlformats.org/officeDocument/2006/relationships/hyperlink" Target="http://www.komei-ss.c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森　雄彦</cp:lastModifiedBy>
  <dcterms:modified xsi:type="dcterms:W3CDTF">2012-03-12T00:57:00Z</dcterms:modified>
  <cp:revision>10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