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3</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6</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平井企画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宿屋町西２－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７－４４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あかるクラブ</w:t>
            </w:r>
            <w:r>
              <w:rPr>
                <w:rFonts w:eastAsia="ＭＳ Ｐゴシック" w:cs="ＭＳ Ｐゴシック" w:ascii="ＭＳ Ｐゴシック" w:hAnsi="ＭＳ Ｐゴシック"/>
                <w:kern w:val="0"/>
                <w:sz w:val="24"/>
              </w:rPr>
              <w:t>CAFE</w:t>
            </w:r>
            <w:r>
              <w:rPr>
                <w:rFonts w:ascii="ＭＳ Ｐゴシック" w:hAnsi="ＭＳ Ｐゴシック" w:cs="ＭＳ Ｐゴシック" w:eastAsia="ＭＳ Ｐゴシック"/>
                <w:kern w:val="0"/>
                <w:sz w:val="24"/>
              </w:rPr>
              <w:t>」の出店・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OSAKA</w:t>
            </w:r>
            <w:r>
              <w:rPr>
                <w:rFonts w:ascii="ＭＳ Ｐゴシック" w:hAnsi="ＭＳ Ｐゴシック" w:cs="ＭＳ Ｐゴシック" w:eastAsia="ＭＳ Ｐゴシック"/>
                <w:kern w:val="0"/>
                <w:sz w:val="24"/>
              </w:rPr>
              <w:t>あかるクラブの活動を推進し、かつ中小企業者の交流の場となるカフェを出店・運営する。店内では、あかるクラブの活動趣旨・報告の展示、グッズ販売、イベント等を行う。また、事業者を対象としたイベントを月２回程度定期的に開催することで、事業者に「出会いの場」を提供し、ビジネスマッチングを手助けする。あかるクラブの活動推進及び大阪の中小企業者間交流促進により、地域活性化に貢献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ミッションウェーブジャパ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３－６－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９６３－８８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地域福祉コミュニティ</w:t>
            </w:r>
            <w:r>
              <w:rPr>
                <w:rFonts w:eastAsia="ＭＳ Ｐゴシック" w:cs="ＭＳ Ｐゴシック" w:ascii="ＭＳ Ｐゴシック" w:hAnsi="ＭＳ Ｐゴシック"/>
                <w:kern w:val="0"/>
                <w:sz w:val="24"/>
              </w:rPr>
              <w:t>ICT</w:t>
            </w:r>
            <w:r>
              <w:rPr>
                <w:rFonts w:ascii="ＭＳ Ｐゴシック" w:hAnsi="ＭＳ Ｐゴシック" w:cs="ＭＳ Ｐゴシック" w:eastAsia="ＭＳ Ｐゴシック"/>
                <w:kern w:val="0"/>
                <w:sz w:val="24"/>
              </w:rPr>
              <w:t>ネットワークシステム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齢者施設介護や在宅介護等での、人手不足を改善させるべく、このシステムの販売を行う。これにより高齢者がヘルパー等とのコミュニケーションが取れ、円滑に現在の症状等見極めができ、顔を見ながら会話できることで不安も解消できる。また、遠方に住む家族や仕事が忙しい方が、高齢者等の安否確認を映像会話で知ることができる。高齢者の孤独死等の解消と、人手不足の解消が見込まれる社会貢献性の高い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北摂環境開発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能郡豊能町切畑１２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３９－２９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環境サポーターによる安全・衛生的な職場環境の創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日常清掃員を養成して環境サポーターにし、掃除と共に不要物（廃棄物、リサイクル資源）処理に対し、より安全面・衛生面、単価面等総合的な最適化処理（リサイクル率アップ）が可能な選別・梱包に従事します。必要時には処理先、処理方法、リサイクル資源品等の売却先などの推薦、紹介、サンプリング依頼、見積依頼などを協議・提案・代行します。同社は皆様の、清潔な空間作り、リサイクル率アップ、資源化率アップ、環境負荷低減という総合的な利益を作り出すお手伝いが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eastAsia="ＭＳ Ｐゴシック" w:cs="ＭＳ Ｐゴシック" w:ascii="ＭＳ Ｐゴシック" w:hAnsi="ＭＳ Ｐゴシック"/>
                  <w:kern w:val="0"/>
                  <w:sz w:val="24"/>
                </w:rPr>
                <w:t>BRIGHT</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BOX</w:t>
              </w:r>
              <w:r>
                <w:rPr>
                  <w:rStyle w:val="InternetLink"/>
                  <w:rFonts w:ascii="ＭＳ Ｐゴシック" w:hAnsi="ＭＳ Ｐゴシック" w:cs="ＭＳ Ｐゴシック" w:eastAsia="ＭＳ Ｐゴシック"/>
                  <w:kern w:val="0"/>
                  <w:sz w:val="24"/>
                </w:rPr>
                <w:t>　小林　裕明</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４－１２－１０－２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３１－６５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賃貸事業のグループ化経営手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家主の会を運営してメンバーを集め、大規模事業家と同等の競争優位性と個人事業家の低コストを実現させ賃貸事業の強みを創ることで事業拡大を図る。物件情報、リフォーム、客付けをシフト化して物件をメンバーに売却し収益物件の利益確定を見込む。リフォームコーディネートを請負うことで収益を見込む。会のブランド化により外部へのマニュアル等ノウハウ販売を見込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小林新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和気町３－６－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４－５８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専用賃貸住宅開設のコンサルティングによる経営革新</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齢者専用賃貸住宅（高専賃）を運営しようとしている顧客に対し、建物の建設と共に、コンサルティングサービスを提供する。具体的には、事業者の選定、市場調査、事業計画書作成、事業開設の申請、助成金申請支援、職員採用・教育計画作成、サービス案内作成、情報誌への広告製作・掲載、利用者募集、運営支援、介護・食事サービス等の委託業者の紹介等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関西建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１－６－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６０６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支援付き低価格共同住宅の開発と事業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近年、賃貸住宅業界においても敷金・礼金のない物件や自立支援サービス付き住宅の物件が増えてきているが、入居後にトラブルが発生するなどモラル的に問題のある業者も多い。そこで同社は、これまでの不動産管理と</w:t>
            </w:r>
            <w:r>
              <w:rPr>
                <w:rFonts w:eastAsia="ＭＳ Ｐゴシック" w:cs="ＭＳ Ｐゴシック" w:ascii="ＭＳ Ｐゴシック" w:hAnsi="ＭＳ Ｐゴシック"/>
                <w:kern w:val="0"/>
                <w:sz w:val="24"/>
              </w:rPr>
              <w:t>NPO</w:t>
            </w:r>
            <w:r>
              <w:rPr>
                <w:rFonts w:ascii="ＭＳ Ｐゴシック" w:hAnsi="ＭＳ Ｐゴシック" w:cs="ＭＳ Ｐゴシック" w:eastAsia="ＭＳ Ｐゴシック"/>
                <w:kern w:val="0"/>
                <w:sz w:val="24"/>
              </w:rPr>
              <w:t>活動で培ったノウハウを活かし、物件の管理から自立支援サービスを一体として低価格で提供する。この事業化により同社の売上向上と地域社会への貢献の両立が可能に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シンコー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竹渕東３－１４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９－６６６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製品製造の労働集約的生産工程管理から、データ集積管理と設備機械制御を行う資本集約的工程管理生産システムへの変更</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工業用ゴムコンパウンドの加硫促進剤の高分散化を図る。この分散率の良し悪しが最終成形品の品質に多大な影響を与えるため、同社に於いて各種材料薬品の高分散性（９５パーセント以上）ペレット化や製造工程と薬品適正配合比率のバックデータを基にした、顧客への企画提案を意識したバッチ化の工程及び手法の新開発を行い、練生地製品の品質信頼性を高め売上げ・利益の大幅な向上に繋げと同時に生産増による雇用の機会の創出をも実現する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ダイコ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３年</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大手前１－７－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４－６３７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インターネット写真販売システム「</w:t>
            </w:r>
            <w:r>
              <w:rPr>
                <w:rFonts w:eastAsia="ＭＳ Ｐゴシック" w:cs="ＭＳ Ｐゴシック" w:ascii="ＭＳ Ｐゴシック" w:hAnsi="ＭＳ Ｐゴシック"/>
                <w:kern w:val="0"/>
                <w:sz w:val="24"/>
              </w:rPr>
              <w:t>PhotoSpot</w:t>
            </w:r>
            <w:r>
              <w:rPr>
                <w:rFonts w:ascii="ＭＳ Ｐゴシック" w:hAnsi="ＭＳ Ｐゴシック" w:cs="ＭＳ Ｐゴシック" w:eastAsia="ＭＳ Ｐゴシック"/>
                <w:kern w:val="0"/>
                <w:sz w:val="24"/>
              </w:rPr>
              <w:t>」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raikikaku.com/index.htm" TargetMode="External"/><Relationship Id="rId3" Type="http://schemas.openxmlformats.org/officeDocument/2006/relationships/hyperlink" Target="http://www.mw-j.co.jp/" TargetMode="External"/><Relationship Id="rId4" Type="http://schemas.openxmlformats.org/officeDocument/2006/relationships/hyperlink" Target="http://www.osa-k.info/" TargetMode="External"/><Relationship Id="rId5" Type="http://schemas.openxmlformats.org/officeDocument/2006/relationships/hyperlink" Target="http://ks-rebirth.com/" TargetMode="External"/><Relationship Id="rId6" Type="http://schemas.openxmlformats.org/officeDocument/2006/relationships/hyperlink" Target="http://www.kanken-g.jp/index.html" TargetMode="External"/><Relationship Id="rId7" Type="http://schemas.openxmlformats.org/officeDocument/2006/relationships/hyperlink" Target="http://shinko-ltd.co.jp/" TargetMode="External"/><Relationship Id="rId8" Type="http://schemas.openxmlformats.org/officeDocument/2006/relationships/hyperlink" Target="http://www.daicolo.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山下　一雄</cp:lastModifiedBy>
  <dcterms:modified xsi:type="dcterms:W3CDTF">2011-07-21T04:58:00Z</dcterms:modified>
  <cp:revision>67</cp:revision>
  <dc:subject/>
  <dc:title>経営革新計画承認企業(平成23年１月)</dc:title>
</cp:coreProperties>
</file>