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エンカレッ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２－３３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企業向け内部統制構築ソリューションサービス』の構築・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殆どのソフトハウスは、多段構造の中の下請的立場にあり、ここ数年の不況によるＩＴ投資の減少、ユーザーのＩＴに対する意識変革（「もつ」時代から「つかう」時代へ）により開発案件が激減し、ますます利益確保が困難な状況下での営業活動を行っている。そこで、労働集約型モデルからシステム利用料を利益源泉とするビジネスモデルへの経営革新を実施する。中小企業向け「電子文書化によるワークフローシステム」を自社開発しコンサルティングから</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サービス提供までのビジネスモデル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ケイ・エム・スチ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久保吉１－１－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０３２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鋼製の平鋼ねじれ杭による、新たな基礎杭としての製造・販売・施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が基礎工事に使う鋼製の「平鋼ねじれ杭」は、工期短縮・工事費削減・エコへの貢献・環境への配慮などの特性がある。具体的には、下記のとおり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基礎部分が小さいので、大幅な工期短縮や工事費の削減、</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資材量の削減に効力、</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再生資源として処理可能、</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少スペースで施工可能、</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周辺地盤への影響がほとんどない、</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ほとんど掘削工事を必要としないために、残土等の廃材が出ない、</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工事中は近隣の生活環境への悪影響が低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樹脂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２－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２－３３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排水ろ過フィルター用原材料の開発・生産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排水問題解決の利便性とコストダウンの２極を担う為に、ポリプロピレン樹脂にタルクと白・発泡剤入り原料を開発した。合成樹脂原料は発泡剤を混ぜる事で水に浮くので、浮力を利用したろ過装置であり、浄化槽へ設置し定期的に交換される物である。タルクと発泡剤の配合割合が非常に難しいが、同社はプラスチック業界における長年の経験と実績により、他社にはマネの出来ない製造技術を持ち、安定した原料供給を実施する事が出来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ソルビ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我孫子２－９－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５－８８５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トライアル</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制度開発による地場野菜の和カフェ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女性が起業し易いパッケージ『トライアル</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制度』を開発します。いきなり投資するのではなく、本部の費用で出店した店舗で店長を１年間経験し、自身の仕事の適正等を認識、その後、店舗を一定の金額（簿価プラス年間の収益等）で購入し、</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加盟店のオーナーとして独立する制度です。業態は、同社が現在経営し繁盛している難波シティのジャパニーズ・スローカフェ「有機茶寮」をより簡易化し、大阪の地場野菜を使用したモデル店舗を出店し、そのブランドをもって</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展開す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大昇</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１－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５－６７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規事業ヒュビキタス「安全・安心・会話のできる住宅建設の実現に向けて」</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ユビキタス社会に向けて「つながる」をキーワードに、人と地域、環境に調和し、住まう家族の安全と安心を御提供できる分譲住宅の販売を目指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アド・グローバ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小川１－１６－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８－３３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誰でも簡単に貼れて見やすいスマートフォン用画面保護フィルムの開発と同社生産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の同社商品のスマートフォン用保護フィルムの欠点である「光透過率の低さ」「屋外での見にくさ」をカバーした商品を開発・販売する。透過率を業界トップレベルの９９パーセントまで改善し、既存商品の「誰でも簡単に貼れる」という特徴を残しながら、「見やすさ」も兼ね備えたフィルムを商品化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新商品は、既存商品と比較すると大幅な販売増が見込まれることから、加工工程の一部を内製化し、同社生産体制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リカバリーハウ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１－１６－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０－６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優しさ」を視点とした高齢者専用賃貸住宅（以下、高専賃）のプロデュース事業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専賃のプロデュース事業の推進による顧客基盤及び収益力の強化を図る。具体的には、施設の仕様（バリアフリー、自然素材の活用）、デイサービス、その他サービス（生活代行・買い物代行の導入、各種レクリエーションの催し）等で「優しさ」を重視した事業を実施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jp.com/" TargetMode="External"/><Relationship Id="rId3" Type="http://schemas.openxmlformats.org/officeDocument/2006/relationships/hyperlink" Target="http://www.kmsteel.jp/" TargetMode="External"/><Relationship Id="rId4" Type="http://schemas.openxmlformats.org/officeDocument/2006/relationships/hyperlink" Target="http://www.solviva.net/" TargetMode="External"/><Relationship Id="rId5" Type="http://schemas.openxmlformats.org/officeDocument/2006/relationships/hyperlink" Target="http://www.daisho-arc.co.jp/" TargetMode="External"/><Relationship Id="rId6" Type="http://schemas.openxmlformats.org/officeDocument/2006/relationships/hyperlink" Target="http://www.ado-sp.com/" TargetMode="External"/><Relationship Id="rId7" Type="http://schemas.openxmlformats.org/officeDocument/2006/relationships/hyperlink" Target="http://www.ri-kavari.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山下　一雄</cp:lastModifiedBy>
  <dcterms:modified xsi:type="dcterms:W3CDTF">2011-06-20T02:20:00Z</dcterms:modified>
  <cp:revision>91</cp:revision>
  <dc:subject/>
  <dc:title>経営革新計画承認企業(平成23年１月)</dc:title>
</cp:coreProperties>
</file>