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大星住宅産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４－５－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７－１２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ＥＺ</w:t>
            </w:r>
            <w:r>
              <w:rPr>
                <w:rFonts w:eastAsia="ＭＳ Ｐゴシック" w:cs="ＭＳ Ｐゴシック" w:ascii="ＭＳ Ｐゴシック" w:hAnsi="ＭＳ Ｐゴシック"/>
                <w:kern w:val="0"/>
                <w:sz w:val="24"/>
              </w:rPr>
              <w:t>-Gate</w:t>
            </w:r>
            <w:r>
              <w:rPr>
                <w:rFonts w:ascii="ＭＳ Ｐゴシック" w:hAnsi="ＭＳ Ｐゴシック" w:cs="ＭＳ Ｐゴシック" w:eastAsia="ＭＳ Ｐゴシック"/>
                <w:kern w:val="0"/>
                <w:sz w:val="24"/>
              </w:rPr>
              <w:t>構法」による新しい木造建築流通の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タモツ建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十三元今里１－１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２２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家電量販店との業務提携による地域密着型高齢者支援リフォーム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１．高齢者に向けた家電及びリフォームの販売</w:t>
            </w:r>
          </w:p>
          <w:p>
            <w:pPr>
              <w:pStyle w:val="Normal"/>
              <w:widowControl/>
              <w:jc w:val="left"/>
              <w:rPr/>
            </w:pPr>
            <w:r>
              <w:rPr>
                <w:rFonts w:ascii="ＭＳ Ｐゴシック" w:hAnsi="ＭＳ Ｐゴシック" w:cs="ＭＳ Ｐゴシック" w:eastAsia="ＭＳ Ｐゴシック"/>
                <w:kern w:val="0"/>
                <w:sz w:val="24"/>
              </w:rPr>
              <w:t>　２．高齢者向け対応、住宅リフォームの促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３．介護保険制度リフォームの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ＡＬＯＨＡ　ＳＱＵＡＲＥ</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野々上５－２－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９６３－３９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ハワイアンコスメ、フレグランス商品を活用した店舗活性化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ブティックや美容院のような店舗にハワイアンコスメやフレグランスを販売する小さなスペースを作る。ここに陳列するのは「</w:t>
            </w:r>
            <w:r>
              <w:rPr>
                <w:rFonts w:eastAsia="ＭＳ Ｐゴシック" w:cs="ＭＳ Ｐゴシック" w:ascii="ＭＳ Ｐゴシック" w:hAnsi="ＭＳ Ｐゴシック"/>
                <w:kern w:val="0"/>
                <w:sz w:val="24"/>
              </w:rPr>
              <w:t>malieORGANICS</w:t>
            </w:r>
            <w:r>
              <w:rPr>
                <w:rFonts w:ascii="ＭＳ Ｐゴシック" w:hAnsi="ＭＳ Ｐゴシック" w:cs="ＭＳ Ｐゴシック" w:eastAsia="ＭＳ Ｐゴシック"/>
                <w:kern w:val="0"/>
                <w:sz w:val="24"/>
              </w:rPr>
              <w:t>」のような高い商品力のある商品であり、集客力は、大変高い。しかも商品を卸すだけでなく、同時にその小売店自体の売上があがるようにコンサルティング支援を行うことにより、導入いただいた店舗で確実に売上があがるようにする「店舗活性化」事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スクラ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柏里３－１－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３－０３０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帽子のツバに高光度ＬＥＤライトを７個内蔵した帽子の企画・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帽子のツバに高光度のＬＥＤライトを７個内蔵した多目的帽子を販売するに当たり、その販路拡大と売上増加を経営革新計画のテーマとした。この帽子は両手が自由に使え、足元を明るく照らすため、早朝・夜間のウオーキング、ジョギングや、夜釣り・登山にも便利、また暗いところでの作業や各家庭の非常時の常備品としても最適の多目的帽子です。実用新案登録も済ませ、デザイン、品質、機能性にも富んだ帽子として自信を持って業容拡大を図るべく計画を策定し推進します。</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安成板金工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３－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１３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薄型インペラーの開発・生産・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安全カバーに特化した板金加工会社として、創業以来、多くの送風機メーカーに支持されてきました。その技術を生かし、送風機等で使用されるインペラーの軽量化、薄型化に成功しました。従来製品で大きな課題となっていた製造時の「歪み」を解消し、軽量化により初期電力等の経費削減が可能になります。今後は、新素材を用いた製品の開発にも注力してい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恒和プロダク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西４－２－３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４－７０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外国人観光客の集客を目指す飲食店に向けて提供する「テンプレート方式で簡単にデザイン作成ができる翻訳メニュー印刷販売サイト」の構築及び運営管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ei.co.jp/" TargetMode="External"/><Relationship Id="rId3" Type="http://schemas.openxmlformats.org/officeDocument/2006/relationships/hyperlink" Target="http://www.tamotsu.co.jp/pc/" TargetMode="External"/><Relationship Id="rId4" Type="http://schemas.openxmlformats.org/officeDocument/2006/relationships/hyperlink" Target="http://www.alohasquare.com/" TargetMode="External"/><Relationship Id="rId5" Type="http://schemas.openxmlformats.org/officeDocument/2006/relationships/hyperlink" Target="http://www.scrum-service.jp/" TargetMode="External"/><Relationship Id="rId6" Type="http://schemas.openxmlformats.org/officeDocument/2006/relationships/hyperlink" Target="http://www.kk-yasunaribankin.co.jp/" TargetMode="External"/><Relationship Id="rId7" Type="http://schemas.openxmlformats.org/officeDocument/2006/relationships/hyperlink" Target="http://www.kowa-dtp.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山下　一雄</cp:lastModifiedBy>
  <dcterms:modified xsi:type="dcterms:W3CDTF">2011-05-23T01:47:00Z</dcterms:modified>
  <cp:revision>67</cp:revision>
  <dc:subject/>
  <dc:title>経営革新計画承認企業(平成23年１月)</dc:title>
</cp:coreProperties>
</file>