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center"/>
        <w:tblInd w:w="0" w:type="dxa"/>
        <w:tblLayout w:type="fixed"/>
        <w:tblCellMar>
          <w:top w:w="15" w:type="dxa"/>
          <w:left w:w="15" w:type="dxa"/>
          <w:bottom w:w="15" w:type="dxa"/>
          <w:right w:w="15" w:type="dxa"/>
        </w:tblCellMar>
      </w:tblPr>
      <w:tblGrid>
        <w:gridCol w:w="10556"/>
      </w:tblGrid>
      <w:tr>
        <w:trPr>
          <w:trHeight w:val="720" w:hRule="atLeast"/>
        </w:trPr>
        <w:tc>
          <w:tcPr>
            <w:tcW w:w="10556"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5350" w:type="pct"/>
        <w:jc w:val="center"/>
        <w:tblInd w:w="0" w:type="dxa"/>
        <w:tblLayout w:type="fixed"/>
        <w:tblCellMar>
          <w:top w:w="0" w:type="dxa"/>
          <w:left w:w="0" w:type="dxa"/>
          <w:bottom w:w="0" w:type="dxa"/>
          <w:right w:w="0" w:type="dxa"/>
        </w:tblCellMar>
      </w:tblPr>
      <w:tblGrid>
        <w:gridCol w:w="597"/>
        <w:gridCol w:w="1698"/>
        <w:gridCol w:w="5027"/>
        <w:gridCol w:w="1547"/>
        <w:gridCol w:w="2329"/>
      </w:tblGrid>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大宇宙産業</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河南町大字加納元南７５１－１</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９３－８４５１</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同社で従来廃棄物として処理していた余剰生コンクリートを利用して、業界では少ないインターロッキングブッロク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最終的なインターロッキングブッロク１個あたりの製品重量割合では、大阪府内の他社から受け入れる廃瓦やれんがなどの陶磁器屑が２５パーセント、構造物解体時のコンクリート塊は３５パーセント、小計６０パーセントがリサイクル再生骨材として配合し、同社で発生する余剰生コンの再生利用は１０パーセント程度ではあるが、従来廃棄物処理業者に委託していた処理量が全てリサイクル製品として利活用する事が出来ることが可能となりました。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eastAsia="ＭＳ Ｐゴシック" w:cs="ＭＳ Ｐゴシック" w:ascii="ＭＳ Ｐゴシック" w:hAnsi="ＭＳ Ｐゴシック"/>
                  <w:color w:val="0000FF"/>
                  <w:kern w:val="0"/>
                  <w:sz w:val="24"/>
                  <w:u w:val="single"/>
                </w:rPr>
                <w:t>Biocosm</w:t>
              </w:r>
              <w:r>
                <w:rPr>
                  <w:rStyle w:val="InternetLink"/>
                  <w:rFonts w:ascii="ＭＳ Ｐゴシック" w:hAnsi="ＭＳ Ｐゴシック" w:cs="ＭＳ Ｐゴシック" w:eastAsia="ＭＳ Ｐゴシック"/>
                  <w:color w:val="0000FF"/>
                  <w:kern w:val="0"/>
                  <w:sz w:val="24"/>
                  <w:u w:val="single"/>
                </w:rPr>
                <w:t>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７</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７－３２０７</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オンサイト</w:t>
            </w:r>
            <w:r>
              <w:rPr>
                <w:rFonts w:eastAsia="ＭＳ Ｐゴシック" w:cs="ＭＳ Ｐゴシック" w:ascii="ＭＳ Ｐゴシック" w:hAnsi="ＭＳ Ｐゴシック"/>
                <w:kern w:val="0"/>
                <w:sz w:val="24"/>
              </w:rPr>
              <w:t>DNA</w:t>
            </w:r>
            <w:r>
              <w:rPr>
                <w:rFonts w:ascii="ＭＳ Ｐゴシック" w:hAnsi="ＭＳ Ｐゴシック" w:cs="ＭＳ Ｐゴシック" w:eastAsia="ＭＳ Ｐゴシック"/>
                <w:kern w:val="0"/>
                <w:sz w:val="24"/>
              </w:rPr>
              <w:t>検査キッ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長谷川金網製作所　長谷川真司</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東町６－１２６－４９</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８－４００１</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業用金網にデザイン性を持たせたメタル・ファブリックの開発とそれを利用したインテリア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フィルターやストレーナーなどに使用されている工業用金網に、従来にはなかった着色やエンボス加工などを施し、デザイン性を有したメタル・ファブリック（商標登録商品名）を開発します。このメタル・ファブリックを使用した商品（椅子や照明など）の開発や、インテリア商品の素材として提供するなどにより、金網の新たな市場の開拓や活用法の提案を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クエルド株式会社</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畑町５１２－２</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０－１０５５</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KS</w:t>
            </w:r>
            <w:r>
              <w:rPr>
                <w:rFonts w:ascii="ＭＳ Ｐゴシック" w:hAnsi="ＭＳ Ｐゴシック" w:cs="ＭＳ Ｐゴシック" w:eastAsia="ＭＳ Ｐゴシック"/>
                <w:kern w:val="0"/>
                <w:sz w:val="24"/>
              </w:rPr>
              <w:t>構法による木造共同住宅及び地場工務店への長期優良住宅普及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で唯一の国産強制乾燥材のみを使用した金物工法である</w:t>
            </w:r>
            <w:r>
              <w:rPr>
                <w:rFonts w:eastAsia="ＭＳ Ｐゴシック" w:cs="ＭＳ Ｐゴシック" w:ascii="ＭＳ Ｐゴシック" w:hAnsi="ＭＳ Ｐゴシック"/>
                <w:kern w:val="0"/>
                <w:sz w:val="24"/>
              </w:rPr>
              <w:t>KS</w:t>
            </w:r>
            <w:r>
              <w:rPr>
                <w:rFonts w:ascii="ＭＳ Ｐゴシック" w:hAnsi="ＭＳ Ｐゴシック" w:cs="ＭＳ Ｐゴシック" w:eastAsia="ＭＳ Ｐゴシック"/>
                <w:kern w:val="0"/>
                <w:sz w:val="24"/>
              </w:rPr>
              <w:t>構法（耐震等級３・構造計算書標準添付）を用い長期優良住宅の申請ノウハウと共に広く全ての工務店様と、住まいて（施主様）のより良い住宅環境である長期優良住宅の普及を目指す。また同社はフランチャイズ制を取らず</w:t>
            </w:r>
            <w:r>
              <w:rPr>
                <w:rFonts w:eastAsia="ＭＳ Ｐゴシック" w:cs="ＭＳ Ｐゴシック" w:ascii="ＭＳ Ｐゴシック" w:hAnsi="ＭＳ Ｐゴシック"/>
                <w:kern w:val="0"/>
                <w:sz w:val="24"/>
              </w:rPr>
              <w:t>KS</w:t>
            </w:r>
            <w:r>
              <w:rPr>
                <w:rFonts w:ascii="ＭＳ Ｐゴシック" w:hAnsi="ＭＳ Ｐゴシック" w:cs="ＭＳ Ｐゴシック" w:eastAsia="ＭＳ Ｐゴシック"/>
                <w:kern w:val="0"/>
                <w:sz w:val="24"/>
              </w:rPr>
              <w:t>構法の良さを理解し、本当に施主様の為の住まいづくりを考える工務店様との連携により日本の住宅をより良いものにしたいと考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日本マイクロシステムズ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麗橋３－１－１４</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２７－４００２</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科学分野に特化した新しいテキストマイニング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状、マイニング技術の利用は主に商業分野にて実用化段階にあるが科学技術分野に特化し深堀するサービスは見当たらない。そこで同社自身、現在小規模であるがマイニングサービスを人的作業主体で進め、主に科学技術分野向けに様々なノウハウを蓄積している。一方、創立以来本業であるソフトウエア開発技術、更に学術研究成果も組み、産学連携にて業務支援システムを開発し内部利用にて事業の生産性向上による事業拡大を進めると共に、システム販売及びネット利用サービス等、同社に取って新しい販売方法にて新ビジネスモデルの構築を実現し中長期的企業成長を目指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ダイヤ</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２－１３－８</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１－６６３５</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同社では初めての店内製造販売と</w:t>
            </w:r>
            <w:r>
              <w:rPr>
                <w:rFonts w:eastAsia="ＭＳ Ｐゴシック" w:cs="ＭＳ Ｐゴシック" w:ascii="ＭＳ Ｐゴシック" w:hAnsi="ＭＳ Ｐゴシック"/>
                <w:kern w:val="0"/>
                <w:sz w:val="24"/>
              </w:rPr>
              <w:t>POS</w:t>
            </w:r>
            <w:r>
              <w:rPr>
                <w:rFonts w:ascii="ＭＳ Ｐゴシック" w:hAnsi="ＭＳ Ｐゴシック" w:cs="ＭＳ Ｐゴシック" w:eastAsia="ＭＳ Ｐゴシック"/>
                <w:kern w:val="0"/>
                <w:sz w:val="24"/>
              </w:rPr>
              <w:t>等全体の一貫管理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の取り組みは、同社では初めての都心型商業施設内でのスクラッチベーカリーの出店、中小ベーカリーでは今まで出来なかった全店舗</w:t>
            </w:r>
            <w:r>
              <w:rPr>
                <w:rFonts w:eastAsia="ＭＳ Ｐゴシック" w:cs="ＭＳ Ｐゴシック" w:ascii="ＭＳ Ｐゴシック" w:hAnsi="ＭＳ Ｐゴシック"/>
                <w:kern w:val="0"/>
                <w:sz w:val="24"/>
              </w:rPr>
              <w:t>POS</w:t>
            </w:r>
            <w:r>
              <w:rPr>
                <w:rFonts w:ascii="ＭＳ Ｐゴシック" w:hAnsi="ＭＳ Ｐゴシック" w:cs="ＭＳ Ｐゴシック" w:eastAsia="ＭＳ Ｐゴシック"/>
                <w:kern w:val="0"/>
                <w:sz w:val="24"/>
              </w:rPr>
              <w:t>の導入を含む単品管理による発注管理システムの導入等社内インフラ整備にある。</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クレブ</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新稲７－７－６</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ズマエミッションモニタリングソフトウェア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アーバンリサーチ</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２－４－４</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６－１５８０</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との交流機会強化によるブランドロイヤリティ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携帯アプリなどを用いた顧客との交流の場（顧客のアバターによる</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内でのショップ運営などをとおしての情報交換、</w:t>
            </w:r>
            <w:r>
              <w:rPr>
                <w:rFonts w:eastAsia="ＭＳ Ｐゴシック" w:cs="ＭＳ Ｐゴシック" w:ascii="ＭＳ Ｐゴシック" w:hAnsi="ＭＳ Ｐゴシック"/>
                <w:kern w:val="0"/>
                <w:sz w:val="24"/>
              </w:rPr>
              <w:t>AR</w:t>
            </w:r>
            <w:r>
              <w:rPr>
                <w:rFonts w:ascii="ＭＳ Ｐゴシック" w:hAnsi="ＭＳ Ｐゴシック" w:cs="ＭＳ Ｐゴシック" w:eastAsia="ＭＳ Ｐゴシック"/>
                <w:kern w:val="0"/>
                <w:sz w:val="24"/>
              </w:rPr>
              <w:t>アプリによる顧客と店舗・顧客同士の情報共有等）を構築し、そこで個別のニーズを吸い上げ、それに応じた着こなしの提案や顧客のコーディネート写真の掲載を行うなど、顧客との交流を強化することによるブランドロイヤリティの向上を目指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リンク・ビルメック</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長吉長原３－１６－１０</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０－００３３</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ロス下地コンセント部補強材の製造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壁用ボードに貼り付けて、該壁用ボードのコンセント取付部を補強又は修復するための商品を開発。本商品は、コンセント付き金具を囲うボードの開口穴切断部分周縁の破損部分を目立つことなく補強・修復することが可能です。現在、類似商品はないことから、この新商品を製造・販売することで、同社の経営革新を図る。</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トップコート</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道鵜町４－１２－１０</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９－５３６８</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車両の販売・レンタル・修理等に特化した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福祉車両に特化した自動車の販売、レンタル及び修理事業を展開し伸び悩む自動車業界の需要の回復を図る。福祉車両の試乗ができるような事業所はまだ少ないが、同社では、完全バリアフリーのショールームを設け一般ユーザーを対象に多様な福祉車両を展示し実際の乗り心地や使い勝手を体験して貰いながら福祉車両の新たなニーズを開拓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有限会社山伸</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山坂３－６－２１</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４－０１３１</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要介護者のための「光る手すり」の開発と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手すりは転倒を防止する歩行の補助具でありますが、高齢者・視覚障害者は手すりの存在がわかりにくいという声がありました。手すりを光らせることで手すりの位置がはっきりとし、つかみ損ねることがなくなり、高齢者・要介護者の安全性が高まりました。高齢者になると視野が狭くなり、足元だけを照らしても効果はなく、同社が開発した光る手すりは手すり全体を光らすのではなく、手すりの位置が明確に分かるようにポイント及び光のラインで照ら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範多機械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竹島５－６－３４</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８５３２</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動アスファルトフィニッシャの研究開発・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行油圧機器による動力伝達とＬＰガスによるスクリード加熱に比べ、エネルギー伝達効率を格段に向上させ二酸化炭素削減に寄与すると共に、機械のランニングコストも現行機に比べ大幅に削減した世界に類の無い電動アスファルトフィニッシャの開発</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商品化を通して、社会に貢献するだけでなく、顧客である道路舗装施工各社の経営効率向上にも寄与する道路機械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尚、この研究開発で得た技術は、他の建設機械の改善の指針と成りうるもの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シナノプロセス</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７－１４－２</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１－０８０５</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観光を軸とした多言語支援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外国人受入を支援し、医療・観光を軸に国内に新しい市場（国際市場）を構築する。国内市場は、世界市場の一部であり、国内ビジネスモデルを商品に、国際市場に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富士よしの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岡山東２－７－１１</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８－５０５５</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品・手直しの出張サービス（検品１１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国・東南アジアに製造委託した持ち帰り部品に緊急の検品・手直しが発生した場合、同社の検査対応力や不良品のデータ収集分析と改善方法の提案力を活かし、国内の部品搬入先へ出向き、検品・手直し出張サービスを提供します。クリーンな環境が必要な部品は、同社へ持ち帰り、同社内のクリーンルームにて対応することも可能です。この検品・手直し出張サービスを『検品１１９』と名付け、検品・手直し専門ナンバー１企業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大和印刷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餌差町１０－２９</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０－４６３８</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印刷やゼロからのデザインも行うビジネスコンビニ事業の開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常、名刺やパンフレット等の小ロット印刷の場合、依頼者が印刷物のデータを作成する必要があった。そこで同社はこれまでに培った小ロット印刷技術やデザインのノウハウを活かし、特殊印刷やゼロからのデザイン、編集、組版なども行うワンストップサービスのビジネスコンビニ事業を行う。小ロットでデザイン性の高い印刷物を気軽に提供することで新たな顧客層を取り込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魚竹蒲鉾店</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春夏秋冬魚庭天による地産地消費の事業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阪府漁業協同組合連合会から、売れ残りの魚や規格外商品を仕入れ、蒲鉾の原材料としてこの未活用資源を活用した事業です。この事業により、地産地消で安全安心な食品として、おいしい練り製品、魚庭天の製造・販売を行い、蒲鉾業界の活性化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栄光スプリング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三ツ島１８８－８</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１－３５５６</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マツダ</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２－１１－２５</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リチウムイオン電池ケース用パンチの業界初となる研磨技術の開発</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異形超硬パンチの先端加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ユニコーン</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葬祭業務支援システム「ＦＮＰ</w:t>
            </w:r>
            <w:r>
              <w:rPr>
                <w:rFonts w:eastAsia="ＭＳ Ｐゴシック" w:cs="ＭＳ Ｐゴシック" w:ascii="ＭＳ Ｐゴシック" w:hAnsi="ＭＳ Ｐゴシック"/>
                <w:kern w:val="0"/>
                <w:sz w:val="24"/>
              </w:rPr>
              <w:t>ro</w:t>
            </w:r>
            <w:r>
              <w:rPr>
                <w:rFonts w:ascii="ＭＳ Ｐゴシック" w:hAnsi="ＭＳ Ｐゴシック" w:cs="ＭＳ Ｐゴシック" w:eastAsia="ＭＳ Ｐゴシック"/>
                <w:kern w:val="0"/>
                <w:sz w:val="24"/>
              </w:rPr>
              <w:t>」の開発と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葬祭業に特化した総合支援システム「ＦＮＰ</w:t>
            </w:r>
            <w:r>
              <w:rPr>
                <w:rFonts w:eastAsia="ＭＳ Ｐゴシック" w:cs="ＭＳ Ｐゴシック" w:ascii="ＭＳ Ｐゴシック" w:hAnsi="ＭＳ Ｐゴシック"/>
                <w:kern w:val="0"/>
                <w:sz w:val="24"/>
              </w:rPr>
              <w:t>ro</w:t>
            </w:r>
            <w:r>
              <w:rPr>
                <w:rFonts w:ascii="ＭＳ Ｐゴシック" w:hAnsi="ＭＳ Ｐゴシック" w:cs="ＭＳ Ｐゴシック" w:eastAsia="ＭＳ Ｐゴシック"/>
                <w:kern w:val="0"/>
                <w:sz w:val="24"/>
              </w:rPr>
              <w:t>」の開発、販売を行います。葬儀見積りで待望されているモバイルＰＣなどを活用した営業支援から、施工管理、請書管理、購買管理など経営支援も含めた総合支援システムをカスタマイズ対応型のパッケージ製品として開発、販売いたします。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特殊車輛整備工業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庄内宝町３－１－３</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１－１１６１</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ース終了したフォークリフトのリメイク整備を実施し、１年間保証したリメイク車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株式会社幸和電熱計器</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深江北３－７－３３</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２－３２８１</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Ｘ線測定装置事業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リーマンショック以降の業績回復に向け、既存事業の回復を待つだけでは厳しい環境であったため、新事業であるＸ線測定装置事業への進出を意思決定、１年目で化合物太陽電池向膜厚・組成分析装置で実績をあげ、新たな装置開発やアプリケーション開発及び国内、台湾中国市場を視野に入れて業務拡大を図る。このＸ線測定装置事業による自社ブランド製品の確率は、大型クリーンルームを持つ京都工場を生かした既存事業とのコラボレーションにより、装置製造事業を中核事業として位置付けるに足る売上、収益を確保することを目標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地球観測株式会社</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３－２６７</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８４００</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ラント等向け３Ｄレーザスキャナデータ加工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ーザスキャナによる３Ｄ計測、３Ｄモデリングの精緻な立体物把握技術を用いるサービスを、エネルギー関連プラントや石油・化学プラント、造船など大型工場・施設の改修やリモデリングなどの工事計画立案、実行時に活用できるよう市場拡大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ＣＡＤ図化につながる上記の３Ｄデータ加工を提供することで、顧客に対し安全、安価、正確、迅速に改修作業やメンテナンス管理をサポート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株式会社ＧＮＣ</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吹田５－２４－１５</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８－８２６０</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ンタッチクランプ」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大型金型の取付けは、大きな力と熟練を必要とする困難な作業で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ワンタッチクランプ」は、テコの方式と締めこむボトルの先端にハイトルク機能を加える構造となっていますので、従来の</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分の１の力で金型を固定できるような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により、約５トン位の金型までなら、力のない女性や高齢者であっても、軽量のコードレスインパクトレンチで取り付けられるようなり、作業の簡素化及び標準化が図れます。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株式会社ＥＩＮＳ</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８－７２２２</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ナノミストバスベッドタイプ入浴装置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ンパクトに折畳んで省スペースに保管でき、使用者の負担が少ないナノミスト・ベッド入浴装置の開発及び販路開拓に取り組み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入浴方法としては湯につかる全身浴とシャワーが一般的ですが、身体をきれいにして、同時に身体を温める新しい入浴の方法として、介護施設、病院等での多数の採用が見込める製品です。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color w:val="0000FF"/>
                  <w:kern w:val="0"/>
                  <w:sz w:val="24"/>
                  <w:u w:val="single"/>
                </w:rPr>
                <w:t>株式会社精華</w:t>
              </w:r>
            </w:hyperlink>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１－５－３</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５－７２１０</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ラミックＰＴＣ素材」を熱源とした厨房用加熱器の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セラミックＰＴＣ発熱素材を熱源とした業務用調理加熱機器、用途は出汁温熱、の湯がき、食材加熱、フライヤー、スチーム加熱等々である。ＰＴＣ発熱素材とは自己温度制御機能を有し、環境温度の変化に影響されず所定の温度維持機能を有する電熱素子である。発熱温度は素子材料によって１００度プラスマイナス１度から５００度プラスマイナス２度の設定が可能。主たる特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安全　引火・過熱が無い。</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一定温度維持　過熱が無く所定温度を維持。</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維持コスト　ガス、シーズヒータ等よりも大幅に削減出来る。　　</w:t>
            </w:r>
          </w:p>
        </w:tc>
      </w:tr>
      <w:tr>
        <w:trPr>
          <w:trHeight w:val="420" w:hRule="atLeast"/>
        </w:trPr>
        <w:tc>
          <w:tcPr>
            <w:tcW w:w="5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69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尾田企業株式会社</w:t>
            </w:r>
          </w:p>
        </w:tc>
        <w:tc>
          <w:tcPr>
            <w:tcW w:w="154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２月２８日</w:t>
            </w:r>
          </w:p>
        </w:tc>
      </w:tr>
      <w:tr>
        <w:trPr>
          <w:trHeight w:val="360"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２－２－Ｂ２００</w:t>
            </w:r>
          </w:p>
        </w:tc>
        <w:tc>
          <w:tcPr>
            <w:tcW w:w="154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9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１－１１３１</w:t>
            </w:r>
          </w:p>
        </w:tc>
        <w:tc>
          <w:tcPr>
            <w:tcW w:w="154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9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焼酎量り売りシステムでの新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システムは、焼酎を量り売りすることにより、来店客に安価で好みの酒量・濃度・銘柄を提供すシステムである。飲食業としての正常利潤を確保しながらも、お客様にとっては、‘家飲み’の感覚で、手軽にまた格安に、いつも新鮮な焼酎を楽しんで頂くことが出来る。企業側としても、人件費コストや在庫コスト・管理コストの削減等数々のメリットを見込むことが出来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量り売りのステップ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ボトルの選定、銘柄シールの貼付</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焼酎注入・注入栓の取付</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ボトルネックのシーリング</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防塵シールの取付</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お客様のオーダー</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飲残し分の計量</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コンピューター入力</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お会計</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エビデンスの発行</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残量保管</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注入栓の洗浄となる。今後</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から</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のプロセスを電子計量機とＰＯＳシステムを連動する事により正確性と迅速性を目指すと共に、各部材の改良が必要となる。　　</w:t>
            </w:r>
          </w:p>
        </w:tc>
      </w:tr>
    </w:tbl>
    <w:p>
      <w:pPr>
        <w:pStyle w:val="Normal"/>
        <w:widowControl/>
        <w:spacing w:before="280" w:after="280"/>
        <w:jc w:val="left"/>
        <w:rPr/>
      </w:pPr>
      <w:r>
        <w:rPr/>
      </w:r>
    </w:p>
    <w:sectPr>
      <w:type w:val="nextPage"/>
      <w:pgSz w:w="11906" w:h="16838"/>
      <w:pgMar w:left="720" w:right="720"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ujimoto-group.com/index.html" TargetMode="External"/><Relationship Id="rId3" Type="http://schemas.openxmlformats.org/officeDocument/2006/relationships/hyperlink" Target="http://www.biocosm.co.jp/" TargetMode="External"/><Relationship Id="rId4" Type="http://schemas.openxmlformats.org/officeDocument/2006/relationships/hyperlink" Target="http://www.hasegawa-kanaami.com/" TargetMode="External"/><Relationship Id="rId5" Type="http://schemas.openxmlformats.org/officeDocument/2006/relationships/hyperlink" Target="http://www.jams.co.jp/" TargetMode="External"/><Relationship Id="rId6" Type="http://schemas.openxmlformats.org/officeDocument/2006/relationships/hyperlink" Target="http://www.cookhouse.jp/" TargetMode="External"/><Relationship Id="rId7" Type="http://schemas.openxmlformats.org/officeDocument/2006/relationships/hyperlink" Target="http://www.crev.co.jp/" TargetMode="External"/><Relationship Id="rId8" Type="http://schemas.openxmlformats.org/officeDocument/2006/relationships/hyperlink" Target="http://www.urban-research.com/" TargetMode="External"/><Relationship Id="rId9" Type="http://schemas.openxmlformats.org/officeDocument/2006/relationships/hyperlink" Target="http://www.linkweb.jp/" TargetMode="External"/><Relationship Id="rId10" Type="http://schemas.openxmlformats.org/officeDocument/2006/relationships/hyperlink" Target="http://www.kuruma-fukushi.com/" TargetMode="External"/><Relationship Id="rId11" Type="http://schemas.openxmlformats.org/officeDocument/2006/relationships/hyperlink" Target="http://www.yamasin.com/" TargetMode="External"/><Relationship Id="rId12" Type="http://schemas.openxmlformats.org/officeDocument/2006/relationships/hyperlink" Target="http://www.hantak.co.jp/" TargetMode="External"/><Relationship Id="rId13" Type="http://schemas.openxmlformats.org/officeDocument/2006/relationships/hyperlink" Target="http://www.human-n.co.jp/" TargetMode="External"/><Relationship Id="rId14" Type="http://schemas.openxmlformats.org/officeDocument/2006/relationships/hyperlink" Target="http://www.fujiyoshino.co.jp/" TargetMode="External"/><Relationship Id="rId15" Type="http://schemas.openxmlformats.org/officeDocument/2006/relationships/hyperlink" Target="http://www.daiwapri.co.jp/" TargetMode="External"/><Relationship Id="rId16" Type="http://schemas.openxmlformats.org/officeDocument/2006/relationships/hyperlink" Target="http://www.eiko-sp.co.jp/" TargetMode="External"/><Relationship Id="rId17" Type="http://schemas.openxmlformats.org/officeDocument/2006/relationships/hyperlink" Target="http://www.matsuda-corp.com/" TargetMode="External"/><Relationship Id="rId18" Type="http://schemas.openxmlformats.org/officeDocument/2006/relationships/hyperlink" Target="http://www.tokuseinet.co.jp/" TargetMode="External"/><Relationship Id="rId19" Type="http://schemas.openxmlformats.org/officeDocument/2006/relationships/hyperlink" Target="http://www.kowaden.co.jp/" TargetMode="External"/><Relationship Id="rId20" Type="http://schemas.openxmlformats.org/officeDocument/2006/relationships/hyperlink" Target="http://www.earth-watch.jp/" TargetMode="External"/><Relationship Id="rId21" Type="http://schemas.openxmlformats.org/officeDocument/2006/relationships/hyperlink" Target="http://www.gnc-h.co.jp/" TargetMode="External"/><Relationship Id="rId22" Type="http://schemas.openxmlformats.org/officeDocument/2006/relationships/hyperlink" Target="http://www.eins-1.jp/" TargetMode="External"/><Relationship Id="rId23" Type="http://schemas.openxmlformats.org/officeDocument/2006/relationships/hyperlink" Target="http://seika-osaka.hp.infoseek.co.j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07:00Z</dcterms:created>
  <dc:creator>m99999</dc:creator>
  <dc:description/>
  <cp:keywords/>
  <dc:language>en-US</dc:language>
  <cp:lastModifiedBy>小池　里香</cp:lastModifiedBy>
  <cp:lastPrinted>2011-02-28T19:20:00Z</cp:lastPrinted>
  <dcterms:modified xsi:type="dcterms:W3CDTF">2015-12-01T02:57:00Z</dcterms:modified>
  <cp:revision>3</cp:revision>
  <dc:subject/>
  <dc:title>【支援機関様・参加企業様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