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797"/>
        <w:gridCol w:w="2040"/>
        <w:gridCol w:w="4438"/>
        <w:gridCol w:w="899"/>
        <w:gridCol w:w="2234"/>
      </w:tblGrid>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大阪の味本舗</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１１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三明町１－７－３</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１－２８８１</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大阪の定番土産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定番の大阪名物と言えば「お好み焼」・「たこ焼」だが、それらの土産菓子は数多く存在する。しかし、乾き物（せんべい類等）以外は全て甘味系菓子であり、単に形状を模したものである。これは半生菓子（食品）において、一定の日持ちを実現するには砂糖が不可欠な為、従来の製菓技術では日持ちと低甘味の両立が非常に難しいからである。本計画において、低甘味且つ日持ちする製菓技術を開発し、全く新しい「粉もの」・「ソース」系の定番土産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ＴＥＭ’Ｓ</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１１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北町３４３８</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６－７７６６</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低コスト及び短期間の煙突アスベスト除去工事の新工法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超高圧水によりアスベスト除去をする事により、煙突内の無人化、湿潤化が実現しアスベストの吸引や飛散のリスクが大きく減少される。また、今までは解体工事の際にしか行えなかったが、新工法であれば、煙突を解体せずにアスベスト除去工事を行う事が可能となる事から経営を革新し販路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井嶋織物工業　井嶋丈典</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１１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下野町５－１１－４</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２２２５</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毛の吹き出し防止構造をもつ生地を活用した新製品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生地は、ダウンプルーフ加工（目つぶし）をしており、通気性をとめることで、羽毛の吹き出しを防止していた。今回の新構造では、ダウンプルーフ加工をしなくても羽毛の吹き出しをとめることに成功した。通気性をもち、洗濯性もよくなるのでご家庭での取り扱いが容易になること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グラフィティツエンティワン</w:t>
            </w:r>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１１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１３－１４</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８－００５６</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維内部にコラーゲンを配合した糸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開発繊維には、繊維状のコラーゲンが配合されている。コラーゲンと言えば、動物性蛋白質であるが、動物性蛋白質は繊維を作る際２８０度以上の温度がかかると、殆どの成分が失われる。そこで着目したのが、高熱に耐える淡水真珠の真珠層に含まれるコンキオリンと言われる１７種類のコラーゲン成分である。更には肌ざわりと風合いをよくするため酸化亜鉛を加えた。コラーゲンプラス酸化亜鉛の２種原料を繊維内部に同時配合されたのは、業界初の試みである。</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ヤマカ</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２４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西脇１－２－３０</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５－１１７１</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築材料に適した漆による住宅向け</w:t>
            </w:r>
            <w:r>
              <w:rPr>
                <w:rFonts w:eastAsia="ＭＳ Ｐゴシック" w:cs="ＭＳ Ｐゴシック" w:ascii="ＭＳ Ｐゴシック" w:hAnsi="ＭＳ Ｐゴシック"/>
                <w:kern w:val="0"/>
                <w:sz w:val="24"/>
              </w:rPr>
              <w:t>YamakaDraw</w:t>
            </w:r>
            <w:r>
              <w:rPr>
                <w:rFonts w:ascii="ＭＳ Ｐゴシック" w:hAnsi="ＭＳ Ｐゴシック" w:cs="ＭＳ Ｐゴシック" w:eastAsia="ＭＳ Ｐゴシック"/>
                <w:kern w:val="0"/>
                <w:sz w:val="24"/>
              </w:rPr>
              <w:t>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古来の伝統文化である漆塗り商品は、昨今では伝統工芸品の領域でしか取り扱われず日常生活において取り扱われることがありませんでした。今般、建築用生漆を考案し使用することにより、塗装乾燥速度を向上させかつ漆独自のかぶれを軽減させることにより住宅用漆塗りフローリング建材をパーケージ商品として開発しました。</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スタジオノモス</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２４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４－１－８</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２５２６</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ネットショップにおける作業効率化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楽天市場」「</w:t>
            </w:r>
            <w:r>
              <w:rPr>
                <w:rFonts w:eastAsia="ＭＳ Ｐゴシック" w:cs="ＭＳ Ｐゴシック" w:ascii="ＭＳ Ｐゴシック" w:hAnsi="ＭＳ Ｐゴシック"/>
                <w:kern w:val="0"/>
                <w:sz w:val="24"/>
              </w:rPr>
              <w:t>Yahoo</w:t>
            </w:r>
            <w:r>
              <w:rPr>
                <w:rFonts w:ascii="ＭＳ Ｐゴシック" w:hAnsi="ＭＳ Ｐゴシック" w:cs="ＭＳ Ｐゴシック" w:eastAsia="ＭＳ Ｐゴシック"/>
                <w:kern w:val="0"/>
                <w:sz w:val="24"/>
              </w:rPr>
              <w:t>ショッピング」「</w:t>
            </w:r>
            <w:r>
              <w:rPr>
                <w:rFonts w:eastAsia="ＭＳ Ｐゴシック" w:cs="ＭＳ Ｐゴシック" w:ascii="ＭＳ Ｐゴシック" w:hAnsi="ＭＳ Ｐゴシック"/>
                <w:kern w:val="0"/>
                <w:sz w:val="24"/>
              </w:rPr>
              <w:t>amazon</w:t>
            </w:r>
            <w:r>
              <w:rPr>
                <w:rFonts w:ascii="ＭＳ Ｐゴシック" w:hAnsi="ＭＳ Ｐゴシック" w:cs="ＭＳ Ｐゴシック" w:eastAsia="ＭＳ Ｐゴシック"/>
                <w:kern w:val="0"/>
                <w:sz w:val="24"/>
              </w:rPr>
              <w:t>」等、複数のモールを一元管理する「</w:t>
            </w:r>
            <w:r>
              <w:rPr>
                <w:rFonts w:eastAsia="ＭＳ Ｐゴシック" w:cs="ＭＳ Ｐゴシック" w:ascii="ＭＳ Ｐゴシック" w:hAnsi="ＭＳ Ｐゴシック"/>
                <w:kern w:val="0"/>
                <w:sz w:val="24"/>
              </w:rPr>
              <w:t>NOMOSHOP</w:t>
            </w:r>
            <w:r>
              <w:rPr>
                <w:rFonts w:ascii="ＭＳ Ｐゴシック" w:hAnsi="ＭＳ Ｐゴシック" w:cs="ＭＳ Ｐゴシック" w:eastAsia="ＭＳ Ｐゴシック"/>
                <w:kern w:val="0"/>
                <w:sz w:val="24"/>
              </w:rPr>
              <w:t>」サービス（同社が提供するネットショップ一括管理サービスの名称）を提供することで、ネットショップ運営作業の効率化を図り、さらには売上げ拡大効果も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店舗展開型ネットショップ運営には必要不可欠のサービス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バイコム</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２４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３－５－２</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５１１１</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20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営業創造株式会社</w:t>
              </w:r>
            </w:hyperlink>
          </w:p>
        </w:tc>
        <w:tc>
          <w:tcPr>
            <w:tcW w:w="8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１月２４日</w:t>
            </w:r>
          </w:p>
        </w:tc>
      </w:tr>
      <w:tr>
        <w:trPr>
          <w:trHeight w:val="360"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４－１５</w:t>
            </w:r>
          </w:p>
        </w:tc>
        <w:tc>
          <w:tcPr>
            <w:tcW w:w="8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０９１１</w:t>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7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クラウドセールスアンドマーケティング支援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ベンダーに代わって同社営業マンが中小企業に訪問（ニーズ調査）したうえで、見込顧客となった企業を紹介し、案件が成立した時点で料金が発生する新しいサービスとなります。</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ベンダーにとっては安価に営業工数を大幅に削減でき、かつ確実に提案できる見込顧客を獲得できます。また、クラウド情報専門サイト「クラウドパーク」はサービス比較ではなく、導入事例掲載に特化したものであり、クラウドサービスの実例を元にユーザー企業の課題解決と</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ベンダーのサービスマッチングを促進する従来にはなかった新しいもの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aji.co.jp/" TargetMode="External"/><Relationship Id="rId3" Type="http://schemas.openxmlformats.org/officeDocument/2006/relationships/hyperlink" Target="http://www.r-tems.net/" TargetMode="External"/><Relationship Id="rId4" Type="http://schemas.openxmlformats.org/officeDocument/2006/relationships/hyperlink" Target="http://www.ijimaorimono.jp/" TargetMode="External"/><Relationship Id="rId5" Type="http://schemas.openxmlformats.org/officeDocument/2006/relationships/hyperlink" Target="http://www.u-yamaka.com/" TargetMode="External"/><Relationship Id="rId6" Type="http://schemas.openxmlformats.org/officeDocument/2006/relationships/hyperlink" Target="http://www.nomos.jp/" TargetMode="External"/><Relationship Id="rId7" Type="http://schemas.openxmlformats.org/officeDocument/2006/relationships/hyperlink" Target="http://www.bicom.co.jp/" TargetMode="External"/><Relationship Id="rId8" Type="http://schemas.openxmlformats.org/officeDocument/2006/relationships/hyperlink" Target="http://www.e-bcc.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4:00Z</dcterms:created>
  <dc:creator>大阪府職員端末機１７年度１２月調達</dc:creator>
  <dc:description/>
  <cp:keywords/>
  <dc:language>en-US</dc:language>
  <cp:lastModifiedBy>大阪府職員端末機１７年度１２月調達</cp:lastModifiedBy>
  <dcterms:modified xsi:type="dcterms:W3CDTF">2011-03-01T10:55:00Z</dcterms:modified>
  <cp:revision>3</cp:revision>
  <dc:subject/>
  <dc:title>経営革新計画承認企業(平成23年１月)</dc:title>
</cp:coreProperties>
</file>