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789"/>
        <w:gridCol w:w="1428"/>
        <w:gridCol w:w="4587"/>
        <w:gridCol w:w="1333"/>
        <w:gridCol w:w="1964"/>
      </w:tblGrid>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ＩＦＣ</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３－１－２</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８－５０１１</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ストア工法を利用した新たな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単なるコーティング剤を塗布するのではなく、特殊洗浄技術と補修技術を使い、古くなったフローリングを新築時の状態に復元し、コーティングによる基材保護を行う事により、美観の維持、メンテナンスの省力化、床材の延命を図れる技術を用いた事業を始めました。この技術は、新しくフローリングを張り替えるコストより安価で、産業廃棄物を極力出さないという「人にも地球にもやさしい技術」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この技術を発展させ、壁面や屋根の断熱に有効なコーティング技術の開発などにも取り組む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イーレップ株式会社</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日光町３－４</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８－２２７５</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界初の静電気による除塵技術を利用した、バイオディーゼル燃料浄化装置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バイオディーゼル燃料は現状、フィルターろ過するだけなので、品質が安定せず、車両に不具合（トラックの故障件数増加）が多発している。そこで、燃料中の不純物を種類や大小に関わらず超洗浄化レベル（ＮＡＳ３級レベル）まで除塵する事ができる「静電気式バイオディーゼル浄化装置」を製造販売する事で、バイオディーゼル燃料の大幅な品質向上に貢献し、バイオディーゼルの普及、利用拡大にも貢献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工藤工業株式会社</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西大塚１－３－２９</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２－１１３５</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アンプロデュース製品の企画・デザイン・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までの、アイアン製品にはなかった重厚な存在感を醸し出した、同社独特のデザイン性を持った、他のネットショップでは、売っていない商品を同社工場において一貫生産して、貴方だけのオンリーワン商品をお届け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ケイズビョン</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堂寺町１－３－１２</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６－０００２</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デジタルサイネージ事業の開発・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価な出稿料金や内訳の不透明な制作料金、そのくせ曖昧な広告効果など既存の多くの広告媒体は様々なネガティブ要素を内包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本事業では、既存広告媒体ではなしえない“低価格”かつ“高効果”を可能にすべく「小売店サイネージ」という消費の最前線で活きる新メディアを展開してまいり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同社にしかできない現場視点の広告・販促企画とトップダウンによる効率の良い営業によって全国の大手大型量販店へその事業規模を広めてまいります。</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利洋</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野田１－１－８６</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９－３６２８</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国各地の「地方魚」産直仕入れサービス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同社が地方の卸と提携し、大阪市中央卸売市場に入らない魚を仕入れ、飲食店に卸すことで地方魚を供給していく。また、飲食店の従業員といえども地方魚まで精通しているとは限らず、ましてや消費者は地方魚に対する知識がほとんどないため、地方魚の情報提供も同時に実施し顧客の飲食店売上のアップに貢献すると共に、結果として同社の既存事業に売上を上乗せする事で、同社の経営革新に繋げて行く。</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種村建具木工所</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喜連４－７－１０</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８９８－６３５２</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彩り障子の開発・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彩り障子は、『和モダンな空間、癒しの空間を手軽に現在の生活に』との思いで作りました。小型化した障子に、彩り豊かな和紙をパズルのようにはめ込み、素敵なランプ・花などとのコラボで、癒しの照明・インテリアとして、安らぎの空間を作り出すことが出来ます。店舗、料亭、旅館に、また一般住宅に心安らぐ和みの空間を、手軽に演出で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ピー・ドゥ</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野江３－２４－２４</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８０－００７７</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過剰電流回避工法等を用いたノイズ・雷害対策のシステム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ネットワーク社会は、より一層複雑且つ高度化されており、その安全性と保護対策は、重要な課題となっ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重要な電子機器や建造物、破壊された場合復元が困難なソフト資産をノイズ・雷害から保護するために、特許工法による過剰電流回避システムと構成ユニットをご提供致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エヌピー食品株式会社</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徳井町２－４－１４</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１－８８３７</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革新的インスタントヌードル製法・製造器の開発及び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流通しているインスタントヌードルの問題点をすべてカバーした上で、健康面・価格・環境に配慮することで差別化を図った、画期的な新インスタントヌードルの製法開発、及びその製造機械の開発及び事業化を行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Ｓ</w:t>
              </w:r>
              <w:r>
                <w:rPr>
                  <w:rStyle w:val="InternetLink"/>
                  <w:rFonts w:eastAsia="ＭＳ Ｐゴシック" w:cs="ＭＳ Ｐゴシック" w:ascii="ＭＳ Ｐゴシック" w:hAnsi="ＭＳ Ｐゴシック"/>
                  <w:color w:val="0000FF"/>
                  <w:kern w:val="0"/>
                  <w:sz w:val="24"/>
                  <w:u w:val="single"/>
                </w:rPr>
                <w:t>eedC</w:t>
              </w:r>
              <w:r>
                <w:rPr>
                  <w:rStyle w:val="InternetLink"/>
                  <w:rFonts w:ascii="ＭＳ Ｐゴシック" w:hAnsi="ＭＳ Ｐゴシック" w:cs="ＭＳ Ｐゴシック" w:eastAsia="ＭＳ Ｐゴシック"/>
                  <w:color w:val="0000FF"/>
                  <w:kern w:val="0"/>
                  <w:sz w:val="24"/>
                  <w:u w:val="single"/>
                </w:rPr>
                <w:t>株式会社</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２－３－１３</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ゲームから教育へ（ＥＤＵＴＡＩＮＭＥＮＴ）】</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８年間オンラインゲームの開発と運営で培ってきたノウハウを活かし、子供目線の楽しい英語教育コンテンツを開発・提供することで、日本の子供たちの語学力の向上と新たなビジネス分野の創造に貢献したい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世界の子供たちがアクセスして英語で常時コミュニケーションが取れるコミュニティの場も設けて、英語の上達はもちろん国際感覚・パソコン能力の向上も期待できるサービスを展開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ティー・エム・シー</w:t>
            </w:r>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畑１－２－２</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８６－９０９９</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工生体における病巣部位模型の企画開発及び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医学の急速な進歩により、様々な疾患に対する高度な手術治療法が確立されている。そのため、医師や医療関係者に対する手術練習や手技訓練が、医学上の重要な要素となっている。しかし、そのような機会も少なく、準備コストも高騰している。そこで注目されているのが「病巣部位模型」の研究開発である。いかに生体に近く、病巣部位を作出しているかが問われる。また、この模型は、医療従事者への教育用、更に、インフォームドコンセントが求められる患者への説明に威力を発する。同社の最新の研究と技術で、その製品を販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トップステージ</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浜２－５－１２</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１－９９９９</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の売却、購入が個人主導で行えるコミュニティーシステム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住宅の売買において、売り手と買い手の双方の当事者が物件に関する情報の交換や価格交渉などを同社コミュニティサイトを通じて自ら行うことにより、双方が納得して売買契約を成立させることができるネットサービス事業を展開します。また、新築やリフォームを行おうとする施主がコンペ方式で建築家を選択できるネットシステムも提供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ヨコハマ</w:t>
            </w:r>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女性にも好まれる釣具店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r>
              <w:rPr>
                <w:rFonts w:eastAsia="ＭＳ Ｐゴシック" w:cs="ＭＳ Ｐゴシック" w:ascii="ＭＳ Ｐゴシック" w:hAnsi="ＭＳ Ｐゴシック"/>
                <w:kern w:val="0"/>
                <w:sz w:val="24"/>
              </w:rPr>
              <w:b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プリンクス</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６－１５－４１</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４－８７３９</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の輸出入一括請負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通関など輸出入の際の手続き、海外・国内販路開拓といった商社機能に加え、本業である印刷業を活かした商品ラベルの作成・印刷を請け負います。従来は別々に発注していた仕事を、同社が一括して請け負うことで、お客様の意図伝達をスムーズにし、コストダウンを図ります。また、同社に熟練した検品作業員がおりますので、ラベル・個装ケースの質の高さで他社（また他国）との差別化を図ることができます。また、同社内で梱包作業までした場合、検品を兼ねることにより、「全数検査済み」という付加価値がつ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ラピス株式会社</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小畑町２－３３－１３</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８－５７８８</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ロット・フルカラー・オンデマンド方式の印刷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小ロット・フルカラー・オンデマンド方式の印刷システムを開発する。多様な素材（汎用プラスチック、金属、石材など）への印刷、インクの剥落の防止などを実現するとともに、１個から数万個までのロットに対応、商品と印刷データがあれば、最短で当日、通常で２から３日での印刷・発送・納品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ビーアワゲスト</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北区北花田町３－１８－２</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ーブの販売をベースとした「花育」と「食育」をコラボレートさせた革新的な営業活動による新たな売上の創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花と緑の総合提案企業」を目指しており、生花・植物・園芸・造園に加えて、今後ハーブの販売にも力を入れていきます。生産者との契約栽培による高品質な商品の提供をベースに、従来の「花育」と「食育」をコラボレートさせた「食育ハーブガーデン活動」を展開していくことにより、新たな顧客の開拓とシナジー効果により販売促進を図ります。同時に、その活動を通して自然の恵みの素晴らしさや環境保護の大切さについての学びを拡げ、社会に貢献していきたいと考えてい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株式会社ＩＳ　ＤＥＳＩＧＮ</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佐堂町２－３－１５</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９－１３３６</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中合作の金型製作サービス「コラボ金型」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プラスチック成形用金型を中国で作るための総合支援サービス「コラボ金型」を提供する。同社中国事務所を活用して、以下のサービスを行う。</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打合せ、</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詳細提案、</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金型の図面作製、</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テスト成形、</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金型の発送・貿易手続など。クライアントは国内にて詳細内容を打合せて仕様を決定する。その後、同社が信頼する中国の金型メーカーにて製作。時間やコストの大幅な削減につな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7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横山機工株式会社</w:t>
              </w:r>
            </w:hyperlink>
          </w:p>
        </w:tc>
        <w:tc>
          <w:tcPr>
            <w:tcW w:w="133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９月２７日</w:t>
            </w:r>
          </w:p>
        </w:tc>
      </w:tr>
      <w:tr>
        <w:trPr>
          <w:trHeight w:val="360"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海老江６－６－１６</w:t>
            </w:r>
          </w:p>
        </w:tc>
        <w:tc>
          <w:tcPr>
            <w:tcW w:w="133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7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２－０１５１</w:t>
            </w:r>
          </w:p>
        </w:tc>
        <w:tc>
          <w:tcPr>
            <w:tcW w:w="133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7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機械工具商社における新たなビジネスモデル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機械工具商社は、通常の業務活動は仲介業務即ち、受動的である。同社は、新たなビジネスモデルとして、能動的かつ顧客満足度を高めるため、自社にテクニカルセンターを設置し、メーカーや業者に依頼していたことを自社にて行い、付加価値向上と顧客の利便性を高め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c-co.com/" TargetMode="External"/><Relationship Id="rId3" Type="http://schemas.openxmlformats.org/officeDocument/2006/relationships/hyperlink" Target="http://Erep07.com/" TargetMode="External"/><Relationship Id="rId4" Type="http://schemas.openxmlformats.org/officeDocument/2006/relationships/hyperlink" Target="http://www.iron-produce.com/" TargetMode="External"/><Relationship Id="rId5" Type="http://schemas.openxmlformats.org/officeDocument/2006/relationships/hyperlink" Target="http://www.kz-vision.com/" TargetMode="External"/><Relationship Id="rId6" Type="http://schemas.openxmlformats.org/officeDocument/2006/relationships/hyperlink" Target="http://www.riyo-osaka.com/pc/" TargetMode="External"/><Relationship Id="rId7" Type="http://schemas.openxmlformats.org/officeDocument/2006/relationships/hyperlink" Target="http://www.tanemoku.com/" TargetMode="External"/><Relationship Id="rId8" Type="http://schemas.openxmlformats.org/officeDocument/2006/relationships/hyperlink" Target="http://www.p-do.com/" TargetMode="External"/><Relationship Id="rId9" Type="http://schemas.openxmlformats.org/officeDocument/2006/relationships/hyperlink" Target="http://www.nposk.com/" TargetMode="External"/><Relationship Id="rId10" Type="http://schemas.openxmlformats.org/officeDocument/2006/relationships/hyperlink" Target="http://www.seedc.co.jp/" TargetMode="External"/><Relationship Id="rId11" Type="http://schemas.openxmlformats.org/officeDocument/2006/relationships/hyperlink" Target="http://www.1ts.jp/" TargetMode="External"/><Relationship Id="rId12" Type="http://schemas.openxmlformats.org/officeDocument/2006/relationships/hyperlink" Target="http://prinx.lsjapan.co.jp/" TargetMode="External"/><Relationship Id="rId13" Type="http://schemas.openxmlformats.org/officeDocument/2006/relationships/hyperlink" Target="http://www.lapis21.com/" TargetMode="External"/><Relationship Id="rId14" Type="http://schemas.openxmlformats.org/officeDocument/2006/relationships/hyperlink" Target="http://www.beourguest.co.jp/" TargetMode="External"/><Relationship Id="rId15" Type="http://schemas.openxmlformats.org/officeDocument/2006/relationships/hyperlink" Target="http://www.is-design.net/" TargetMode="External"/><Relationship Id="rId16" Type="http://schemas.openxmlformats.org/officeDocument/2006/relationships/hyperlink" Target="http://www.yokoyamakiko.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43:00Z</dcterms:created>
  <dc:creator>大阪府職員端末機１７年度１２月調達</dc:creator>
  <dc:description/>
  <cp:keywords/>
  <dc:language>en-US</dc:language>
  <cp:lastModifiedBy>大阪府職員端末機１７年度１２月調達</cp:lastModifiedBy>
  <dcterms:modified xsi:type="dcterms:W3CDTF">2010-10-29T10:52:00Z</dcterms:modified>
  <cp:revision>1</cp:revision>
  <dc:subject/>
  <dc:title>経営革新計画承認企業(平成22年9月)</dc:title>
</cp:coreProperties>
</file>