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2</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8</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600" w:type="pct"/>
        <w:jc w:val="center"/>
        <w:tblInd w:w="0" w:type="dxa"/>
        <w:tblLayout w:type="fixed"/>
        <w:tblCellMar>
          <w:top w:w="0" w:type="dxa"/>
          <w:left w:w="0" w:type="dxa"/>
          <w:bottom w:w="0" w:type="dxa"/>
          <w:right w:w="0" w:type="dxa"/>
        </w:tblCellMar>
      </w:tblPr>
      <w:tblGrid>
        <w:gridCol w:w="664"/>
        <w:gridCol w:w="1160"/>
        <w:gridCol w:w="3876"/>
        <w:gridCol w:w="1246"/>
        <w:gridCol w:w="2441"/>
      </w:tblGrid>
      <w:tr>
        <w:trPr>
          <w:trHeight w:val="420" w:hRule="atLeast"/>
        </w:trPr>
        <w:tc>
          <w:tcPr>
            <w:tcW w:w="6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タイルライフ株式会社</w:t>
              </w:r>
            </w:hyperlink>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８月１０日</w:t>
            </w:r>
          </w:p>
        </w:tc>
      </w:tr>
      <w:tr>
        <w:trPr>
          <w:trHeight w:val="360"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行遇町１－２４８</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6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２９－９０００</w:t>
            </w:r>
          </w:p>
        </w:tc>
        <w:tc>
          <w:tcPr>
            <w:tcW w:w="12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建材の新しい流通「建材</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マーケットプレイス」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6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丸協運輸株式会社</w:t>
            </w:r>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８月１０日</w:t>
            </w:r>
          </w:p>
        </w:tc>
      </w:tr>
      <w:tr>
        <w:trPr>
          <w:trHeight w:val="360"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6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通関から配送まで一貫した物流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強みである独自開発の物流管理システム（</w:t>
            </w:r>
            <w:r>
              <w:rPr>
                <w:rFonts w:eastAsia="ＭＳ Ｐゴシック" w:cs="ＭＳ Ｐゴシック" w:ascii="ＭＳ Ｐゴシック" w:hAnsi="ＭＳ Ｐゴシック"/>
                <w:kern w:val="0"/>
                <w:sz w:val="24"/>
              </w:rPr>
              <w:t>WMS</w:t>
            </w:r>
            <w:r>
              <w:rPr>
                <w:rFonts w:ascii="ＭＳ Ｐゴシック" w:hAnsi="ＭＳ Ｐゴシック" w:cs="ＭＳ Ｐゴシック" w:eastAsia="ＭＳ Ｐゴシック"/>
                <w:kern w:val="0"/>
                <w:sz w:val="24"/>
              </w:rPr>
              <w:t>）に更に改良を加えたシステムを導入することで、国際物流業務までを一元管理できる体制を整える。価格・利便性・リードタイムの各面で他社よりも優位なサービスを提供する。</w:t>
            </w:r>
            <w:r>
              <w:rPr>
                <w:rFonts w:eastAsia="ＭＳ Ｐゴシック" w:cs="ＭＳ Ｐゴシック" w:ascii="ＭＳ Ｐゴシック" w:hAnsi="ＭＳ Ｐゴシック"/>
                <w:kern w:val="0"/>
                <w:sz w:val="24"/>
              </w:rPr>
              <w:b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6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有限会社浅井金型製作所</w:t>
              </w:r>
            </w:hyperlink>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８月１０日</w:t>
            </w:r>
          </w:p>
        </w:tc>
      </w:tr>
      <w:tr>
        <w:trPr>
          <w:trHeight w:val="360"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古市２－２－９</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6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６－９０３７</w:t>
            </w:r>
          </w:p>
        </w:tc>
        <w:tc>
          <w:tcPr>
            <w:tcW w:w="12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コ金型（カセット式）の開発および金型製造から成形アッセンブルまでの一括受請の実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成形機１００</w:t>
            </w:r>
            <w:r>
              <w:rPr>
                <w:rFonts w:eastAsia="ＭＳ Ｐゴシック" w:cs="ＭＳ Ｐゴシック" w:ascii="ＭＳ Ｐゴシック" w:hAnsi="ＭＳ Ｐゴシック"/>
                <w:kern w:val="0"/>
                <w:sz w:val="24"/>
              </w:rPr>
              <w:t>T</w:t>
            </w:r>
            <w:r>
              <w:rPr>
                <w:rFonts w:ascii="ＭＳ Ｐゴシック" w:hAnsi="ＭＳ Ｐゴシック" w:cs="ＭＳ Ｐゴシック" w:eastAsia="ＭＳ Ｐゴシック"/>
                <w:kern w:val="0"/>
                <w:sz w:val="24"/>
              </w:rPr>
              <w:t>クラスまでの射出成形プラスチック品で、少数量の開発製品から１０００個ぐらいまでの小ロット成形品の製造に、今回開発するカセット式のエコ金型を利用する事により、通常金型費を２０パーセントから５０パーセントに抑えることができ、金型製作期間も大幅に短縮できる。指定材料による成形品納期も、受注後１４日程度となりコスト、リードタイム両面での効果が期待できる。</w:t>
            </w:r>
            <w:r>
              <w:rPr>
                <w:rFonts w:eastAsia="ＭＳ Ｐゴシック" w:cs="ＭＳ Ｐゴシック" w:ascii="ＭＳ Ｐゴシック" w:hAnsi="ＭＳ Ｐゴシック"/>
                <w:kern w:val="0"/>
                <w:sz w:val="24"/>
              </w:rPr>
              <w:b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6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東興産業株式会社</w:t>
              </w:r>
            </w:hyperlink>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８月１０日</w:t>
            </w:r>
          </w:p>
        </w:tc>
      </w:tr>
      <w:tr>
        <w:trPr>
          <w:trHeight w:val="360"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靱本町３－３－５</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6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３－３３４１</w:t>
            </w:r>
          </w:p>
        </w:tc>
        <w:tc>
          <w:tcPr>
            <w:tcW w:w="12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局所型加温栽培を可能にするスポットヒータ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　　</w:t>
            </w:r>
          </w:p>
        </w:tc>
      </w:tr>
      <w:tr>
        <w:trPr>
          <w:trHeight w:val="420" w:hRule="atLeast"/>
        </w:trPr>
        <w:tc>
          <w:tcPr>
            <w:tcW w:w="6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片木アルミニューム製作所</w:t>
            </w:r>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８月１０日</w:t>
            </w:r>
          </w:p>
        </w:tc>
      </w:tr>
      <w:tr>
        <w:trPr>
          <w:trHeight w:val="360"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信達市場２０４５</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6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３－５５５５</w:t>
            </w:r>
          </w:p>
        </w:tc>
        <w:tc>
          <w:tcPr>
            <w:tcW w:w="12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線用厚板アルミニウムコイルの製造技術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6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三和計器株式会社</w:t>
              </w:r>
            </w:hyperlink>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８月１０日</w:t>
            </w:r>
          </w:p>
        </w:tc>
      </w:tr>
      <w:tr>
        <w:trPr>
          <w:trHeight w:val="360"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柏里２－１０－１６</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6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８－４６３１</w:t>
            </w:r>
          </w:p>
        </w:tc>
        <w:tc>
          <w:tcPr>
            <w:tcW w:w="12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　防犯機能付き緊急通報機器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商品は、家庭内で異常（体調の急変等）が発生した時に、</w:t>
            </w:r>
            <w:r>
              <w:rPr>
                <w:rFonts w:eastAsia="ＭＳ Ｐゴシック" w:cs="ＭＳ Ｐゴシック" w:ascii="ＭＳ Ｐゴシック" w:hAnsi="ＭＳ Ｐゴシック"/>
                <w:kern w:val="0"/>
                <w:sz w:val="24"/>
              </w:rPr>
              <w:t>NTT</w:t>
            </w:r>
            <w:r>
              <w:rPr>
                <w:rFonts w:ascii="ＭＳ Ｐゴシック" w:hAnsi="ＭＳ Ｐゴシック" w:cs="ＭＳ Ｐゴシック" w:eastAsia="ＭＳ Ｐゴシック"/>
                <w:kern w:val="0"/>
                <w:sz w:val="24"/>
              </w:rPr>
              <w:t>回線を利用して緊急通報し（３軒の電話番号を登録）、同時に玄関先に設置した表示器を用い</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表示（昼間でも目立つ光）と音声（９０</w:t>
            </w:r>
            <w:r>
              <w:rPr>
                <w:rFonts w:eastAsia="ＭＳ Ｐゴシック" w:cs="ＭＳ Ｐゴシック" w:ascii="ＭＳ Ｐゴシック" w:hAnsi="ＭＳ Ｐゴシック"/>
                <w:kern w:val="0"/>
                <w:sz w:val="24"/>
              </w:rPr>
              <w:t>db</w:t>
            </w:r>
            <w:r>
              <w:rPr>
                <w:rFonts w:ascii="ＭＳ Ｐゴシック" w:hAnsi="ＭＳ Ｐゴシック" w:cs="ＭＳ Ｐゴシック" w:eastAsia="ＭＳ Ｐゴシック"/>
                <w:kern w:val="0"/>
                <w:sz w:val="24"/>
              </w:rPr>
              <w:t>異常の大音量）により、近隣の住民にただちに救援を求めることを特徴とした緊急通報機器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通常時には</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表示器に「訪問販売お断り！緊急通報装置設置あり！」等の表示を流すことにより、犯罪抑止効果を有する防犯器具である。（大阪府防犯協会認定）　　</w:t>
            </w:r>
          </w:p>
        </w:tc>
      </w:tr>
      <w:tr>
        <w:trPr>
          <w:trHeight w:val="420" w:hRule="atLeast"/>
        </w:trPr>
        <w:tc>
          <w:tcPr>
            <w:tcW w:w="6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有限会社フサモト</w:t>
              </w:r>
            </w:hyperlink>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８月２３日</w:t>
            </w:r>
          </w:p>
        </w:tc>
      </w:tr>
      <w:tr>
        <w:trPr>
          <w:trHeight w:val="360"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阿倍野筋３－８－１２</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6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１－２６６２</w:t>
            </w:r>
          </w:p>
        </w:tc>
        <w:tc>
          <w:tcPr>
            <w:tcW w:w="12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ーダーメイドのエアコン洗浄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のエアコン洗浄に一般に使用されている化学薬品洗浄液は、発ガン性、環境汚染、皮膚障害、肺機能障害などの危険性・有害性物質を含んでいる。洗浄作業の際、危険な薬品が床など屋内に飛散残留してユーザーや作業員に害が及ぶ危険性が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アレルギーや軽度の化学物質過敏症の方が安心してエアコンを使用できるために、それぞれの方が許容する洗浄液をオーダーメイドで対応する。　</w:t>
            </w:r>
          </w:p>
        </w:tc>
      </w:tr>
      <w:tr>
        <w:trPr>
          <w:trHeight w:val="420" w:hRule="atLeast"/>
        </w:trPr>
        <w:tc>
          <w:tcPr>
            <w:tcW w:w="6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インフォアクト</w:t>
              </w:r>
            </w:hyperlink>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８月２３日</w:t>
            </w:r>
          </w:p>
        </w:tc>
      </w:tr>
      <w:tr>
        <w:trPr>
          <w:trHeight w:val="360"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靭本町１－１３－１０</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6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７－５６０１</w:t>
            </w:r>
          </w:p>
        </w:tc>
        <w:tc>
          <w:tcPr>
            <w:tcW w:w="12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スタイルの地域密着型テレビ</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通販）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何気なくテレビ番組や広告を見ていたら気になる情報があって関連商品が欲しく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んなニーズを取り込んで堅調に拡大を続けるテレビ通販市場。強力な情報発信力のテレビと、パソコン・携帯が中心であった</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事業との組み合わせで新たなショッピングのスタイルが生まれました。「テレビ通販」とは違う「テレビ</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の登場で、企業にとっても市場参入のハードルが一気に低くなります。　　</w:t>
            </w:r>
          </w:p>
        </w:tc>
      </w:tr>
      <w:tr>
        <w:trPr>
          <w:trHeight w:val="420" w:hRule="atLeast"/>
        </w:trPr>
        <w:tc>
          <w:tcPr>
            <w:tcW w:w="6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ぽっかぽか</w:t>
            </w:r>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８月２３日</w:t>
            </w:r>
          </w:p>
        </w:tc>
      </w:tr>
      <w:tr>
        <w:trPr>
          <w:trHeight w:val="360"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野田町１－２０</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6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６７－９３１１</w:t>
            </w:r>
          </w:p>
        </w:tc>
        <w:tc>
          <w:tcPr>
            <w:tcW w:w="12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社会の自立を目的とした、『体験療育』がテーマの障がい児童デイ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において、障がいを持つ児童を対象にデイサービスを行う施設を開設する。具体的には、銭湯という公共の場での大人との触れ合いを通じ社会性を身につける「銭湯療育」や、児童がセラピー犬を飼育し、同時にアニマルセラピーを行う「セラピー犬療育」を実施する。このような、障がい児童が楽しみながら、社会性を身につけられる独自のプログラムを提供し、障がい児童の個性や能力を伸ばす療育の実現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6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ミサキ</w:t>
              </w:r>
            </w:hyperlink>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８月２３日</w:t>
            </w:r>
          </w:p>
        </w:tc>
      </w:tr>
      <w:tr>
        <w:trPr>
          <w:trHeight w:val="360"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本町２－３－２９</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6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４－３００２</w:t>
            </w:r>
          </w:p>
        </w:tc>
        <w:tc>
          <w:tcPr>
            <w:tcW w:w="12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産初のフィルター機能を備えた樹脂製横スリットストレーナ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国内のメーカーでは不可能であった幅０．３ミリの横スリット加工を可能とする高機能横スリット加工機を開発し、樹脂製横スリットストレーナーを製造する。横スリットは縦スリットより強度が強く、長管加工も可能であり、スリット幅０．３ミリにより極小の細砂を濾過できるなどの特徴を生かし、温泉・土壌調査以外の分野にも展開が期待でき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6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四季建設</w:t>
            </w:r>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８月２３日</w:t>
            </w:r>
          </w:p>
        </w:tc>
      </w:tr>
      <w:tr>
        <w:trPr>
          <w:trHeight w:val="360"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中３－１９－３</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6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４－３７００</w:t>
            </w:r>
          </w:p>
        </w:tc>
        <w:tc>
          <w:tcPr>
            <w:tcW w:w="12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抗酸化工法住宅の販売と点検サービスの実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内装クロス工事や塗装工事といった各施工段階において使用する抗酸化溶液や珪藻仕上げ材による抗酸化工法によって住宅の建築を行う。さらに築後５年間は無料で何度でも有害物質量測定を行う「無料点検サービス」を提供し、抗酸化工法の信頼性をアピールするとともに、工法に対する顧客の不安を払拭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の推進により、シックハウス症候群に悩まされない快適な住宅を提供することが可能となる。そして、同社の売上の増加・経営の革新に繋がることが期待さ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6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1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w:t>
              </w:r>
              <w:r>
                <w:rPr>
                  <w:rStyle w:val="InternetLink"/>
                  <w:rFonts w:eastAsia="ＭＳ Ｐゴシック" w:cs="ＭＳ Ｐゴシック" w:ascii="ＭＳ Ｐゴシック" w:hAnsi="ＭＳ Ｐゴシック"/>
                  <w:color w:val="0000FF"/>
                  <w:kern w:val="0"/>
                  <w:sz w:val="24"/>
                  <w:u w:val="single"/>
                </w:rPr>
                <w:t>B-techJapan</w:t>
              </w:r>
            </w:hyperlink>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８月２３日</w:t>
            </w:r>
          </w:p>
        </w:tc>
      </w:tr>
      <w:tr>
        <w:trPr>
          <w:trHeight w:val="360"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上新田４－２１－１５</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6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５－７７７８</w:t>
            </w:r>
          </w:p>
        </w:tc>
        <w:tc>
          <w:tcPr>
            <w:tcW w:w="12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6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ピアノの最高峰ベーゼンドルファーを知り尽くした技術者によるピアノのトータルサポートシステム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ピアノのショールーム、リペアエリア、貸しスタジオを併設し、ピアノの販売からレンタル、修理、調律、企画をピアノを知り尽くした技術者が一貫して行うことにより、お客様とピアノの生涯をトータルでサポートし、お客様の高水準の満足度を長期間に渡って維持し、音楽、並びに同社のファン層を拡大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elife.co.jp/" TargetMode="External"/><Relationship Id="rId3" Type="http://schemas.openxmlformats.org/officeDocument/2006/relationships/hyperlink" Target="http://www.a-mold.co.jp/" TargetMode="External"/><Relationship Id="rId4" Type="http://schemas.openxmlformats.org/officeDocument/2006/relationships/hyperlink" Target="http://www.toukousangyo.com/" TargetMode="External"/><Relationship Id="rId5" Type="http://schemas.openxmlformats.org/officeDocument/2006/relationships/hyperlink" Target="http://www.sanwa-keiki.com/" TargetMode="External"/><Relationship Id="rId6" Type="http://schemas.openxmlformats.org/officeDocument/2006/relationships/hyperlink" Target="http://www.fusamoto.com/" TargetMode="External"/><Relationship Id="rId7" Type="http://schemas.openxmlformats.org/officeDocument/2006/relationships/hyperlink" Target="http://www.infoact.co.jp/" TargetMode="External"/><Relationship Id="rId8" Type="http://schemas.openxmlformats.org/officeDocument/2006/relationships/hyperlink" Target="http://www.misaki-k.co.jp/" TargetMode="External"/><Relationship Id="rId9" Type="http://schemas.openxmlformats.org/officeDocument/2006/relationships/hyperlink" Target="http://b-techjapa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26:00Z</dcterms:created>
  <dc:creator>大阪府職員端末機１７年度１２月調達</dc:creator>
  <dc:description/>
  <cp:keywords/>
  <dc:language>en-US</dc:language>
  <cp:lastModifiedBy>大阪府職員端末機１７年度１２月調達</cp:lastModifiedBy>
  <dcterms:modified xsi:type="dcterms:W3CDTF">2010-09-30T08:44:00Z</dcterms:modified>
  <cp:revision>1</cp:revision>
  <dc:subject/>
  <dc:title>経営革新計画承認企業(平成22年8月)</dc:title>
</cp:coreProperties>
</file>