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15" w:type="dxa"/>
          <w:left w:w="15" w:type="dxa"/>
          <w:bottom w:w="15" w:type="dxa"/>
          <w:right w:w="15" w:type="dxa"/>
        </w:tblCellMar>
      </w:tblPr>
      <w:tblGrid>
        <w:gridCol w:w="10862"/>
      </w:tblGrid>
      <w:tr>
        <w:trPr>
          <w:trHeight w:val="720" w:hRule="atLeast"/>
        </w:trPr>
        <w:tc>
          <w:tcPr>
            <w:tcW w:w="10862"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550" w:type="pct"/>
        <w:jc w:val="center"/>
        <w:tblInd w:w="0" w:type="dxa"/>
        <w:tblLayout w:type="fixed"/>
        <w:tblCellMar>
          <w:top w:w="0" w:type="dxa"/>
          <w:left w:w="0" w:type="dxa"/>
          <w:bottom w:w="0" w:type="dxa"/>
          <w:right w:w="0" w:type="dxa"/>
        </w:tblCellMar>
      </w:tblPr>
      <w:tblGrid>
        <w:gridCol w:w="419"/>
        <w:gridCol w:w="1191"/>
        <w:gridCol w:w="4374"/>
        <w:gridCol w:w="1425"/>
        <w:gridCol w:w="2393"/>
      </w:tblGrid>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ム・エム・シィ</w:t>
            </w:r>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１５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堂２－４－２０</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８－５０７１</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いスキル・ホスピタリティを備えたキャディ派遣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においては「綿密なキャディ育成プログラム」「評価システム運営の徹底」など独自に構築したマニュアル及び指導体制により、スキル・知識はもちろんのこと、サービス業としてのホスピタリティを備えたキャディを育成し、各ゴルフ場へ派遣することでゴルフ場の顧客満足度を向上させることに寄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エフ・シー・アール・アンドバイオ株式会社</w:t>
              </w:r>
            </w:hyperlink>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１５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６－１４</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１５－８０４４</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理科学試料保存容器の蓋となるアルミエアーシー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研究用試料を保存するマイクロチューブの蓋に使用する熱押着式のアルミエアーシール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シールを用いる事で、チューブの蓋をする手間が省け、必要な試料の保管されたチューブのみ取り出すことが可能である等、チューブの保管管理に関する諸問題を解決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加熱する部分と試料の間に空気による緩衝エリアを設けて、試料を加熱の影響から遮断する構造となっている。　　</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テクノ高槻</w:t>
              </w:r>
            </w:hyperlink>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１５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八丁西町８－１６</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４－０８０５</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燃料電池用ブロワの開発による燃料電池市場への参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００９年度に市場化された家庭用燃料電池「エネファーム」は、昨今の環境意識の高まりを受け、今後数年間で市場の急拡大が期待されている。同社では既にこの燃料電池市場への参入を目的として、長年培った浄化槽用ブロワに対する技術をベースに、耐久性の更なる向上や消費電力の低減を図った燃料電池用ブロワを開発していく。そして、燃料電池用ブロワ事業を浄化槽用ブロワ事業に次ぐ２つ目の事業の柱として育て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角丸</w:t>
            </w:r>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１５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然素材を使用した吸水ポリマーの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三共冷熱</w:t>
              </w:r>
            </w:hyperlink>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１５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伏尾台５－８－１８</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９－１６８６</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凍関連装置（着氷・着霜除去、結露防止、気流制御等）の開発製造販売の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冷蔵・冷凍倉庫や設備につきものの、床凍結・着霜・結露を簡単に、除去・防止する近赤外線を放射装置（</w:t>
            </w:r>
            <w:r>
              <w:rPr>
                <w:rFonts w:eastAsia="ＭＳ Ｐゴシック" w:cs="ＭＳ Ｐゴシック" w:ascii="ＭＳ Ｐゴシック" w:hAnsi="ＭＳ Ｐゴシック"/>
                <w:kern w:val="0"/>
                <w:sz w:val="24"/>
              </w:rPr>
              <w:t>IR</w:t>
            </w:r>
            <w:r>
              <w:rPr>
                <w:rFonts w:ascii="ＭＳ Ｐゴシック" w:hAnsi="ＭＳ Ｐゴシック" w:cs="ＭＳ Ｐゴシック" w:eastAsia="ＭＳ Ｐゴシック"/>
                <w:kern w:val="0"/>
                <w:sz w:val="24"/>
              </w:rPr>
              <w:t>デフロスター）と、内外の温度差のある空気の出入りを効率よく防ぐ気流制御装置（エアーバリア）の開発製造販売の事業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ビリティ</w:t>
              </w:r>
            </w:hyperlink>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２８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柴垣１－１７－８</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３－１６１６</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圧電式骨伝道モバイルハンズフリーヘッドフォン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モバイル用ハンズフリーはイヤフォンが主流で販売されていますが、耳をふさいで通話するため非常に危険になります。携帯電話の使用の特性上、車や自転車での通話では、接近する車両の音が聞こえず接触や追突の危険性がありますが、同社圧電式骨伝道では、耳をふさがないため会話以外の音も聞こえ非常に安全性です。また、従来のコイル式骨伝道とは違い、電磁波の影響を受けないため場所を選ばず会話ができ音声がクリアーに聞こえます。また、鼓膜を通して音を聞かないため、疲れにくく違和感もありません。</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セラタ</w:t>
              </w:r>
            </w:hyperlink>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２８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市岡元町１－６－２３</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１７５６</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棚下照明の特注対応力を活かした拡販モデル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省エネ法の改正など、店装資材の消費電力節減のニーズが高まっているなか、棚下照明は現在主流のスリム蛍光灯から、より消費電力の低い</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に注目が集ま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置き換え需要に対応するには「照明イメージの違い」などの課題を克服する必要がありました。そこで同社は自社製品「</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タナライト」販売にあたり、色温度、長さ、乳半フィルム貼などの特注を柔軟に、しかも短納期で対応できる生産体制を確立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イエスイー</w:t>
            </w:r>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２８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今在家町１０－１３</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６５０－３１０４</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ルギー型給湯器のドレン水電解処理装置の量産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省エネルギー型給湯器から排出されるドレン水を飲料水基準レベルに適合する機能を持った同社独自の電解方式の処理装置を開発いたしました。これにより今まで、特別な配管や、ドレン水の排水中和層が必要であったマンションの需要者向けに容易にしかも低価格にて省エネルギー型給湯器の提供が可能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ウィザード</w:t>
              </w:r>
            </w:hyperlink>
          </w:p>
        </w:tc>
        <w:tc>
          <w:tcPr>
            <w:tcW w:w="14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６月２８日</w:t>
            </w:r>
          </w:p>
        </w:tc>
      </w:tr>
      <w:tr>
        <w:trPr>
          <w:trHeight w:val="360"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４－１５－１３</w:t>
            </w:r>
          </w:p>
        </w:tc>
        <w:tc>
          <w:tcPr>
            <w:tcW w:w="14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００４７</w:t>
            </w:r>
          </w:p>
        </w:tc>
        <w:tc>
          <w:tcPr>
            <w:tcW w:w="14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漫画等を利用した物語コンテンツの制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物語には「伝わり易い」、「記憶に残り易い」といった特徴があり、近年はマーケティング分野でも注目されています。同社では既存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コンテンツ制作の技術を活かしながら、物語マーケティング技法を取り入れ、さらに、シナリオ技法や認知心理学の知識も活用し専門性を高めました。また、産学連携により多くの若手クリエイターの人材登用により多様性を持つ漫画等を利用した物語コンテンツを安価に制作することにより新たな市場を開拓し経営革新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stuff.jp/" TargetMode="External"/><Relationship Id="rId3" Type="http://schemas.openxmlformats.org/officeDocument/2006/relationships/hyperlink" Target="http://www.takatsuki.co.jp/" TargetMode="External"/><Relationship Id="rId4" Type="http://schemas.openxmlformats.org/officeDocument/2006/relationships/hyperlink" Target="http://www.sankyo-rn.com/" TargetMode="External"/><Relationship Id="rId5" Type="http://schemas.openxmlformats.org/officeDocument/2006/relationships/hyperlink" Target="http://www.bone-touch.com/" TargetMode="External"/><Relationship Id="rId6" Type="http://schemas.openxmlformats.org/officeDocument/2006/relationships/hyperlink" Target="http://www.serata.co.jp/" TargetMode="External"/><Relationship Id="rId7" Type="http://schemas.openxmlformats.org/officeDocument/2006/relationships/hyperlink" Target="http://www.wizard.ne.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16:00Z</dcterms:created>
  <dc:creator>大阪府職員端末機１７年度１２月調達</dc:creator>
  <dc:description/>
  <cp:keywords/>
  <dc:language>en-US</dc:language>
  <cp:lastModifiedBy>大阪府職員端末機１７年度１２月調達</cp:lastModifiedBy>
  <dcterms:modified xsi:type="dcterms:W3CDTF">2010-07-23T01:22:00Z</dcterms:modified>
  <cp:revision>1</cp:revision>
  <dc:subject/>
  <dc:title>経営革新計画承認企業(平成22年6月)</dc:title>
</cp:coreProperties>
</file>