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left"/>
        <w:tblInd w:w="0" w:type="dxa"/>
        <w:tblLayout w:type="fixed"/>
        <w:tblCellMar>
          <w:top w:w="0" w:type="dxa"/>
          <w:left w:w="0" w:type="dxa"/>
          <w:bottom w:w="0" w:type="dxa"/>
          <w:right w:w="0" w:type="dxa"/>
        </w:tblCellMar>
      </w:tblPr>
      <w:tblGrid>
        <w:gridCol w:w="537"/>
        <w:gridCol w:w="1438"/>
        <w:gridCol w:w="4311"/>
        <w:gridCol w:w="1258"/>
        <w:gridCol w:w="2455"/>
      </w:tblGrid>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コウテック</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水走５－８－１１</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８－１１５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機</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電飾機能付インモールド成形用フィルムの製造技術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成１１年に東大阪市で創業、主にスクリーン印刷機のほかコーター機等の印刷関連機器の開発・製造を行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モールド成形（金型内絵付け転写）は、樹脂射出成形品の表面加飾加工法として広く採用されています。同社では長年培った印刷技術、転写フィルム製造技術を活用し、無機</w:t>
            </w:r>
            <w:r>
              <w:rPr>
                <w:rFonts w:eastAsia="ＭＳ Ｐゴシック" w:cs="ＭＳ Ｐゴシック" w:ascii="ＭＳ Ｐゴシック" w:hAnsi="ＭＳ Ｐゴシック"/>
                <w:kern w:val="0"/>
                <w:sz w:val="24"/>
              </w:rPr>
              <w:t>EL</w:t>
            </w:r>
            <w:r>
              <w:rPr>
                <w:rFonts w:ascii="ＭＳ Ｐゴシック" w:hAnsi="ＭＳ Ｐゴシック" w:cs="ＭＳ Ｐゴシック" w:eastAsia="ＭＳ Ｐゴシック"/>
                <w:kern w:val="0"/>
                <w:sz w:val="24"/>
              </w:rPr>
              <w:t>電飾機能付を付加したインモールド成形用フィルムの製造技術を実現しました。これにより、低コストで電子機器へ電飾機能を付加することができ、デザイン性の向上による製品の高付加価値化が実現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センチュリー山久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８－７</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３３３９</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来店型店舗を持たない法人向け格安マンスリーレンタカー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法人に特化した低価格のマンスリーレンタカー事業を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色は、来店型の店舗を保有しないことで固定費等の削減ができること、レンタカーの納車・引取サービスを同社で行うこと、レンタカー利用中の顧客の利便性を高めたこと、レンタカーで使用後の車両は海外もしくは、国内市場へ売却すること等によりトータルコストの削減を図り、一般料金の半額程度を目指し低価格マンスリーレンタカー事業の展開をすることで経営革新を行います。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コムアソート</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３１－２７</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９－７０４８</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バイル端末活用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物流業」向けに、携帯電話を活用した運行システムを構築し、ユーザの要求が多様化し、高付加価値要求が加速しているニーズに応えていきます。又、「詳細の運行データ」から、車両の整備状況、主要部品の使用状況、タイヤの使用状況を、管理し、事故防止の為、車両管理者が適切な管理を行えるような、ワンストップ的なシステムを構築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システムは、携帯電話を活用することから、初期投資コストを抑えられ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納入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到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開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完了」のボタン操作のみの簡単操作で、自社便、傭車の区別なくデータをとら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イテックス</w:t>
            </w:r>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５－８－６８</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炭素燃料（植物油混合重油：</w:t>
            </w:r>
            <w:r>
              <w:rPr>
                <w:rFonts w:eastAsia="ＭＳ Ｐゴシック" w:cs="ＭＳ Ｐゴシック" w:ascii="ＭＳ Ｐゴシック" w:hAnsi="ＭＳ Ｐゴシック"/>
                <w:kern w:val="0"/>
                <w:sz w:val="24"/>
              </w:rPr>
              <w:t>EFA-03)</w:t>
            </w:r>
            <w:r>
              <w:rPr>
                <w:rFonts w:ascii="ＭＳ Ｐゴシック" w:hAnsi="ＭＳ Ｐゴシック" w:cs="ＭＳ Ｐゴシック" w:eastAsia="ＭＳ Ｐゴシック"/>
                <w:kern w:val="0"/>
                <w:sz w:val="24"/>
              </w:rPr>
              <w:t>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３年前から</w:t>
            </w:r>
            <w:r>
              <w:rPr>
                <w:rFonts w:eastAsia="ＭＳ Ｐゴシック" w:cs="ＭＳ Ｐゴシック" w:ascii="ＭＳ Ｐゴシック" w:hAnsi="ＭＳ Ｐゴシック"/>
                <w:kern w:val="0"/>
                <w:sz w:val="24"/>
              </w:rPr>
              <w:t>BDF</w:t>
            </w:r>
            <w:r>
              <w:rPr>
                <w:rFonts w:ascii="ＭＳ Ｐゴシック" w:hAnsi="ＭＳ Ｐゴシック" w:cs="ＭＳ Ｐゴシック" w:eastAsia="ＭＳ Ｐゴシック"/>
                <w:kern w:val="0"/>
                <w:sz w:val="24"/>
              </w:rPr>
              <w:t>燃料の製造をはじめとする環境関連の装置や燃料の研究・開発を行ってきました。今回、その研究・開発の過程で、</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重油に植物性残渣油を混合させた燃料が、従来の</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重油より３～５パーセントの燃焼効率が上がり、且つ、環境負荷を軽減させる（二酸化炭素が２５パーセント削減）ことがわか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これまでに培った植物油の化学反応技術、液液混合技術および化石燃料の特性についての治験をベースに、まだ市場に出回っていない低炭素燃料としての</w:t>
            </w:r>
            <w:r>
              <w:rPr>
                <w:rFonts w:eastAsia="ＭＳ Ｐゴシック" w:cs="ＭＳ Ｐゴシック" w:ascii="ＭＳ Ｐゴシック" w:hAnsi="ＭＳ Ｐゴシック"/>
                <w:kern w:val="0"/>
                <w:sz w:val="24"/>
              </w:rPr>
              <w:t>EFA03</w:t>
            </w:r>
            <w:r>
              <w:rPr>
                <w:rFonts w:ascii="ＭＳ Ｐゴシック" w:hAnsi="ＭＳ Ｐゴシック" w:cs="ＭＳ Ｐゴシック" w:eastAsia="ＭＳ Ｐゴシック"/>
                <w:kern w:val="0"/>
                <w:sz w:val="24"/>
              </w:rPr>
              <w:t>を製造・販売します。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アルカディア・システムズ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１－１</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０－００５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型</w:t>
            </w:r>
            <w:r>
              <w:rPr>
                <w:rFonts w:eastAsia="ＭＳ Ｐゴシック" w:cs="ＭＳ Ｐゴシック" w:ascii="ＭＳ Ｐゴシック" w:hAnsi="ＭＳ Ｐゴシック"/>
                <w:kern w:val="0"/>
                <w:sz w:val="24"/>
              </w:rPr>
              <w:t>RFID</w:t>
            </w:r>
            <w:r>
              <w:rPr>
                <w:rFonts w:ascii="ＭＳ Ｐゴシック" w:hAnsi="ＭＳ Ｐゴシック" w:cs="ＭＳ Ｐゴシック" w:eastAsia="ＭＳ Ｐゴシック"/>
                <w:kern w:val="0"/>
                <w:sz w:val="24"/>
              </w:rPr>
              <w:t>利用医療機器管理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クライアント・サーバー型医療機器管理システムに加えて、下記バージョンを開発・販売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eb</w:t>
            </w:r>
            <w:r>
              <w:rPr>
                <w:rFonts w:ascii="ＭＳ Ｐゴシック" w:hAnsi="ＭＳ Ｐゴシック" w:cs="ＭＳ Ｐゴシック" w:eastAsia="ＭＳ Ｐゴシック"/>
                <w:kern w:val="0"/>
                <w:sz w:val="24"/>
              </w:rPr>
              <w:t>対応版にしてインターネット回線を利用できるシステム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eb</w:t>
            </w:r>
            <w:r>
              <w:rPr>
                <w:rFonts w:ascii="ＭＳ Ｐゴシック" w:hAnsi="ＭＳ Ｐゴシック" w:cs="ＭＳ Ｐゴシック" w:eastAsia="ＭＳ Ｐゴシック"/>
                <w:kern w:val="0"/>
                <w:sz w:val="24"/>
              </w:rPr>
              <w:t>版をさらに進化させ、サーバーとデーターベースを外部に持つ</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型システムにし、中小病院でも安価で使え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RFID</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C</w:t>
            </w:r>
            <w:r>
              <w:rPr>
                <w:rFonts w:ascii="ＭＳ Ｐゴシック" w:hAnsi="ＭＳ Ｐゴシック" w:cs="ＭＳ Ｐゴシック" w:eastAsia="ＭＳ Ｐゴシック"/>
                <w:kern w:val="0"/>
                <w:sz w:val="24"/>
              </w:rPr>
              <w:t>タグ）を利用して医療機器の移動を管理できるようにし、データ入力の省力化とデータの信頼性に資するようにする。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八尾製作所</w:t>
            </w:r>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銅製品のインパクト加工による一貫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コンフォート</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２－１４－１４</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３－０５１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でネットワークカメラを操作可能にした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ットワークカメラを高機能携帯電話で操作が可能です。介護保険法に基づく製品として開発されましたが、さまざまな使用用途があります。例えば、工場のライン監視、マンション・介護施設の運営管理、自宅の防犯システム、企業の受付、会議のモニタリングなど、利用する方の希望で多彩に変化する製品です。この製品であるモバイルモニタくん、介護モニタリングシステムは特許庁の商標登録申請中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日本フューテック</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１８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中１－４－１７－３０３</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８－８５８５</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工衛星向け電源ユニットの開発及びその技術の応用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人工衛星「</w:t>
            </w:r>
            <w:r>
              <w:rPr>
                <w:rFonts w:eastAsia="ＭＳ Ｐゴシック" w:cs="ＭＳ Ｐゴシック" w:ascii="ＭＳ Ｐゴシック" w:hAnsi="ＭＳ Ｐゴシック"/>
                <w:kern w:val="0"/>
                <w:sz w:val="24"/>
              </w:rPr>
              <w:t>UNITEC-1</w:t>
            </w:r>
            <w:r>
              <w:rPr>
                <w:rFonts w:ascii="ＭＳ Ｐゴシック" w:hAnsi="ＭＳ Ｐゴシック" w:cs="ＭＳ Ｐゴシック" w:eastAsia="ＭＳ Ｐゴシック"/>
                <w:kern w:val="0"/>
                <w:sz w:val="24"/>
              </w:rPr>
              <w:t>」（２０１０．５．２１打ち上げ）等に搭載された電源ユニットの開発に成功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この優れた技術を活かし、小型衛星や家庭用ソーラーパネル、ソーラーカー等に応用展開していく。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ャパンクッキングセンター</w:t>
            </w:r>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１－３－１７</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７－１２６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レシピ開発から動画編集まで一貫制作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料理番組協力等これまでに培ったノウハウをベースにあらゆるデジタルツールに適用できる料理教育デジタルコンテンツ制作を手掛け、様々な用途開発をおこない自らデジタルコンテンツを提供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に動画コンテンツ制作を重点商品として積極的に拡販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画は文字や静止画の数十倍の情報伝達量を持つと言われており、親しみやすく、わかりやすい魅力ある動画レシピコンテンツを提供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ホーム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２－１５</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６３５４</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施設等での屋上菜園管理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件屋上菜園管理システム（植栽管理システム等とプランター装置）の最大の特徴は、高齢者に生きがいの場を提供し、心身ともに健康増進を図る事を主たる目的とし、労力も最低限で、簡便かつ気楽に、花木、野菜を栽培し、クラブ活動感覚で楽しめる様に、可視化、プログラム化した点である。老人ホームや高齢者マンションには初期導入費用を低減し簡易に導入することが出来て入居者へのサービスを向上できる。さらに、入居者には安心安全なサポート体制で楽しめて仲間とのコミュニティーが広がり、生き甲斐に繋がる新システムである。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大河内金属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５－８－３</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１１－６８５２</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航空機用アルミ材料供給モデルの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航空機用アルミ材料の在庫・管理・切断・納入を行う。同社が在庫を行うことにより、機体メーカーの在庫管理コストおよび適正在庫量の軽減が見込める。また、最適サイズ・形状に切断することで、材料コストの削減に繋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アライヴ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美須西２－１４－３０</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１－０８８５</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量販店　店舗利用客を対象とした中古</w:t>
            </w:r>
            <w:r>
              <w:rPr>
                <w:rFonts w:eastAsia="ＭＳ Ｐゴシック" w:cs="ＭＳ Ｐゴシック" w:ascii="ＭＳ Ｐゴシック" w:hAnsi="ＭＳ Ｐゴシック"/>
                <w:kern w:val="0"/>
                <w:sz w:val="24"/>
              </w:rPr>
              <w:t>TV</w:t>
            </w:r>
            <w:r>
              <w:rPr>
                <w:rFonts w:ascii="ＭＳ Ｐゴシック" w:hAnsi="ＭＳ Ｐゴシック" w:cs="ＭＳ Ｐゴシック" w:eastAsia="ＭＳ Ｐゴシック"/>
                <w:kern w:val="0"/>
                <w:sz w:val="24"/>
              </w:rPr>
              <w:t>ゲーム『下取サービスシステム』の開発・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TV</w:t>
            </w:r>
            <w:r>
              <w:rPr>
                <w:rFonts w:ascii="ＭＳ Ｐゴシック" w:hAnsi="ＭＳ Ｐゴシック" w:cs="ＭＳ Ｐゴシック" w:eastAsia="ＭＳ Ｐゴシック"/>
                <w:kern w:val="0"/>
                <w:sz w:val="24"/>
              </w:rPr>
              <w:t>ゲーム商材販売時の情報提供ツールである「プライスカード」に、携帯サイトアドレスの２次元バーコードを掲載したオリジナルプライスカードを企画。携帯電話に付随している２次元バーコードリーダー機能を利用し、手軽に且つリアルタイムに下取価格情報をお客様に提供。中古商材を直接売買する複雑なオペレーションでなく、</w:t>
            </w:r>
            <w:r>
              <w:rPr>
                <w:rFonts w:eastAsia="ＭＳ Ｐゴシック" w:cs="ＭＳ Ｐゴシック" w:ascii="ＭＳ Ｐゴシック" w:hAnsi="ＭＳ Ｐゴシック"/>
                <w:kern w:val="0"/>
                <w:sz w:val="24"/>
              </w:rPr>
              <w:t>GMS</w:t>
            </w:r>
            <w:r>
              <w:rPr>
                <w:rFonts w:ascii="ＭＳ Ｐゴシック" w:hAnsi="ＭＳ Ｐゴシック" w:cs="ＭＳ Ｐゴシック" w:eastAsia="ＭＳ Ｐゴシック"/>
                <w:kern w:val="0"/>
                <w:sz w:val="24"/>
              </w:rPr>
              <w:t>に親和しやすく「下取りシステム」として仕組を簡素化。スピーディーに店舗展開が可能。集まった中古商材は同社独自販路で流通。売上・利益拡大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電子技販</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６２－８</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０４０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型が不要なリジットフレキシブル基板試作事業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民生用ロボットおよび産業用ロボットを製作するメーカー様に、同社に蓄積された基板に関する知識・ノウハウおよび調達ネットワークを生かした基板試作を提供する。ロボットの小型化ニーズに対応した、関節部のコネクタが不要になる</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ジットフレキシブル基板を採用し、金型製作が不要で短納期・低コスト化が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オガワ産業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１－１０－１５</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３－７４４４</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カーの塗装工場（部門）向けトータルサポートの展開事業】</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請負、派遣、出張、３つの形態で対応可能な塗装請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塗装設備の設置・点検・清掃までをまるごとサポー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塗膜評価サービスによる塗装業務の合理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塗装部門の部門長はじめ、スタッフの人材養成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４つのサービスを一貫して提供することで、ユーザーの負荷を低減し、塗装現場のトータルコスト削減を実現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5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3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合同インキ株式会社</w:t>
              </w:r>
            </w:hyperlink>
          </w:p>
        </w:tc>
        <w:tc>
          <w:tcPr>
            <w:tcW w:w="12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５月３１日</w:t>
            </w:r>
          </w:p>
        </w:tc>
      </w:tr>
      <w:tr>
        <w:trPr>
          <w:trHeight w:val="360"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鶴橋１ー６－６</w:t>
            </w:r>
          </w:p>
        </w:tc>
        <w:tc>
          <w:tcPr>
            <w:tcW w:w="12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3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６－２８５１</w:t>
            </w:r>
          </w:p>
        </w:tc>
        <w:tc>
          <w:tcPr>
            <w:tcW w:w="125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5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印刷インキ製造工程における分散技術を活用した透明放熱性塗料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培ってきた印刷インキ技術（分散技術など）をベースに外部専門家との共同開発を行って、塗装する事により、放熱性に優れ透明性が高いコーティング層を形成する塗料を開発しました。　従来の黒色や白色等のものとは違い、透明であるため意匠性に広がりが出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tec.co.jp/" TargetMode="External"/><Relationship Id="rId3" Type="http://schemas.openxmlformats.org/officeDocument/2006/relationships/hyperlink" Target="http://www.cycorp.jp/" TargetMode="External"/><Relationship Id="rId4" Type="http://schemas.openxmlformats.org/officeDocument/2006/relationships/hyperlink" Target="http://www.comassort.co.jp/" TargetMode="External"/><Relationship Id="rId5" Type="http://schemas.openxmlformats.org/officeDocument/2006/relationships/hyperlink" Target="http://www.arc-mec.com/" TargetMode="External"/><Relationship Id="rId6" Type="http://schemas.openxmlformats.org/officeDocument/2006/relationships/hyperlink" Target="http://www.comf.co.jp/" TargetMode="External"/><Relationship Id="rId7" Type="http://schemas.openxmlformats.org/officeDocument/2006/relationships/hyperlink" Target="http://www.j-futec.co.jp/" TargetMode="External"/><Relationship Id="rId8" Type="http://schemas.openxmlformats.org/officeDocument/2006/relationships/hyperlink" Target="http://www.ho-me.co.jp/" TargetMode="External"/><Relationship Id="rId9" Type="http://schemas.openxmlformats.org/officeDocument/2006/relationships/hyperlink" Target="http://www.okouchi.co.jp/" TargetMode="External"/><Relationship Id="rId10" Type="http://schemas.openxmlformats.org/officeDocument/2006/relationships/hyperlink" Target="http://www.alivejapan.jp/" TargetMode="External"/><Relationship Id="rId11" Type="http://schemas.openxmlformats.org/officeDocument/2006/relationships/hyperlink" Target="http://www.denshi-gihan.co.jp/" TargetMode="External"/><Relationship Id="rId12" Type="http://schemas.openxmlformats.org/officeDocument/2006/relationships/hyperlink" Target="http://www.ogawaindustry.co.jp/" TargetMode="External"/><Relationship Id="rId13" Type="http://schemas.openxmlformats.org/officeDocument/2006/relationships/hyperlink" Target="http://www.godoink.co.jp/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5:00Z</dcterms:created>
  <dc:creator>大阪府職員端末機１７年度１２月調達</dc:creator>
  <dc:description/>
  <cp:keywords/>
  <dc:language>en-US</dc:language>
  <cp:lastModifiedBy>大阪府職員端末機１７年度１２月調達</cp:lastModifiedBy>
  <dcterms:modified xsi:type="dcterms:W3CDTF">2010-06-22T10:17:00Z</dcterms:modified>
  <cp:revision>2</cp:revision>
  <dc:subject/>
  <dc:title>経営革新計画承認企業(平成22年5月)</dc:title>
</cp:coreProperties>
</file>