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tabs>
                <w:tab w:val="clear" w:pos="840"/>
                <w:tab w:val="left" w:pos="5040" w:leader="none"/>
              </w:tabs>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tbl>
      <w:tblPr>
        <w:tblW w:w="10290" w:type="dxa"/>
        <w:jc w:val="left"/>
        <w:tblInd w:w="0" w:type="dxa"/>
        <w:tblLayout w:type="fixed"/>
        <w:tblCellMar>
          <w:top w:w="0" w:type="dxa"/>
          <w:left w:w="0" w:type="dxa"/>
          <w:bottom w:w="0" w:type="dxa"/>
          <w:right w:w="0" w:type="dxa"/>
        </w:tblCellMar>
      </w:tblPr>
      <w:tblGrid>
        <w:gridCol w:w="293"/>
        <w:gridCol w:w="1357"/>
        <w:gridCol w:w="3780"/>
        <w:gridCol w:w="1260"/>
        <w:gridCol w:w="180"/>
        <w:gridCol w:w="3420"/>
      </w:tblGrid>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イールインターナショナル</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軟質塩ビの化工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特殊金網網専　田中安夫</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4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川辺４－１－１５－９５</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０－１８７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金網を活用した「金属布」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濾過用素材の特殊金網にポリプロピレン、ポリエチレン等の素材を張り合わせることにより、布地の風合いと金属の質感を保持し、高強度で完全防水の新素材「金属布」を開発する。素材の特徴を活用するために、当面はバック・雑貨品メーカーをターゲットにして営業をかける。なお、長尺製品が製作可能なので、将来的には住宅関連資材市場に展開する。</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アークリード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千代田南町４－２０</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０９３３</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防設備加煙試験器エコチェッカー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エコチェッカーは、自動火災報知器設備の点検器具（点検棒）である。この業界では、代替フロンガスを使ったスプレー式の点検棒が一般的（９５パーセント）であり二酸化炭素対策に積極的な商品は見あたらない。今回、製造販売を計画しているエコチェッカーは、自然ロウを利用した加煙方式の商品である。その特徴は、ノンフロン、低コストであり、二酸化炭素削減という環境問題が浮上する中、将来的な需要が見込める商品である。同社は、消防設備点検業であり、今回の計画で製品販売の分野を伸ばすと同時に、相乗効果により既存の点検事業を伸ばし、経営革新を行う。</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河幸海苔店</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東２－２－４</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３－０５６５</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産の海苔及び佃煮を「大阪産（もん）」商品として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E</w:t>
            </w:r>
            <w:r>
              <w:rPr>
                <w:rFonts w:ascii="ＭＳ Ｐゴシック" w:hAnsi="ＭＳ Ｐゴシック" w:cs="ＭＳ Ｐゴシック" w:eastAsia="ＭＳ Ｐゴシック"/>
                <w:kern w:val="0"/>
                <w:sz w:val="24"/>
              </w:rPr>
              <w:t>マーク並びに「大阪産（もん）」マークで大阪産（もん）海苔・佃煮の新規商品を同社工場で開発し、お土産（主要駅）やギフト（百貨店）に販路を広げて、大阪産海苔のイメージアップを図り、「地産・地消」の推進役を担って行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大阪産（もん）対象産品である「なにわの伝統野菜」・「なにわ特産品」・「大阪エコ農産物」・「大阪府</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マーク食品」の連携により商品を仕入、大阪（もん）海苔・佃煮との大阪産コラボセット商品（大阪産（もん）ギフトセット）などを開発お土産（主要駅）ギフト（百貨店）に販売して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ケーエヌアイ</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4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長原西２－２－１２</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５２０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負担をかけないパソコンリサイクル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企業等で不要となったパソコン等</w:t>
            </w:r>
            <w:r>
              <w:rPr>
                <w:rFonts w:eastAsia="ＭＳ Ｐゴシック" w:cs="ＭＳ Ｐゴシック" w:ascii="ＭＳ Ｐゴシック" w:hAnsi="ＭＳ Ｐゴシック"/>
                <w:kern w:val="0"/>
                <w:sz w:val="24"/>
              </w:rPr>
              <w:t>OA</w:t>
            </w:r>
            <w:r>
              <w:rPr>
                <w:rFonts w:ascii="ＭＳ Ｐゴシック" w:hAnsi="ＭＳ Ｐゴシック" w:cs="ＭＳ Ｐゴシック" w:eastAsia="ＭＳ Ｐゴシック"/>
                <w:kern w:val="0"/>
                <w:sz w:val="24"/>
              </w:rPr>
              <w:t>機器を回収し、同社にて手解体・破砕し、有価物と廃棄物に分別。有価物は再生資源として販売し、最終処分廃棄物を極小化する。手解体と分別作業は、過疎地の廃校を借り、障がい者や高齢者を雇用し、行う。また、再利用可能なパソコンはデータ消去を行い、同社店舗等で再販する。環境に負荷をかけないパソコンリサイクル事業の推進により、都市鉱山のリサイクルと過疎地の活性化や障害者・高齢者の雇用確保等で社会貢献する。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マックマシンツール</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垂水町３－３４－１５</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９－３３０９</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溶解式紙処理機の開発と販売の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機密文書を事務所内で安全に処理する「溶解式紙処理機（ファインペーパーブロック：</w:t>
            </w:r>
            <w:r>
              <w:rPr>
                <w:rFonts w:eastAsia="ＭＳ Ｐゴシック" w:cs="ＭＳ Ｐゴシック" w:ascii="ＭＳ Ｐゴシック" w:hAnsi="ＭＳ Ｐゴシック"/>
                <w:kern w:val="0"/>
                <w:sz w:val="24"/>
              </w:rPr>
              <w:t>FPB</w:t>
            </w:r>
            <w:r>
              <w:rPr>
                <w:rFonts w:ascii="ＭＳ Ｐゴシック" w:hAnsi="ＭＳ Ｐゴシック" w:cs="ＭＳ Ｐゴシック" w:eastAsia="ＭＳ Ｐゴシック"/>
                <w:kern w:val="0"/>
                <w:sz w:val="24"/>
              </w:rPr>
              <w:t>）」を開発し、これまでにない機密文書廃棄処理システム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溶解処理後のペーパーブロックは、再生紙としてリサイクルに適した処理方法である。全国に、当紙処理システムを構築して、情報保護、省資源、省エネルギー、二酸化炭素削減に貢献する。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東穂</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江端２－１６</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６－１６８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粘着性エラストマー複合押出成形品の開発・生産・販売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粘着性エラストマー複合押出成形品の開発に成功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製品は、押出成形品に両面テープを貼り付けるか、粘着剤を塗布するかであったため、基材と両面テープまたは粘着剤が分離するという欠点がありました。新たに開発した粘着性エラストマー複合押出成形品は、異形押出成形品に粘着部位を同時押出することにより、基材と粘着材が熱融着で完全一体化しており、繰り返し貼り剥がしができるという特徴を持っています。各種の隙間埋めや養生カバー、保護カバーとして容易に見た目に美しく、効果的に使えます。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丸善ボタン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１３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町１－１－２</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２－２２６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服飾付属品を主役としたアクセサリーによる新規ブランド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服飾の付属として用いられていた、ボタンやファスナー、前カン、などの材料を主役に用い、職人一人一人の手作りによって仕上げる世界に一つのアクセサリー商品のブランドです。　モノを買うだけでなく、商品を通じて作り手の感覚、思い、価値観を共有して、作り手と買い手がつながる商品づくりを目指します。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エストー</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２６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東３－６－１７</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３－３５８８</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ネクターの成形ハイサイクル化とリチウム電池のパッキン新素材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狭ピッチ次世代コネクター成形の３秒台ハイサイクル生産体制の確立とリチウム電池パッキン新素材に対応できる品質保証と量産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セイコー運輸株式会社</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２６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泉１－３－１８</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２－１３５９</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ラックと運転手を時間貸する新サービス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運送サービスの価格は「距離と重量」に応じて決める会社が一般的であるが、節約志向が高まる中「時間」という要素を加え、消費者に分かりやすい料金体系を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ンタカーを利用した場合の煩わしさを排除し、安全で納得のいく「消費者目線」に立った新サービスであり、将来的には高齢者にも活用してもらえる「介護付引越サービス」も導入し事業領域を拡大していく。また代理店制度を導入し、当サービスに賛同してもらえる同業者を他地域で募集し、フランチャイズ展開を図ってい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コウ</w:t>
            </w:r>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２６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埴生野１０９７</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８－３６５３</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基礎躯体一括施工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事業の型枠工事の他に、基礎躯体工事全体の工種（掘削、鉄筋工事、型枠工事、コンクリート打設工事、埋め戻し工事）を一括で受注できる体制を整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必要だった他の工種との各種調整時間を短縮し、一括受注による連続施工によって納期の短縮と品質向上を目差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西萩</w:t>
            </w:r>
          </w:p>
        </w:tc>
        <w:tc>
          <w:tcPr>
            <w:tcW w:w="144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4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２６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花園北２－１４－１７</w:t>
            </w:r>
          </w:p>
        </w:tc>
        <w:tc>
          <w:tcPr>
            <w:tcW w:w="144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4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５－５７５６</w:t>
            </w:r>
          </w:p>
        </w:tc>
        <w:tc>
          <w:tcPr>
            <w:tcW w:w="144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冷凍後解凍しても劣化のスピードを遅らせることを可能にした食パン等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植物種子発酵エキスを使用し、解凍した後に劣化しにくい食パン等を作る技術。劣化の原因とされる水に含まれる有機物、サビ、塩素などを低減させた水に植物種子発酵エキスを加えた水を使用することで、解凍しても劣化しにくく、水分量が変化しにくいパンを作ることが出来ます。常温でも劣化のスピードを遅らせる事が可能です。また冷凍麺にも応用ができ、弾力が長く保てるように改良する事が可能で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ロワール</w:t>
              </w:r>
            </w:hyperlink>
          </w:p>
        </w:tc>
        <w:tc>
          <w:tcPr>
            <w:tcW w:w="12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0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４月２６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杭全１－１５－９</w:t>
            </w:r>
          </w:p>
        </w:tc>
        <w:tc>
          <w:tcPr>
            <w:tcW w:w="12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９－２１４１</w:t>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4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完全自動包装機の開発による量産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sen.jp/" TargetMode="External"/><Relationship Id="rId3" Type="http://schemas.openxmlformats.org/officeDocument/2006/relationships/hyperlink" Target="http://www.izubo-zu.co.jp/index.php" TargetMode="External"/><Relationship Id="rId4" Type="http://schemas.openxmlformats.org/officeDocument/2006/relationships/hyperlink" Target="http://www.kawako.co.jp/" TargetMode="External"/><Relationship Id="rId5" Type="http://schemas.openxmlformats.org/officeDocument/2006/relationships/hyperlink" Target="http://www.kni.co.jp/" TargetMode="External"/><Relationship Id="rId6" Type="http://schemas.openxmlformats.org/officeDocument/2006/relationships/hyperlink" Target="http://www.mac-machine.co.jp/" TargetMode="External"/><Relationship Id="rId7" Type="http://schemas.openxmlformats.org/officeDocument/2006/relationships/hyperlink" Target="http://toho.be/" TargetMode="External"/><Relationship Id="rId8" Type="http://schemas.openxmlformats.org/officeDocument/2006/relationships/hyperlink" Target="http://www.mbgallery.jp/" TargetMode="External"/><Relationship Id="rId9" Type="http://schemas.openxmlformats.org/officeDocument/2006/relationships/hyperlink" Target="http://www.estoh.co.jp/" TargetMode="External"/><Relationship Id="rId10" Type="http://schemas.openxmlformats.org/officeDocument/2006/relationships/hyperlink" Target="http://www.1359.co.jp/" TargetMode="External"/><Relationship Id="rId11" Type="http://schemas.openxmlformats.org/officeDocument/2006/relationships/hyperlink" Target="http://www.monloire.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3:00Z</dcterms:created>
  <dc:creator>大阪府職員端末機１７年度１２月調達</dc:creator>
  <dc:description/>
  <cp:keywords/>
  <dc:language>en-US</dc:language>
  <cp:lastModifiedBy>大阪府職員端末機１７年度１２月調達</cp:lastModifiedBy>
  <dcterms:modified xsi:type="dcterms:W3CDTF">2010-05-26T08:03:00Z</dcterms:modified>
  <cp:revision>2</cp:revision>
  <dc:subject/>
  <dc:title>経営革新計画承認企業(平成22年4月)</dc:title>
</cp:coreProperties>
</file>