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15" w:type="dxa"/>
          <w:left w:w="15" w:type="dxa"/>
          <w:bottom w:w="15" w:type="dxa"/>
          <w:right w:w="15" w:type="dxa"/>
        </w:tblCellMar>
      </w:tblPr>
      <w:tblGrid>
        <w:gridCol w:w="9954"/>
      </w:tblGrid>
      <w:tr>
        <w:trPr>
          <w:trHeight w:val="720" w:hRule="atLeast"/>
        </w:trPr>
        <w:tc>
          <w:tcPr>
            <w:tcW w:w="995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287"/>
        <w:gridCol w:w="1331"/>
        <w:gridCol w:w="3522"/>
        <w:gridCol w:w="1268"/>
        <w:gridCol w:w="3357"/>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aim</w:t>
              </w:r>
            </w:hyperlink>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１３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汐２－４－６</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３－５５４９</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コミュニティ育成英会話スクー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英会話のお月謝を生徒同士がシェアリングする事で一人負担の月謝を三分の一にまで値下げする事を実現し、地域の集会室やコミュニティスペースを再活用しながら、信頼しあえる地域の親睦を育成。さらに、同スクール教材は子供達が学びやすいＲＰＧゲームとして無料配布し、地域企業と将来世代の教育を共生する事が可能になる新しいタイプの教育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レス</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１３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麗橋２－２－５</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７－１７３１</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コロジータイプの建物内部「仮囲い」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規模小売店及びイベント会場等における売場と催事場の模様替えを効率的に施行するとともに売場に違和感がなく、繰り返し使用可能な仮囲いを開発及び販売いたします。また、売場の環境並びに来店される顧客様により良い印象をお持ちいただけるよう、印刷フィルムなどを貼り付けることも可能な仮囲い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ヒシモト</w:t>
              </w:r>
            </w:hyperlink>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１３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１－４－８</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２－６６６６</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空柱構造物内面補強工法（中空コンクリートポール補強工法）の実用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設電柱を原位置で早急に補強・補修する工法で、従来工法とは異なる新たな電柱補強工法として「中空コンクリートポール補強工法」特許第４１５７１４９号の専用実施権取得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人間が入れない電柱中空部の内面に高強度繊維シートを貼り付けてＦＲＰ化を施し、耐久性・耐震性を向上させる方法で従来工法の問題点を解決できるものであり、この技術が実証されると全国の老朽化した電柱約１２０万本の長寿命化が期待出来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太陽設備</w:t>
              </w:r>
            </w:hyperlink>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１３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２－６－８</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９－９９００</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種別技術力格付けデーターベースを活用した取引仲介支援型ビジネスモデル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社に専門知識を持たない商品等を発注する場合、技術力・価格などの適正評価が課題となります。またマッチングサイトを利用しても、一般に紹介企業の情報は出展側からの一方的な情報提供に依存し、客観性に疑問が残ります。そこで同社は、専門知識をもつスタッフが統一的視点をもって現地調査した『業種別技術力格付けデーターベース』を構築し、システム化した適性かつ客観的な取引仲介サービスを開始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タログ事業総合研究所株式会社</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１３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中道３－１５－１６</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０３３１</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牛乳宅配店との連携販売事業の開発と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定期訪問形式である牛乳宅配販路での、１本から配送可能な機能を活用（エンドユーザーには個別配送費用負担なし）した、商品販売を展開。販路的に組織化されにくい個別の牛乳宅配店を組成する事により、スケールメリットが創出でき、牛乳宅配店が契約している各世帯へ、同社既存取引先の取扱商品の販売展開を実現。同社が仕入可能なサプライヤーの商品については、同社が契約する全ての牛乳宅配店で取扱う事が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近畿運輸倉庫株式会社</w:t>
              </w:r>
            </w:hyperlink>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１３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井畑山町３３８－１</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８－３８６０</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在庫管理システム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導入費用０円の在庫システム（レンタル料別）を機軸とした、ロジスティクス営業を展開し、ロジスティクス業務の請負の如何に関わらず、システムのみのレンタルも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双和製作所</w:t>
              </w:r>
            </w:hyperlink>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２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若松町東３－７－２６</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５－７０２１</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ーパーＥナット（極小軽量ゆるみ止めに効果のあるナッ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オリジナルの絞り加工によるゆるみ止めナットの製造技術を活かし、直径１．４ミリメートルの極小かつ軽量のゆるみ止めナット『スーパーＥナット』を開発する。このナットは、対象物との接着面を圧迫しない方式（ネジの軸部分を圧迫する方式）でゆるみ止めを実現し、ツーポイント眼鏡（ふち無し眼鏡）のレンズ留め部分のほか、医療機器、工業用ロボット、精密機器等の極細ネジの締め部分への活用が有効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西川商店</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２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大国１－３－４</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９－０５６６</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のり付き形成芯」を使った革製品の新生産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Ｃ．Ｈ．Ｉミツヤ眞鍋高大</w:t>
            </w:r>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２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４－４－６－１０２</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８－６０００</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ェッカー・チェック専用検査治具配線検査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プリント基板の導通検査治具の配線検査装置を開発する。従来、治具の配線検査は作業者が顕微鏡を用いて凝視することによって行われており、非効率な作業工程であった。新商品は電位座標センサーを用いることで自動的な検査を可能とし、「検査治具の納期を大幅な短縮」「検査漏れ・ミスの削減による治具の品質向上」「検査作業に関する人件費の削減」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2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クンテープ</w:t>
              </w:r>
            </w:hyperlink>
          </w:p>
        </w:tc>
        <w:tc>
          <w:tcPr>
            <w:tcW w:w="126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２月２４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津３－２－３０－１２０４</w:t>
            </w:r>
          </w:p>
        </w:tc>
        <w:tc>
          <w:tcPr>
            <w:tcW w:w="12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2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８－００８８</w:t>
            </w:r>
          </w:p>
        </w:tc>
        <w:tc>
          <w:tcPr>
            <w:tcW w:w="126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4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イ人コックによる本格的なタイ料理のフリーズドライ商品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お湯を入れるだけで簡単に本格的タイ料理が楽しめるタイ料理のフリーズドライの開発に成功した。現在はタイカレーでは一番人気の高い、グリーンカレーのみですが、今後は世界三大スープのトムヤムクン、レッドカレー、春雨スープ等の開発を予定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タイ野菜の国産化のために、現在、三重県でテスト栽培中です。タイ野菜の国産化に成功すれば販売価格を下げることや、安定供給が可能になり、タイ料理レストランの仕入れの安定、ご家庭でも本格的タイ料理が作れるよう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community.com/" TargetMode="External"/><Relationship Id="rId3" Type="http://schemas.openxmlformats.org/officeDocument/2006/relationships/hyperlink" Target="http://www.hishimoto.co.jp/" TargetMode="External"/><Relationship Id="rId4" Type="http://schemas.openxmlformats.org/officeDocument/2006/relationships/hyperlink" Target="http://www.taiyousetubi.com/" TargetMode="External"/><Relationship Id="rId5" Type="http://schemas.openxmlformats.org/officeDocument/2006/relationships/hyperlink" Target="http://www.kinki-ts.com/" TargetMode="External"/><Relationship Id="rId6" Type="http://schemas.openxmlformats.org/officeDocument/2006/relationships/hyperlink" Target="http://sohwa-s.jp/" TargetMode="External"/><Relationship Id="rId7" Type="http://schemas.openxmlformats.org/officeDocument/2006/relationships/hyperlink" Target="http://www.krungtep.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6:00Z</dcterms:created>
  <dc:creator>大阪府職員端末機１７年度１２月調達</dc:creator>
  <dc:description/>
  <cp:keywords/>
  <dc:language>en-US</dc:language>
  <cp:lastModifiedBy>大阪府職員端末機１７年度１２月調達</cp:lastModifiedBy>
  <dcterms:modified xsi:type="dcterms:W3CDTF">2011-01-27T05:52:00Z</dcterms:modified>
  <cp:revision>1</cp:revision>
  <dc:subject/>
  <dc:title>経営革新計画承認企業(平成22年12月)</dc:title>
</cp:coreProperties>
</file>