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2</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1</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676"/>
        <w:gridCol w:w="1501"/>
        <w:gridCol w:w="4294"/>
        <w:gridCol w:w="1432"/>
        <w:gridCol w:w="2301"/>
      </w:tblGrid>
      <w:tr>
        <w:trPr>
          <w:trHeight w:val="420" w:hRule="atLeast"/>
        </w:trPr>
        <w:tc>
          <w:tcPr>
            <w:tcW w:w="6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日本国際旅行開発</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１月９日</w:t>
            </w:r>
          </w:p>
        </w:tc>
      </w:tr>
      <w:tr>
        <w:trPr>
          <w:trHeight w:val="360"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山本町１－８－１</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４－０７４７</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ユニバーサルの旅（人に優しいバスツアー）」企画旅行事業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健常者と同じペースでは旅行が出来なかったり、通常の旅行に不安を感じる人々を対象とした個人の身体的事情に配慮した初めての企画旅行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顧客に必要な余裕ある日程としっかりした準備として</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旅程管理では適切なコース選定と特別車両等の輸送管理、バリアフリー、食事メニューの配慮などで厳選した宿泊施設の設定を行う。</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危機管理では、看護師の同行、緊急医療体制を整備し、当地医療機関等のリストアップ、健康状態申告書、救命ＡＥＤの設置など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団体旅行の特徴を活かした、自信と生きるエネルギーを持って頂く場を提供する。　　</w:t>
            </w:r>
          </w:p>
        </w:tc>
      </w:tr>
      <w:tr>
        <w:trPr>
          <w:trHeight w:val="420" w:hRule="atLeast"/>
        </w:trPr>
        <w:tc>
          <w:tcPr>
            <w:tcW w:w="6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プロネット</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１月９日</w:t>
            </w:r>
          </w:p>
        </w:tc>
      </w:tr>
      <w:tr>
        <w:trPr>
          <w:trHeight w:val="360"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備後町３－１－１０</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８－７３０１</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農業用ヒートシンク加工ＬＥＤ基板」の開発と普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ＬＥＤ照明を利用した農作物育成において、同社の「農業用ヒートシンク加工ＬＥＤ基板」は、独自の放熱設計と高水準ＬＥＤの組合せにより、農作物育成に適した性能を実現しまし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既存従来品比３０から４０度の熱抑制によって、作物の収穫率が向上でき、冷房消費電力が抑えられることで二酸化炭素排出削減につながる環境配慮型製品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野菜の室内栽培を実現できることから、地域における遊休資産（廃校など）を活用した野菜工場転用などで地域活性化に寄与すべく、普及へ取り組んでまいります。　　</w:t>
            </w:r>
          </w:p>
        </w:tc>
      </w:tr>
      <w:tr>
        <w:trPr>
          <w:trHeight w:val="420" w:hRule="atLeast"/>
        </w:trPr>
        <w:tc>
          <w:tcPr>
            <w:tcW w:w="6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カンミラ</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１月９日</w:t>
            </w:r>
          </w:p>
        </w:tc>
      </w:tr>
      <w:tr>
        <w:trPr>
          <w:trHeight w:val="360"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四宮３－１０－８</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８３－００１１</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対応型・紙製ディスプレイ用パネルボード「エコボ」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地球環境問題への意識の高まりのなか、販売促進用ツールとして使用するディスプレイ用パネルボードは、発泡ポリスチレン製が主流であるため、再生利用が不可、産業廃棄物処分が必要、などの環境負荷がユーザーの課題となっています。そこで同社は長年培ってきた製造技術を活かし、当該製品を開発いたしました。パネルボードに必要となる強度、白色度を持ち、リサイクル・一般ごみ処分が可能な製品の供給体制を実現いたしました。　　</w:t>
            </w:r>
          </w:p>
        </w:tc>
      </w:tr>
      <w:tr>
        <w:trPr>
          <w:trHeight w:val="420" w:hRule="atLeast"/>
        </w:trPr>
        <w:tc>
          <w:tcPr>
            <w:tcW w:w="6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エムアイエンジニアリング有限会社</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１月９日</w:t>
            </w:r>
          </w:p>
        </w:tc>
      </w:tr>
      <w:tr>
        <w:trPr>
          <w:trHeight w:val="360"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藤井寺市野中４ー８－８</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３７－２０３５</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バイオエコ洗浄工法によるグリーストラップの洗浄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飲食店や厨房施設のグリーストラップの浮上油とスカム汚泥を回収（可搬式油水分離）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6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エレテック株式会社</w:t>
            </w:r>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１月９日</w:t>
            </w:r>
          </w:p>
        </w:tc>
      </w:tr>
      <w:tr>
        <w:trPr>
          <w:trHeight w:val="360"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微細オフセット印刷技術を応用した太陽光パネル生産性向上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未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6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関西ピー・ジー・エス株式会社</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１月２２日</w:t>
            </w:r>
          </w:p>
        </w:tc>
      </w:tr>
      <w:tr>
        <w:trPr>
          <w:trHeight w:val="360"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天川４１－２</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６１－５３８５</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バイオトープし尿等処理技術」による無汚泥水洗化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小地域単位、または都市ビル単位における「雨水、生活雑排水、し尿」を、関西ＰＧＳ方式で処理する下水処理技術・水洗化システム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１０戸から５０戸単位の小地域水洗化を目指す。小地域のため、長い導管が不要となり、大規模な建物も不要なので、設備額が格段に低く抑えら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無汚泥装置のため汚泥処理費がなくなり、運転費用も格段に低下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ローテクノロジーのため、地域で製作・運営管理・点検修復が出来、各地域で雇用確保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6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株式会社プランニングステーション大阪</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１月２２日</w:t>
            </w:r>
          </w:p>
        </w:tc>
      </w:tr>
      <w:tr>
        <w:trPr>
          <w:trHeight w:val="360"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久宝寺町２－６－８</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１－６４０１</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場の多様性に即したＡＲ（拡張現実感）コンテンツの商品パッケージ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ＡＲシステム（拡張現実感）とは、現実世界の物事に対してコンピュータによる情報を付加するシステムです。同社は、画像解析技術・音響制御・空間上に三次元を組む事の出来るプログラムを開発し、基本部分をパッケージ化する事で、低価格・短納期で製作し提供出来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6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ヒキタ工業株式会社</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１月２２日</w:t>
            </w:r>
          </w:p>
        </w:tc>
      </w:tr>
      <w:tr>
        <w:trPr>
          <w:trHeight w:val="360"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都島北通２－３－２６</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９－１０００</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農業集落向けの環境劣化を防ぐ廃棄汚泥を減容する装置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農業集落で発生する活性汚泥処理の引抜汚泥を濃縮し、廃棄コストの削減を行う装置の製造・販売を行う。本技術は精密濾過膜により濾過膜で水分のみを濾過し、引抜汚泥の濃度を濃縮する。廃棄汚泥の量が三分の一になり、輸送コスト等、廃棄費用を三分の一に削減出来る。本装置は、高価な超音波濃度計を使わなくても液面制御で低コスト、正確に濃度制御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6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ミュートス</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１月２２日</w:t>
            </w:r>
          </w:p>
        </w:tc>
      </w:tr>
      <w:tr>
        <w:trPr>
          <w:trHeight w:val="360"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２－２－７</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６－０４４０</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療メーカーの情報支援新システム開発及び健康管理データを経年管理できるサイトの運営】</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世界的注目を浴びている新ディバイスの登場に伴う、製薬メーカーの営業支援に関する業務ノウハウ（宣伝資材などを含む）に関連する「可視化」技術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Continua</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Health</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Alliance</w:t>
            </w:r>
            <w:r>
              <w:rPr>
                <w:rFonts w:ascii="ＭＳ Ｐゴシック" w:hAnsi="ＭＳ Ｐゴシック" w:cs="ＭＳ Ｐゴシック" w:eastAsia="ＭＳ Ｐゴシック"/>
                <w:kern w:val="0"/>
                <w:sz w:val="24"/>
              </w:rPr>
              <w:t>　の加盟を通じ、ＰＨＲ（個人医療記録）が雇用先の法人・医療機関・家庭・スポーツクラブなどから送信される</w:t>
            </w:r>
            <w:r>
              <w:rPr>
                <w:rFonts w:eastAsia="ＭＳ Ｐゴシック" w:cs="ＭＳ Ｐゴシック" w:ascii="ＭＳ Ｐゴシック" w:hAnsi="ＭＳ Ｐゴシック"/>
                <w:kern w:val="0"/>
                <w:sz w:val="24"/>
              </w:rPr>
              <w:t>Continua</w:t>
            </w:r>
            <w:r>
              <w:rPr>
                <w:rFonts w:ascii="ＭＳ Ｐゴシック" w:hAnsi="ＭＳ Ｐゴシック" w:cs="ＭＳ Ｐゴシック" w:eastAsia="ＭＳ Ｐゴシック"/>
                <w:kern w:val="0"/>
                <w:sz w:val="24"/>
              </w:rPr>
              <w:t>規格のバイタル測定データにより個人を特定して、ＷＥＢサービス「あっとからだ」に記録される技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6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近畿メンテナンス株式会社</w:t>
            </w:r>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１月２２日</w:t>
            </w:r>
          </w:p>
        </w:tc>
      </w:tr>
      <w:tr>
        <w:trPr>
          <w:trHeight w:val="360"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粟生間谷東７－１－１１</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８－０５７８</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屋上緑化事業とメンテナンス事業の一体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メンテナンス効率の高い緑化ユニットを敷き詰める屋上緑化の施工と、施工後のメンテナンスを請負うことで、植物が枯れた場合にメンテナンス料以上の追加負担なしに新しい植物と交換する『枯れ保証』を継続的に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お客様は、施工の際にメンテナンスも併せて依頼しておけば、常に屋上は緑に保た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お客様にとっては、利便性が高く、費用負担も少なくて済む屋上緑化の事業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6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クックビズ株式会社</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１月２２日</w:t>
            </w:r>
          </w:p>
        </w:tc>
      </w:tr>
      <w:tr>
        <w:trPr>
          <w:trHeight w:val="360"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北堀江１－１－４</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５３３－４５１０</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無料求人掲載を基盤とした人材採用ノウハウのカスタマイズアウトソーシン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採用担当者が求人記事を自主制作することで、同社運営の求人サイト（</w:t>
            </w:r>
            <w:r>
              <w:rPr>
                <w:rFonts w:eastAsia="ＭＳ Ｐゴシック" w:cs="ＭＳ Ｐゴシック" w:ascii="ＭＳ Ｐゴシック" w:hAnsi="ＭＳ Ｐゴシック"/>
                <w:kern w:val="0"/>
                <w:sz w:val="24"/>
              </w:rPr>
              <w:t>http://cookbiz.co.jp/</w:t>
            </w:r>
            <w:r>
              <w:rPr>
                <w:rFonts w:ascii="ＭＳ Ｐゴシック" w:hAnsi="ＭＳ Ｐゴシック" w:cs="ＭＳ Ｐゴシック" w:eastAsia="ＭＳ Ｐゴシック"/>
                <w:kern w:val="0"/>
                <w:sz w:val="24"/>
              </w:rPr>
              <w:t>）に無料で求人を掲載するサービスを開始します。求人の掲載自体を無料で開放することにより求人掲載数が増え、サイトの活性化に繋がります。また、有料オプションサービスとして、求人広告の作成代行や、面接代行、人材紹介等、これまで同社が培ったノウハウを提供いた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67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オンリーワン</w:t>
              </w:r>
            </w:hyperlink>
          </w:p>
        </w:tc>
        <w:tc>
          <w:tcPr>
            <w:tcW w:w="143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２年１１月２２日</w:t>
            </w:r>
          </w:p>
        </w:tc>
      </w:tr>
      <w:tr>
        <w:trPr>
          <w:trHeight w:val="360"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津４－３－１１</w:t>
            </w:r>
          </w:p>
        </w:tc>
        <w:tc>
          <w:tcPr>
            <w:tcW w:w="143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67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９２－７００１</w:t>
            </w:r>
          </w:p>
        </w:tc>
        <w:tc>
          <w:tcPr>
            <w:tcW w:w="143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67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な「ご当地」商品の販売による差別化戦略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ご当地キューピー」も開始後、ほぼ７年が経過し、地域の継続的活性化のためにも新たなキャラクター商品が望ま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そこで本計画では、新キャラクター商品の開発を実施する。ご当地品等の性格上、ターゲットは旅行者であるが、これまでの若者だけでなく、高齢者も取り込んでいきたいと考え、主力商品としては、「ご当地ローソク」を計画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widowControl/>
        <w:spacing w:before="280" w:after="2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yoko-kaihatsu.co.jp/" TargetMode="External"/><Relationship Id="rId3" Type="http://schemas.openxmlformats.org/officeDocument/2006/relationships/hyperlink" Target="http://www.pronet-asia.jp/" TargetMode="External"/><Relationship Id="rId4" Type="http://schemas.openxmlformats.org/officeDocument/2006/relationships/hyperlink" Target="http://www.kanmira.co.jp/" TargetMode="External"/><Relationship Id="rId5" Type="http://schemas.openxmlformats.org/officeDocument/2006/relationships/hyperlink" Target="http://www.mie-3150.co.jp/" TargetMode="External"/><Relationship Id="rId6" Type="http://schemas.openxmlformats.org/officeDocument/2006/relationships/hyperlink" Target="http://www.pgs.co.jp/" TargetMode="External"/><Relationship Id="rId7" Type="http://schemas.openxmlformats.org/officeDocument/2006/relationships/hyperlink" Target="http://www.planningstation.co.jp/" TargetMode="External"/><Relationship Id="rId8" Type="http://schemas.openxmlformats.org/officeDocument/2006/relationships/hyperlink" Target="http://hikita.co.jp/" TargetMode="External"/><Relationship Id="rId9" Type="http://schemas.openxmlformats.org/officeDocument/2006/relationships/hyperlink" Target="http://www.mythos-jp.com/" TargetMode="External"/><Relationship Id="rId10" Type="http://schemas.openxmlformats.org/officeDocument/2006/relationships/hyperlink" Target="http://cookbiz.co.jp/" TargetMode="External"/><Relationship Id="rId11" Type="http://schemas.openxmlformats.org/officeDocument/2006/relationships/hyperlink" Target="http://www.only-one.co.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57:00Z</dcterms:created>
  <dc:creator>大阪府職員端末機１７年度１２月調達</dc:creator>
  <dc:description/>
  <cp:keywords/>
  <dc:language>en-US</dc:language>
  <cp:lastModifiedBy>大阪府職員端末機１７年度１２月調達</cp:lastModifiedBy>
  <dcterms:modified xsi:type="dcterms:W3CDTF">2010-12-24T09:04:00Z</dcterms:modified>
  <cp:revision>1</cp:revision>
  <dc:subject/>
  <dc:title>経営革新計画承認企業(平成22年11月)</dc:title>
</cp:coreProperties>
</file>