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15" w:type="dxa"/>
          <w:left w:w="15" w:type="dxa"/>
          <w:bottom w:w="15" w:type="dxa"/>
          <w:right w:w="15" w:type="dxa"/>
        </w:tblCellMar>
      </w:tblPr>
      <w:tblGrid>
        <w:gridCol w:w="9954"/>
      </w:tblGrid>
      <w:tr>
        <w:trPr>
          <w:trHeight w:val="720" w:hRule="atLeast"/>
        </w:trPr>
        <w:tc>
          <w:tcPr>
            <w:tcW w:w="995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tbl>
      <w:tblPr>
        <w:tblW w:w="5250" w:type="pct"/>
        <w:jc w:val="center"/>
        <w:tblInd w:w="0" w:type="dxa"/>
        <w:tblLayout w:type="fixed"/>
        <w:tblCellMar>
          <w:top w:w="0" w:type="dxa"/>
          <w:left w:w="0" w:type="dxa"/>
          <w:bottom w:w="0" w:type="dxa"/>
          <w:right w:w="0" w:type="dxa"/>
        </w:tblCellMar>
      </w:tblPr>
      <w:tblGrid>
        <w:gridCol w:w="441"/>
        <w:gridCol w:w="1510"/>
        <w:gridCol w:w="4034"/>
        <w:gridCol w:w="1442"/>
        <w:gridCol w:w="2930"/>
      </w:tblGrid>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ニシムラ・ベンディング</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中鴻池町２－４－１４</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９１２２</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複数のセンサーコイルを利用した金属検知機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食の安心・安全」がクローズアップされ、中でも食品工場にて生産された製品の金属異物混入防止が大きなテーマになっており、従来検知が難しい製品（塩分濃度の高いもの、又は５ｋｇ，１０ｋｇ程度の重さがある製品・最終加工製品の高さが１０ｃｍ以上ある製品）についても検知できるように新製品を開発し、今回、積極的に売上げ向上を目指し、社内の人・製品に関わることを重点に経営革新を進めてゆく。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扶桑精器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三軒家東１－１５－１２</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１－２５５１</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グラウト用プラグ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グラウト用プラグは、追い足し注入が可能であり、プラグの心臓部であるバルブの構造を、従来ある物に比べ、大幅な部品点数の削減化と高機能化した。廃棄時の事も考慮されており、凡て簡単にばらばらになり、金属は一切ふくまれていない、地球環境にも配慮されている製品となっている。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トラスト</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五日市緑町５－３２</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１－４１６４</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締め付け管理が目視で確認できる緩み止めナット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ナットとワッシャーの新たな構造などを考案し、これに緩み止め機能・締め付け管理機能（軸力管理）、ボルト突出不足の対応機能、拡大孔にも対応した機能を持ち合わせた商品の開発を進め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特にトルク管理の点で、誰でも簡単に「目視で管理」できるようにしたのが特徴であり、他社品と大きく異なる点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三恵ハイプレシジョン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南２－３－４</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２－１８７１</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ンク容量の大きい遠心バレル研磨機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エコビズ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６－１８</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５－３０４０</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上田ブレーキ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友渕町２－１０－１９</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１－２９７１</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神野織物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片山町４－３３－４０</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７－０１１２</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受注過程の見直しによる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王宮</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頓堀２－３－２５</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１３－９０４０</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外国人観光客にきめ細やかなサービスを提供し続けるビジネスホテ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道頓堀ホテルでは、きめ細やかなサービスを宿泊とともに提供することで、日本の良さを知っていただきたいと願っている。現在、外国人観光客の母国語によりホテル施設の案内や近隣のショッピング、観光案内を作成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は、近隣のショッピング店、飲食店で宿泊客が割引やサービスを受けられる仕組を提案するなど、外国人観光客の満足度を一層高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オフィスゼット</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佐堂町２－２－１７</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６－５０７８</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誰でも簡単に使える検査・検品用画像計測ソフト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小製造業の製造現場や研究開発拠点において、誰でも簡単に使用できる検査・検品用の画像計測ソフト「Ｖ</w:t>
            </w:r>
            <w:r>
              <w:rPr>
                <w:rFonts w:eastAsia="ＭＳ Ｐゴシック" w:cs="ＭＳ Ｐゴシック" w:ascii="ＭＳ Ｐゴシック" w:hAnsi="ＭＳ Ｐゴシック"/>
                <w:kern w:val="0"/>
                <w:sz w:val="24"/>
              </w:rPr>
              <w:t>isualZPro</w:t>
            </w:r>
            <w:r>
              <w:rPr>
                <w:rFonts w:ascii="ＭＳ Ｐゴシック" w:hAnsi="ＭＳ Ｐゴシック" w:cs="ＭＳ Ｐゴシック" w:eastAsia="ＭＳ Ｐゴシック"/>
                <w:kern w:val="0"/>
                <w:sz w:val="24"/>
              </w:rPr>
              <w:t>」を開発・販売する。当初は、Ｖ</w:t>
            </w:r>
            <w:r>
              <w:rPr>
                <w:rFonts w:eastAsia="ＭＳ Ｐゴシック" w:cs="ＭＳ Ｐゴシック" w:ascii="ＭＳ Ｐゴシック" w:hAnsi="ＭＳ Ｐゴシック"/>
                <w:kern w:val="0"/>
                <w:sz w:val="24"/>
              </w:rPr>
              <w:t>isualZ</w:t>
            </w:r>
            <w:r>
              <w:rPr>
                <w:rFonts w:ascii="ＭＳ Ｐゴシック" w:hAnsi="ＭＳ Ｐゴシック" w:cs="ＭＳ Ｐゴシック" w:eastAsia="ＭＳ Ｐゴシック"/>
                <w:kern w:val="0"/>
                <w:sz w:val="24"/>
              </w:rPr>
              <w:t>２００９という名称でテスト販売を実施。ユーザーからの使用感や具体的な意見に基づき、さらなる加工修正を実施。Ｖ</w:t>
            </w:r>
            <w:r>
              <w:rPr>
                <w:rFonts w:eastAsia="ＭＳ Ｐゴシック" w:cs="ＭＳ Ｐゴシック" w:ascii="ＭＳ Ｐゴシック" w:hAnsi="ＭＳ Ｐゴシック"/>
                <w:kern w:val="0"/>
                <w:sz w:val="24"/>
              </w:rPr>
              <w:t>isualZPro</w:t>
            </w:r>
            <w:r>
              <w:rPr>
                <w:rFonts w:ascii="ＭＳ Ｐゴシック" w:hAnsi="ＭＳ Ｐゴシック" w:cs="ＭＳ Ｐゴシック" w:eastAsia="ＭＳ Ｐゴシック"/>
                <w:kern w:val="0"/>
                <w:sz w:val="24"/>
              </w:rPr>
              <w:t>として本格的に販売を開始する。競合ソフトと比べ約５分の１の価格で提供。メインターゲットは中小製造業者、大学、研究機関など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ウィズワン</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１２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上小阪２－１－１</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０－６７１１</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酒類小売店（既配）のフランチャイズチェーン展開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全国の繁華街に既配を特徴とした酒小売店をフランチャイズ方式により事業展開します。オリジナルの顧客管理システム、販売促進システム、配達管理システムを開発し、加盟店の店舗運営を支援します。これまでに培った開業支援のノウハウと、酒類の卸売、通信販売、小売免許により幅広く仕入れルートを確保しています。特に希少な焼酎や洋酒の品揃えを強みに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ワールド・ワン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南新町５－８－１６</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９－７７０７</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の飛躍的なコスト削減と品質向上を同時に実現する製造ライン一括提案・提供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製品性能や生産性向上のために、専用装置及び設備の提案・提供します。対象となる製品に関連する製造工程全体の流れや原材料にまで遡り、そこに潜在する問題点や改善点を顕在化した上で、最適な装置及び設備を提案・提供し、大幅なコスト削減と品質向上を実現させ、顧客満足度の向上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ジェイ・ワン・プロダクツ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２－１４－４</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７－０７７３</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筋電位測定装置を用いたフイットネス・センター等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フイットネス施設はトレーナーの経験と勘に依存するサービスを提供するものがほとんどであったが、本経営革新計画において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表面筋電位測定装置を用いて筋肉の状態を「見える化」し、オーダーメイドでのトレーニングサービスを提供す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海外のＢＦ理論及び活用事例等を踏まえたフイットネス・セミナーの運営と全国展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川産業株式会社</w:t>
            </w:r>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北花田口町３－１－１５</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１－０２５５</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ンセプトフロア企画事業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貸しビルのフロア自体をコンテンツ空間と捉え、コンセプトを明確にすることで、顧客のアンマッチやテナントの不統一感を回避でき、フロアまたはビルのブランディング化を図り、高い付加価値を実現します。テナント相互の業務が関連・連動しあう業種をフロアに集約することで、一気通貫で仕事を効率的に処理することが可能となります。また、フロアが一つのチームとして顧客の共有や効率的な業務提供をすることで、ある種のＪ．Ｖ的な相乗効果を生むことが可能とな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児玉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７－５－８</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７０８２</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温度センサ・姿勢感知センサ付き樹脂型枠の開発・事業化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温度センサ・姿勢感知センサ付き樹脂型枠は、型枠使用回数のトレーサビリティーが可能となり、樹脂型枠の交換時期が容易にわかる。また、温度センサとＩＣタグにより、コンクリート構造物の温度変化が容易にわかる。新商品を開発し、市場に普及させることで、環境社会に貢献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ジェーエイアイ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南別府町６－１</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９－１８５８</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クティブ遮音壁「汎用型ＡＮＢミュート」の開発・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アクティブ型の遮音壁「ＡＮＢ（アクティブノイズバリア）ミュート」は、音で音を消す方法を用いています。（特許取得済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遮音壁は現場での騒音環境に有効で、高速道路や大規模建設現場等の導入実績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のアクティブ型の遮音壁「ＡＮＢミュート」を、一般的な都市の騒音環境の分析調査を元に自動調整可能な「汎用型ＡＮＢミュート」に改良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汎用型ＡＮＢミュート」は、地域の騒音対策に、安価で導入し易いサイズの製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日本フィルム工業株式会社</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東２－１－３３</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６－９３００</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ニーズ（フィルム素材の多様化）への対応と環境に配慮した新しい生産手法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士精線株式会社</w:t>
            </w:r>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弥生町５－２</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４４０２</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テンレス鋼線のインライン伸線加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有限会社ハイ・メタル</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林寺５－７－６</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５－１８００</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微細加工技術を用いた新商品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薄鋼板シャーリング加工、精密板金加工、金属加工が得意分野であったがこのノウハウを金属以外のものに加工する技術開発に取り組み、このたびレーザー加工機による紙微細加工技術の開発に成功しました。いろんな用途（照明器具、ダイレクトメールなどのペーパーアイテム等）に活用可能であり、幅広く展開する予定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有限会社タキモトワークス</w:t>
              </w:r>
            </w:hyperlink>
          </w:p>
        </w:tc>
        <w:tc>
          <w:tcPr>
            <w:tcW w:w="14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9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０月２６日</w:t>
            </w:r>
          </w:p>
        </w:tc>
      </w:tr>
      <w:tr>
        <w:trPr>
          <w:trHeight w:val="360"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和道１－７－７</w:t>
            </w:r>
          </w:p>
        </w:tc>
        <w:tc>
          <w:tcPr>
            <w:tcW w:w="14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02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a.ne.jp/~n-vend/" TargetMode="External"/><Relationship Id="rId3" Type="http://schemas.openxmlformats.org/officeDocument/2006/relationships/hyperlink" Target="http://www.fuso-seiki.com/" TargetMode="External"/><Relationship Id="rId4" Type="http://schemas.openxmlformats.org/officeDocument/2006/relationships/hyperlink" Target="http://www.trust-gr.com/" TargetMode="External"/><Relationship Id="rId5" Type="http://schemas.openxmlformats.org/officeDocument/2006/relationships/hyperlink" Target="http://www.sankei-pr.co.jp/" TargetMode="External"/><Relationship Id="rId6" Type="http://schemas.openxmlformats.org/officeDocument/2006/relationships/hyperlink" Target="http://www.eco-biz.co.jp/" TargetMode="External"/><Relationship Id="rId7" Type="http://schemas.openxmlformats.org/officeDocument/2006/relationships/hyperlink" Target="http://www.uedabrake.co.jp/" TargetMode="External"/><Relationship Id="rId8" Type="http://schemas.openxmlformats.org/officeDocument/2006/relationships/hyperlink" Target="http://www.e-kanno.com/" TargetMode="External"/><Relationship Id="rId9" Type="http://schemas.openxmlformats.org/officeDocument/2006/relationships/hyperlink" Target="http://www.dotonbori-h.co.jp/" TargetMode="External"/><Relationship Id="rId10" Type="http://schemas.openxmlformats.org/officeDocument/2006/relationships/hyperlink" Target="http://www.ons-ns.com/" TargetMode="External"/><Relationship Id="rId11" Type="http://schemas.openxmlformats.org/officeDocument/2006/relationships/hyperlink" Target="http://www.with-one.net/" TargetMode="External"/><Relationship Id="rId12" Type="http://schemas.openxmlformats.org/officeDocument/2006/relationships/hyperlink" Target="http://www.world-one-co.jp/" TargetMode="External"/><Relationship Id="rId13" Type="http://schemas.openxmlformats.org/officeDocument/2006/relationships/hyperlink" Target="http://www.j-1-pro.co.jp/" TargetMode="External"/><Relationship Id="rId14" Type="http://schemas.openxmlformats.org/officeDocument/2006/relationships/hyperlink" Target="http://www.kodama-nh.jp/" TargetMode="External"/><Relationship Id="rId15" Type="http://schemas.openxmlformats.org/officeDocument/2006/relationships/hyperlink" Target="http://www.orb.co.jp/jai" TargetMode="External"/><Relationship Id="rId16" Type="http://schemas.openxmlformats.org/officeDocument/2006/relationships/hyperlink" Target="http://www.nipponfilm.com/" TargetMode="External"/><Relationship Id="rId17" Type="http://schemas.openxmlformats.org/officeDocument/2006/relationships/hyperlink" Target="http://hi-metal.xsrv.jp/" TargetMode="External"/><Relationship Id="rId18" Type="http://schemas.openxmlformats.org/officeDocument/2006/relationships/hyperlink" Target="http://www.tw1.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2:00Z</dcterms:created>
  <dc:creator>大阪府職員端末機１７年度１２月調達</dc:creator>
  <dc:description/>
  <cp:keywords/>
  <dc:language>en-US</dc:language>
  <cp:lastModifiedBy>大阪府職員端末機１７年度１２月調達</cp:lastModifiedBy>
  <dcterms:modified xsi:type="dcterms:W3CDTF">2010-12-02T10:55:00Z</dcterms:modified>
  <cp:revision>1</cp:revision>
  <dc:subject/>
  <dc:title>経営革新計画承認企業(平成22年10月)</dc:title>
</cp:coreProperties>
</file>