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354"/>
        <w:gridCol w:w="1418"/>
        <w:gridCol w:w="4075"/>
        <w:gridCol w:w="1595"/>
        <w:gridCol w:w="2659"/>
      </w:tblGrid>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イーズ・プロ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東泉丘４－１－４－３０４</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０－７４６７</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外食不採算店舗の黒字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の「外食店舗の黒字化事業」は、効率的に時間・人・物・金・情報を活用し、店舗再生を図る新たな仕組みである。厳選した良質な居抜き物件を活用し、必要投資額を通常の半分以下にして投下資本利益率を３０パーセント以上達成する。また収益性ある成長業態のフランチャイズノウハウを効率的運用することで飲食業の通常の経常利益率５パーセント程度から１８パーセント以上を確保することを可能にする。店舗経営黒字化の後、店舗売却事業及びそのフォローコンサルティング事業を行うことで経営の継続的、段階的な支援も視野に入れ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スリーピース</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エデュケーション・ネットワークス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２０－１４</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０－６０７７</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C</w:t>
            </w:r>
            <w:r>
              <w:rPr>
                <w:rFonts w:ascii="ＭＳ Ｐゴシック" w:hAnsi="ＭＳ Ｐゴシック" w:cs="ＭＳ Ｐゴシック" w:eastAsia="ＭＳ Ｐゴシック"/>
                <w:kern w:val="0"/>
                <w:sz w:val="24"/>
              </w:rPr>
              <w:t>を利用したセルモシステムのレンタル方式による</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学習塾の開業を希望する主婦や退職者を中心に、</w:t>
            </w:r>
            <w:r>
              <w:rPr>
                <w:rFonts w:eastAsia="ＭＳ Ｐゴシック" w:cs="ＭＳ Ｐゴシック" w:ascii="ＭＳ Ｐゴシック" w:hAnsi="ＭＳ Ｐゴシック"/>
                <w:kern w:val="0"/>
                <w:sz w:val="24"/>
              </w:rPr>
              <w:t>PC</w:t>
            </w:r>
            <w:r>
              <w:rPr>
                <w:rFonts w:ascii="ＭＳ Ｐゴシック" w:hAnsi="ＭＳ Ｐゴシック" w:cs="ＭＳ Ｐゴシック" w:eastAsia="ＭＳ Ｐゴシック"/>
                <w:kern w:val="0"/>
                <w:sz w:val="24"/>
              </w:rPr>
              <w:t>を利用した教科書準拠教材を、低価格なレンタル方式で提供する。このシステムは、同社独自の開発したセルモシステムを、全国に自宅開業可能な</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学習塾として展開する。今後、インターネットによるサポートセンターを設立し、生徒集客ツールの自動発注やサポート管理体制を強化する事によって未経験者の業界参入を容易にする。それにより、全国の子どもたちに地域間格差のない良質な教育を低価格にて提供可能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54"/>
        <w:gridCol w:w="1418"/>
        <w:gridCol w:w="4075"/>
        <w:gridCol w:w="1595"/>
        <w:gridCol w:w="2659"/>
      </w:tblGrid>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清光</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南寺方東通１－１１－８</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４－０１２７</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作機械用芯出し調整機能付きチャック爪“オフセット生爪”の開発・製造・販売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作機械の加工精度を左右する一つの要因として芯振れ精度がある。この芯振れ精度の調整作業（芯出し）を行うために、工作機械の使用現場では、ハンマー等でチャック爪を叩いて精度を出している。この作業は、作業者の（習熟度）によって大きく左右され計画的に生産する上での問題となっている。これを解決するために同社では、誰でも安定して高精度の芯出しを行う事が可能になる“オフセット生爪”を開発、このオフセット生爪でもって自社ブランドの確立を目指し、１００パーセント下請けの状態からの脱却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鶴賀電機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南住吉１－３－２３</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２－７００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中症予防</w:t>
            </w:r>
            <w:r>
              <w:rPr>
                <w:rFonts w:eastAsia="ＭＳ Ｐゴシック" w:cs="ＭＳ Ｐゴシック" w:ascii="ＭＳ Ｐゴシック" w:hAnsi="ＭＳ Ｐゴシック"/>
                <w:kern w:val="0"/>
                <w:sz w:val="24"/>
              </w:rPr>
              <w:t>WBGT</w:t>
            </w:r>
            <w:r>
              <w:rPr>
                <w:rFonts w:ascii="ＭＳ Ｐゴシック" w:hAnsi="ＭＳ Ｐゴシック" w:cs="ＭＳ Ｐゴシック" w:eastAsia="ＭＳ Ｐゴシック"/>
                <w:kern w:val="0"/>
                <w:sz w:val="24"/>
              </w:rPr>
              <w:t>（暑さ指数）計のシステム化と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球温暖化・ヒートアイランド現象等の省エネ・環境問題に対して、環境計測の大形表示器を開発し、温度・湿度計、熱中症を予防する暑さ指数（</w:t>
            </w:r>
            <w:r>
              <w:rPr>
                <w:rFonts w:eastAsia="ＭＳ Ｐゴシック" w:cs="ＭＳ Ｐゴシック" w:ascii="ＭＳ Ｐゴシック" w:hAnsi="ＭＳ Ｐゴシック"/>
                <w:kern w:val="0"/>
                <w:sz w:val="24"/>
              </w:rPr>
              <w:t>WBGT</w:t>
            </w:r>
            <w:r>
              <w:rPr>
                <w:rFonts w:ascii="ＭＳ Ｐゴシック" w:hAnsi="ＭＳ Ｐゴシック" w:cs="ＭＳ Ｐゴシック" w:eastAsia="ＭＳ Ｐゴシック"/>
                <w:kern w:val="0"/>
                <w:sz w:val="24"/>
              </w:rPr>
              <w:t>）表示器などで「見える化」して地球温暖化への意識啓発につなげたい。高温多湿の作業現場での熱中症による死亡事故で労災問題が多発したり、夏季のスポーツ活動や屋内で幼児・老人の熱中症死亡事故が頻繁に起こっている。現場における環境計測データを遠隔で監視し警報・記録するシステムを普及することにより、熱中症の予防に貢献したい。</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コバチュウ</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丹南２－２８１－１</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３－３０２２</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O</w:t>
            </w:r>
            <w:r>
              <w:rPr>
                <w:rFonts w:ascii="ＭＳ Ｐゴシック" w:hAnsi="ＭＳ Ｐゴシック" w:cs="ＭＳ Ｐゴシック" w:eastAsia="ＭＳ Ｐゴシック"/>
                <w:kern w:val="0"/>
                <w:sz w:val="24"/>
              </w:rPr>
              <w:t>リング嵌入治具発明発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手作業で</w:t>
            </w:r>
            <w:r>
              <w:rPr>
                <w:rFonts w:eastAsia="ＭＳ Ｐゴシック" w:cs="ＭＳ Ｐゴシック" w:ascii="ＭＳ Ｐゴシック" w:hAnsi="ＭＳ Ｐゴシック"/>
                <w:kern w:val="0"/>
                <w:sz w:val="24"/>
              </w:rPr>
              <w:t>O</w:t>
            </w:r>
            <w:r>
              <w:rPr>
                <w:rFonts w:ascii="ＭＳ Ｐゴシック" w:hAnsi="ＭＳ Ｐゴシック" w:cs="ＭＳ Ｐゴシック" w:eastAsia="ＭＳ Ｐゴシック"/>
                <w:kern w:val="0"/>
                <w:sz w:val="24"/>
              </w:rPr>
              <w:t>（オー）リングを嵌め入れていたので時間がかかり不正確であったのを短時間（効率が４倍以上）で正確に嵌入れができるようにな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リグア</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２－２－１２</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２－１８００</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支援事業の推進（「脳内フィットネスクラブ」の立ち上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域の整骨院の院長と提携をし、年長者を中心とした地域住民に対して、体操と脳の運動を目的としたアクティブ・ブレインセミナーを組み合わせた、全身健康増進の為のオリジナルフィットネスプログラムを展開します。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ぐるメール</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東三国４－１７－８</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５－８８００</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作業効率の向上と食の安全性を確保する真空低温調理法を用いた、無添加お惣菜商品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お弁当販売を主な事業とする同社は、食材の栄養価や風味を最大限保ち、かつ調理作業の効率化が図れる「真空低温調理法」を導入し、真空パックの無添加お惣菜商品を製造販売する。商品の訴求力が高まり、味や食の安全性を追及する消費者層と価格の安さを追及する消費者層の両ニーズを満たす商品となり、市場での競争力が高まる。実店舗小売や卸の他、自社サイトでのネット通販、大学、病院、ホテルの業務用食材として販売するなど、新たな販路を開拓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カネタ鉄工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中２－７－１５</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１６３７</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の“ものづくり職人”から生まれた、新しいバーベキューコンロ『丸焼きくん』の製造販売から始まる</w:t>
            </w:r>
            <w:r>
              <w:rPr>
                <w:rFonts w:eastAsia="ＭＳ Ｐゴシック" w:cs="ＭＳ Ｐゴシック" w:ascii="ＭＳ Ｐゴシック" w:hAnsi="ＭＳ Ｐゴシック"/>
                <w:kern w:val="0"/>
                <w:sz w:val="24"/>
              </w:rPr>
              <w:t>&lt;</w:t>
            </w:r>
            <w:r>
              <w:rPr>
                <w:rFonts w:ascii="ＭＳ Ｐゴシック" w:hAnsi="ＭＳ Ｐゴシック" w:cs="ＭＳ Ｐゴシック" w:eastAsia="ＭＳ Ｐゴシック"/>
                <w:kern w:val="0"/>
                <w:sz w:val="24"/>
              </w:rPr>
              <w:t>鉄職人の技</w:t>
            </w:r>
            <w:r>
              <w:rPr>
                <w:rFonts w:eastAsia="ＭＳ Ｐゴシック" w:cs="ＭＳ Ｐゴシック" w:ascii="ＭＳ Ｐゴシック" w:hAnsi="ＭＳ Ｐゴシック"/>
                <w:kern w:val="0"/>
                <w:sz w:val="24"/>
              </w:rPr>
              <w:t>&gt;</w:t>
            </w:r>
            <w:r>
              <w:rPr>
                <w:rFonts w:ascii="ＭＳ Ｐゴシック" w:hAnsi="ＭＳ Ｐゴシック" w:cs="ＭＳ Ｐゴシック" w:eastAsia="ＭＳ Ｐゴシック"/>
                <w:kern w:val="0"/>
                <w:sz w:val="24"/>
              </w:rPr>
              <w:t>製品の製造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摂津の“ものづくり職人”から生まれた、新しいバーベキューコンロ『丸焼きくん』の製造と販売を柱として、一般ユーザー向け鉄製品の開発と販売の事業を行う。丸焼きバーベキューコンロ『丸焼きくん』は、随所に鉄職人の技やアイデアが取り入れられている新製品である。『丸焼きくん』の製造販売を柱に、鉄職人の技を活かした新製品の開発・製造・販売を同社で実施する体制を構築し、新たな事業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サンキ設備</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長居東４－２－７</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７－３４４４</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資源（廃タイヤ、廃プラ）の有効活用と燃料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熱分解炉による油化装置を使い、チップ化した廃タイヤ・廃プラを溶解ガス化し、</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重油、軽油、ブラックカーボン及び活性炭素を製造・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れによって、二酸化炭素を削減し、地球温暖化防止にも貢献する。そして枯渇エネルギーの安定した再生有効利用によって社会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タナカファクトリー</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５ー１０－２３</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９－６０００</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ログラムから加工までの全工程自動化による精密板金加工の短納期の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950" w:type="pct"/>
        <w:jc w:val="left"/>
        <w:tblInd w:w="0" w:type="dxa"/>
        <w:tblLayout w:type="fixed"/>
        <w:tblCellMar>
          <w:top w:w="0" w:type="dxa"/>
          <w:left w:w="0" w:type="dxa"/>
          <w:bottom w:w="0" w:type="dxa"/>
          <w:right w:w="0" w:type="dxa"/>
        </w:tblCellMar>
      </w:tblPr>
      <w:tblGrid>
        <w:gridCol w:w="354"/>
        <w:gridCol w:w="1418"/>
        <w:gridCol w:w="4075"/>
        <w:gridCol w:w="1595"/>
        <w:gridCol w:w="2659"/>
      </w:tblGrid>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ドバンスエージェント</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３－１</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雨水と特殊混合溶液で栽培する水耕栽培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コック食品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御領３－１０－１</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３－４３４４</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規市場開拓のためのターゲット別食事提供システム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特別養護老人施設・病院等の特殊な食事を必要としている施設を対象とした食事提供システムを構築する事により、現状より運営コストを削減することが可能になり、低価格で個々の喫食者の状態に対応した食事の提供が可能となります。又、食事を楽しんで頂く観点から季節食、懐古食等に力を入れ安全・美味しい・楽しいを大切に皆様に喜んで頂けるシステム構築になっている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篠永化成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紅梅町６－８</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６－１４２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ジコン用車体・カバーの洗浄剤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洗浄剤は、ラジコン製品の原材料を研究し、ラジコンの部品を洗浄するものである。ラジコン部品を本製品によって洗浄することによって、今まで行っていた部品交換を行わなくて済むようになるため、金銭的なコストや時間的コストを大きく削減することができる。また自分でメンテナンスを行うことによって、現在では手に入りにくいような部品のメンテナンスも可能になり、商品の寿命を延ばすことが可能となる。さらに、新たな部品を購入、交換を行わないで済むようになるために、新たな部品の生産や消費を抑えることになり、余計な原材料や二酸化炭素の排出を防ぐことができるので環境にも配慮するこ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新栄ライフサービス</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９月１０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曙町２－１－４６</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７７１８</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保険適用マッサージ治療院の</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医療保険適用在宅マッサージを全国に普及させる事で要介護者を増やさない社会の実現及び、治療院を全国に出店していく事で、視覚障害者が取得する事が可能なあん摩マッサージ指圧師の雇用拡大が可能になります。また高齢化社会の現在、マッサージ師を医師の同意を得て派遣し、リハビリを兼ねたマッサージを自宅で受けれることは、大きな意義があります。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zpro.co.jp/" TargetMode="External"/><Relationship Id="rId3" Type="http://schemas.openxmlformats.org/officeDocument/2006/relationships/hyperlink" Target="http://www.3-p.co.jp/" TargetMode="External"/><Relationship Id="rId4" Type="http://schemas.openxmlformats.org/officeDocument/2006/relationships/hyperlink" Target="http://www.enw.co.jp/" TargetMode="External"/><Relationship Id="rId5" Type="http://schemas.openxmlformats.org/officeDocument/2006/relationships/hyperlink" Target="http://www.kiyomitu.co.jp/" TargetMode="External"/><Relationship Id="rId6" Type="http://schemas.openxmlformats.org/officeDocument/2006/relationships/hyperlink" Target="http://www.tsuruga.co.jp/" TargetMode="External"/><Relationship Id="rId7" Type="http://schemas.openxmlformats.org/officeDocument/2006/relationships/hyperlink" Target="http://www.ligua.jp/" TargetMode="External"/><Relationship Id="rId8" Type="http://schemas.openxmlformats.org/officeDocument/2006/relationships/hyperlink" Target="http://obentouya.com/" TargetMode="External"/><Relationship Id="rId9" Type="http://schemas.openxmlformats.org/officeDocument/2006/relationships/hyperlink" Target="http://www.kaneta-tekkou.co.jp/" TargetMode="External"/><Relationship Id="rId10" Type="http://schemas.openxmlformats.org/officeDocument/2006/relationships/hyperlink" Target="http://www.tanakaf.co.jp/" TargetMode="External"/><Relationship Id="rId11" Type="http://schemas.openxmlformats.org/officeDocument/2006/relationships/hyperlink" Target="http://www.cook-foods.jp/" TargetMode="External"/><Relationship Id="rId12" Type="http://schemas.openxmlformats.org/officeDocument/2006/relationships/hyperlink" Target="http://nasa-rc.com/" TargetMode="External"/><Relationship Id="rId13" Type="http://schemas.openxmlformats.org/officeDocument/2006/relationships/hyperlink" Target="http://www.shinlife.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7:00Z</dcterms:created>
  <dc:creator>大阪府職員端末機１７年度１２月調達</dc:creator>
  <dc:description/>
  <cp:keywords/>
  <dc:language>en-US</dc:language>
  <cp:lastModifiedBy>大阪府職員端末機１７年度１２月調達</cp:lastModifiedBy>
  <dcterms:modified xsi:type="dcterms:W3CDTF">2009-11-10T08:22:00Z</dcterms:modified>
  <cp:revision>1</cp:revision>
  <dc:subject/>
  <dc:title>経営革新計画承認企業(平成21年9月)</dc:title>
</cp:coreProperties>
</file>