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15" w:type="dxa"/>
          <w:left w:w="15" w:type="dxa"/>
          <w:bottom w:w="15" w:type="dxa"/>
          <w:right w:w="15" w:type="dxa"/>
        </w:tblCellMar>
      </w:tblPr>
      <w:tblGrid>
        <w:gridCol w:w="10636"/>
      </w:tblGrid>
      <w:tr>
        <w:trPr>
          <w:trHeight w:val="720" w:hRule="atLeast"/>
        </w:trPr>
        <w:tc>
          <w:tcPr>
            <w:tcW w:w="10636"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696710" cy="19050"/>
                <wp:effectExtent l="0" t="0" r="0" b="0"/>
                <wp:docPr id="1" name=""/>
                <a:graphic xmlns:a="http://schemas.openxmlformats.org/drawingml/2006/main">
                  <a:graphicData uri="http://schemas.microsoft.com/office/word/2010/wordprocessingShape">
                    <wps:wsp>
                      <wps:cNvSpPr/>
                      <wps:spPr>
                        <a:xfrm>
                          <a:off x="0" y="0"/>
                          <a:ext cx="669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7.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56"/>
        <w:gridCol w:w="1755"/>
        <w:gridCol w:w="4522"/>
        <w:gridCol w:w="1779"/>
        <w:gridCol w:w="2134"/>
      </w:tblGrid>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リビングハウス</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６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２－１０－８</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１－０５１８</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日本テストパネル株式会社</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６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森小路２－２－３１</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５３－１６６１</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球環境に貢献する集塵脱臭装置、</w:t>
            </w:r>
            <w:r>
              <w:rPr>
                <w:rFonts w:eastAsia="ＭＳ Ｐゴシック" w:cs="ＭＳ Ｐゴシック" w:ascii="ＭＳ Ｐゴシック" w:hAnsi="ＭＳ Ｐゴシック"/>
                <w:kern w:val="0"/>
                <w:sz w:val="24"/>
              </w:rPr>
              <w:t>NTP-F118</w:t>
            </w:r>
            <w:r>
              <w:rPr>
                <w:rFonts w:ascii="ＭＳ Ｐゴシック" w:hAnsi="ＭＳ Ｐゴシック" w:cs="ＭＳ Ｐゴシック" w:eastAsia="ＭＳ Ｐゴシック"/>
                <w:kern w:val="0"/>
                <w:sz w:val="24"/>
              </w:rPr>
              <w:t>消臭剤の市場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電気集塵機（ペニー方式）にて集塵し、吸着フイルター（無機質吸着材）を使用する装置でミスト、ヒューム等微粉の除去と悪臭等の物質を同時に除去する装置であり、吸着フイルター（無機質吸着材）は、高温焼付処理で再生し再利用できる。再生には燃焼カロリーとして利用する為、産業廃棄物としては発生しない。　特許収得済（特許第３８３１３１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又関連商品として、森林の空気浄化作用を利用した、純植物性消臭剤『</w:t>
            </w:r>
            <w:r>
              <w:rPr>
                <w:rFonts w:eastAsia="ＭＳ Ｐゴシック" w:cs="ＭＳ Ｐゴシック" w:ascii="ＭＳ Ｐゴシック" w:hAnsi="ＭＳ Ｐゴシック"/>
                <w:kern w:val="0"/>
                <w:sz w:val="24"/>
              </w:rPr>
              <w:t>NTP-F118</w:t>
            </w:r>
            <w:r>
              <w:rPr>
                <w:rFonts w:ascii="ＭＳ Ｐゴシック" w:hAnsi="ＭＳ Ｐゴシック" w:cs="ＭＳ Ｐゴシック" w:eastAsia="ＭＳ Ｐゴシック"/>
                <w:kern w:val="0"/>
                <w:sz w:val="24"/>
              </w:rPr>
              <w:t>』等あらゆる臭気対策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尚、同社主要商品として、化学工業用規格試験板、試験片各種素材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阪エース</w:t>
            </w:r>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６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に環境に優しいケムライトフォーム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ダイショウー</w:t>
            </w:r>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６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本町６－１２－２</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６－０３６９</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みどりの香り（青葉アルコール）成分の用途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これまであまり使用されることがなかったみどりの天然香料（青葉由来精油成分：青葉アルコール、青葉アルデヒド）の用途開発を行う。これまでその商品価値や効果があまり知られておらず、使用用途が少なかったが、これまでに培った技術を活用しマイクロカプセルとして商品の付加価値を向上させることで新たな使用用途の開拓が期待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56"/>
        <w:gridCol w:w="1755"/>
        <w:gridCol w:w="4522"/>
        <w:gridCol w:w="1779"/>
        <w:gridCol w:w="2134"/>
      </w:tblGrid>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町田工務店</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６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北花田町４ー１１０－８</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５－２３７２</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コスト健康住宅の開発と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００パーセント天然素材を使用した健康住宅と従来の産業化住宅（大量生産規格化住宅）を組み合わせた安全で低コストで機能的な住宅を開発、事業化する。天然素材は、室内の空気環境に影響する部分だけに留め、基礎などの躯体構造は、低コストで施工性の良い産業化素材を組み合わせる。これにより、天然素材住宅のコンセプトは継承しつつも、従来商品の問題点を解消する。</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オリオン粧品工業株式会社</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６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寿町２－９－１３</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３－６６４１</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製品開発・改良等による事業強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昭和３３年２月に美容室向け化粧品の製造を目的として設立した会社であり、長年にわたって積み重ねてきた化粧品配合技術に強みがある。ただし、近年ライバル会社との競争は熾烈であり、差別化を図るには、既存事業を越えた新製品の開発を行う必要がある。そのためにオンリーワン製品を開発し新たな市場投入を狙った。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出雲鋼材商会</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６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庄本町４－６－２０</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５－２１２６</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在庫情報管理システムの活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販売情報システムに連動し、顧客は現注文の進捗確認と次回注文の在庫確認が同時にでき、顧客のユーザーに対するスピーディーな見積もり情報の提供など需要環境に即した柔軟な対応が可能になる。また全社員が自社内の在庫情報の共有を図ることで、残材の優先的使用が可能になり、品質確保、歩留まりの向上が見込める。今後、このトータルシステムをアピールし、不特定多数の顧客にも販路拡大を図っていき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杉本カレンダー</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６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久宝寺町４－２－８</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２－１２０１</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を利用したオリジナルカレンダー組版システム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カレンダー制作では、デザイン作業から組版、印刷を行い、完成品を制作するに当たり、時間とコストが非常にかかっていた。結果単価が高価なものとなり、普及が図れずにいた。今回のシステムでは、カレンダーに特化した機能を誰でも簡単に使用することが出来る。また</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ーバーにシステムを格納することにより、インターネット活用アプリケーションとして、初めてカレンダー制作に特化したシステムを公開する。それに伴い、基幹システムの再構築を行い、得意先、協力会社、仕入先などとの連携強化を図る。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共和エンタープライズ</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６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中１－３－１１</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８－００７７</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光触媒等を使った液体と珪藻土による防臭・防汚材製品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光触媒は、臭気及び、汚れの成分を分解する。今回防臭・防汚に適合した光触媒の開発に成功した。他社は酸化チタンにタングステンを加える方式であるが、同社は酸化チタンに鉄を加えることで、大幅なコストダウンを実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初発売する製品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ポンプ式スプレイタイプの「ナノオーラスプレイ」３００ミリリットル及び、携帯用の２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珪藻土状の「光触媒たまご」大・小の２タイプ、</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病院、老人ホームなどの室内噴射、</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防汚のための建物外壁吹付けや、養豚所噴射、養鶏所噴射な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バースデー</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２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心斎橋筋１－３－１４</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８１－０９０９</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ブランド品のレンタル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取扱いブランド品について、一定期間のレンタルを可能とする。顧客は、インターネットを通じてあらかじめ会員登録を行い、商品一覧を確認、一定期間を定めてレンタルの手続きを行う。商品の発送・返却は宅配便で行い、決済はクレジットカードで行うこととする。これにより、短期利用及び低コスト利用の需要を取り込みつつ、保有資産を有効活用して、日常利用による収益安定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グラビア・プロテックス</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２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須山町８０－２</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５－０２７１</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風循環式乾燥炉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グラビア印刷機・ドライラミネーターにて費やす熱エネルギーを半減させる為に熱風循環式乾燥器を開発しました。これによりエネルギーを有効に活用し尚且つ環境に優しい乾燥機の提供を目指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アラカワ・ポーク</w:t>
            </w:r>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２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東中浜６－１７－１７</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２－４１２２</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ープ作りの下処理をセントラルキッチン化した小規模高効率店舗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ラーメン店で一番負担が大きく、ノウハウを必要とされるスープ作りの下処理を、チェーン店に代わり同社が行う。下処理済みのものをそのまま煮込めば完成品が作れるようにして、チェーン店舗側の作業負担を削減し、ノウハウや経験の必要性を極力減らす。これにより、経験の無いオーナーでも、簡単に味と品質の良いスープを作れるようにし、同業のチェーン店と差別化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CKU</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２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池尻町３４８－４</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２５－４０６１</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世代熱交換器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これまでの研究により、システムの小型化を可能にする小型かつ高性能な熱交換器の開発に成功いたしました。シンプルな構造であるため、低コストで製造可能となり、熱交換の必要な家電製品、自動車、燃料電池などのニーズに幅広く対応することができ、さらに製造ラインを自社で持つことにより市場のニーズをいち早くキャッチして、継続的により良い製品の研究開発を行うことで効率の良い事業展開を図ることが可能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新興製作所</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２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友渕町３－４－２２－２０８</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１－５６０２</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ソーラ基板の固定砥粒ワイヤー切断並びに洗浄工程及び自動外観検査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益々伸びる事が予測されるソーラ発電において、発電の基となる</w:t>
            </w:r>
            <w:r>
              <w:rPr>
                <w:rFonts w:eastAsia="ＭＳ Ｐゴシック" w:cs="ＭＳ Ｐゴシック" w:ascii="ＭＳ Ｐゴシック" w:hAnsi="ＭＳ Ｐゴシック"/>
                <w:kern w:val="0"/>
                <w:sz w:val="24"/>
              </w:rPr>
              <w:t>SI</w:t>
            </w:r>
            <w:r>
              <w:rPr>
                <w:rFonts w:ascii="ＭＳ Ｐゴシック" w:hAnsi="ＭＳ Ｐゴシック" w:cs="ＭＳ Ｐゴシック" w:eastAsia="ＭＳ Ｐゴシック"/>
                <w:kern w:val="0"/>
                <w:sz w:val="24"/>
              </w:rPr>
              <w:t>基板を画期的加工法で市場に受け入れられる価格帯に持って行くと共に、加工変質層の低減を図り変換効率アップ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有限会社吉則工業</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２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大和田１－２－２３</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５－００６７</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ジアル式軸受疲労試験機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に各種省力機械の設計製作で培って来た技術と大学との連携により、新軸受疲労試験機を設計製作し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軸受疲労試験機はすでに平成１７年に開発し販売を行っていたが、ラジアルベアリングの疲労試験には対応できなか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以前に研究機関からの要請もあったラジアル式軸受疲労試験機を新規開発し広く販売を開始して下請けからの脱却を図り、経営の安定化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ヌジーフーロン</w:t>
            </w:r>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２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３－６</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０－７３７６</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バイオ燃料の開発と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SE26BD</w:t>
            </w:r>
            <w:r>
              <w:rPr>
                <w:rFonts w:ascii="ＭＳ Ｐゴシック" w:hAnsi="ＭＳ Ｐゴシック" w:cs="ＭＳ Ｐゴシック" w:eastAsia="ＭＳ Ｐゴシック"/>
                <w:kern w:val="0"/>
                <w:sz w:val="24"/>
              </w:rPr>
              <w:t>で、特許技術の活用により品質の安定と生産コストの低減が実現したことにより、農漁業向けの</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重油及び軽油の代替燃料市場をターゲットに置く。第一目標として近畿圏内の</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重油及び軽油使用量２２７万キロリットルに対し、その３．７パーセントの視野を目指す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7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アイ・エス・アイソフトウェアー</w:t>
              </w:r>
            </w:hyperlink>
          </w:p>
        </w:tc>
        <w:tc>
          <w:tcPr>
            <w:tcW w:w="17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８月２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４－５－２０</w:t>
            </w:r>
          </w:p>
        </w:tc>
        <w:tc>
          <w:tcPr>
            <w:tcW w:w="17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４－９１０１</w:t>
            </w:r>
          </w:p>
        </w:tc>
        <w:tc>
          <w:tcPr>
            <w:tcW w:w="17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SaaS</w:t>
            </w:r>
            <w:r>
              <w:rPr>
                <w:rFonts w:ascii="ＭＳ Ｐゴシック" w:hAnsi="ＭＳ Ｐゴシック" w:cs="ＭＳ Ｐゴシック" w:eastAsia="ＭＳ Ｐゴシック"/>
                <w:kern w:val="0"/>
                <w:sz w:val="24"/>
              </w:rPr>
              <w:t>型小動物病院・ペットオーナー向け情報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動物病院向け情報システム初の</w:t>
            </w:r>
            <w:r>
              <w:rPr>
                <w:rFonts w:eastAsia="ＭＳ Ｐゴシック" w:cs="ＭＳ Ｐゴシック" w:ascii="ＭＳ Ｐゴシック" w:hAnsi="ＭＳ Ｐゴシック"/>
                <w:kern w:val="0"/>
                <w:sz w:val="24"/>
              </w:rPr>
              <w:t>SaaS</w:t>
            </w:r>
            <w:r>
              <w:rPr>
                <w:rFonts w:ascii="ＭＳ Ｐゴシック" w:hAnsi="ＭＳ Ｐゴシック" w:cs="ＭＳ Ｐゴシック" w:eastAsia="ＭＳ Ｐゴシック"/>
                <w:kern w:val="0"/>
                <w:sz w:val="24"/>
              </w:rPr>
              <w:t>化だけでなく、病院にかかっているペットオーナー向けアプリを</w:t>
            </w:r>
            <w:r>
              <w:rPr>
                <w:rFonts w:eastAsia="ＭＳ Ｐゴシック" w:cs="ＭＳ Ｐゴシック" w:ascii="ＭＳ Ｐゴシック" w:hAnsi="ＭＳ Ｐゴシック"/>
                <w:kern w:val="0"/>
                <w:sz w:val="24"/>
              </w:rPr>
              <w:t>SaaS</w:t>
            </w:r>
            <w:r>
              <w:rPr>
                <w:rFonts w:ascii="ＭＳ Ｐゴシック" w:hAnsi="ＭＳ Ｐゴシック" w:cs="ＭＳ Ｐゴシック" w:eastAsia="ＭＳ Ｐゴシック"/>
                <w:kern w:val="0"/>
                <w:sz w:val="24"/>
              </w:rPr>
              <w:t>によりシステム化。会員として携帯電話での予約と病院からの予防注射や定期診断のメールによる連絡、先生への相談等を可能とする。また、</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上のポータルサイトと連携し様々なサービス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680" w:right="68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house.co.jp/" TargetMode="External"/><Relationship Id="rId3" Type="http://schemas.openxmlformats.org/officeDocument/2006/relationships/hyperlink" Target="http://www.testpanel.co.jp/" TargetMode="External"/><Relationship Id="rId4" Type="http://schemas.openxmlformats.org/officeDocument/2006/relationships/hyperlink" Target="http://www.machida-koumuten.com/" TargetMode="External"/><Relationship Id="rId5" Type="http://schemas.openxmlformats.org/officeDocument/2006/relationships/hyperlink" Target="http://www.orioncosmetics.co.jp/" TargetMode="External"/><Relationship Id="rId6" Type="http://schemas.openxmlformats.org/officeDocument/2006/relationships/hyperlink" Target="http://www.izumokozai.co.jp/" TargetMode="External"/><Relationship Id="rId7" Type="http://schemas.openxmlformats.org/officeDocument/2006/relationships/hyperlink" Target="http://www.sgcalendar.co.jp/" TargetMode="External"/><Relationship Id="rId8" Type="http://schemas.openxmlformats.org/officeDocument/2006/relationships/hyperlink" Target="http://www.kyowa-ep.co.jp/" TargetMode="External"/><Relationship Id="rId9" Type="http://schemas.openxmlformats.org/officeDocument/2006/relationships/hyperlink" Target="http://birthdaybrandrental.com/" TargetMode="External"/><Relationship Id="rId10" Type="http://schemas.openxmlformats.org/officeDocument/2006/relationships/hyperlink" Target="http://www.g-protecs.co.jp/" TargetMode="External"/><Relationship Id="rId11" Type="http://schemas.openxmlformats.org/officeDocument/2006/relationships/hyperlink" Target="http://www.ck-unit.com/" TargetMode="External"/><Relationship Id="rId12" Type="http://schemas.openxmlformats.org/officeDocument/2006/relationships/hyperlink" Target="http://www.sinko-fh.co.jp/" TargetMode="External"/><Relationship Id="rId13" Type="http://schemas.openxmlformats.org/officeDocument/2006/relationships/hyperlink" Target="http://www.yosinori.co.jp/" TargetMode="External"/><Relationship Id="rId14" Type="http://schemas.openxmlformats.org/officeDocument/2006/relationships/hyperlink" Target="http://www.isi-grp.co.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34:00Z</dcterms:created>
  <dc:creator>大阪府職員端末機１７年度１２月調達</dc:creator>
  <dc:description/>
  <cp:keywords/>
  <dc:language>en-US</dc:language>
  <cp:lastModifiedBy>大阪府職員端末機１７年度１２月調達</cp:lastModifiedBy>
  <dcterms:modified xsi:type="dcterms:W3CDTF">2009-10-13T07:12:00Z</dcterms:modified>
  <cp:revision>3</cp:revision>
  <dc:subject/>
  <dc:title>経営革新計画承認企業(平成21年6月)</dc:title>
</cp:coreProperties>
</file>